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тика курсовой  работы по Прикладной псих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3 курс профиль «Психология и социальная педагогик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лияние социодемографических характеристик семьи (состав, образование и др.) на развитие детей ……………..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дивидуально-типологические особенности детей и их влияние на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Ценностные ориентации, потребности и интересы современных детей…………..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начение психопрофилактических мероприятий в предупреждении психологических нарушений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метно-пространственная среда и ее роль в психическом развит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Экспертиза безопасности образовательн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Развитие творческой индивидуальности и креативного мышления современн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совая работа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(актуальность, называние и описание сущности проблемы, цель исследования в рамках курсовой, предмет, объект, гипотезу, перечень методов и методик для изучения проблем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й обзор</w:t>
      </w:r>
      <w:r>
        <w:rPr>
          <w:rFonts w:cs="Times New Roman" w:ascii="Times New Roman" w:hAnsi="Times New Roman"/>
          <w:sz w:val="28"/>
          <w:szCs w:val="28"/>
        </w:rPr>
        <w:t xml:space="preserve"> по теме (со ссылками на источни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диагностических методик</w:t>
      </w:r>
      <w:r>
        <w:rPr>
          <w:rFonts w:cs="Times New Roman" w:ascii="Times New Roman" w:hAnsi="Times New Roman"/>
          <w:sz w:val="28"/>
          <w:szCs w:val="28"/>
        </w:rPr>
        <w:t>, необходимых для подтверждения/опровержения гипоте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</w:t>
      </w:r>
      <w:r>
        <w:rPr>
          <w:rFonts w:cs="Times New Roman" w:ascii="Times New Roman" w:hAnsi="Times New Roman"/>
          <w:sz w:val="28"/>
          <w:szCs w:val="28"/>
        </w:rPr>
        <w:t xml:space="preserve"> (не менее 15 источников, включая обязательно периодику последних 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должен быть оформлен в соответствие с требованиями. Сдача курсовой по предмету не позднее 15 ма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РАСНОЯРСКИЙ ГОСУДАРСТВЕННЫЙ ПЕДАГОГИЧЕСКИЙ УНИВЕРСИТЕТ им В.П. АСТАФЬЕ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 социально-гуманитар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Психолого-педагогическое образов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ь   «Психология и социальная педагог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овая работ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икладной психолог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</w:t>
      </w:r>
      <w:r>
        <w:rPr>
          <w:rFonts w:cs="Times New Roman" w:ascii="Times New Roman" w:hAnsi="Times New Roman"/>
          <w:sz w:val="36"/>
          <w:szCs w:val="36"/>
        </w:rPr>
        <w:t>..тема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….курса, …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дева О.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сихол.н., доцент кафед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и детства КГП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В.П. Астафье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1:00Z</dcterms:created>
  <dc:creator>Ольга Груздева</dc:creator>
  <dc:description/>
  <dc:language>en-US</dc:language>
  <cp:lastModifiedBy>Ольга Груздева</cp:lastModifiedBy>
  <dcterms:modified xsi:type="dcterms:W3CDTF">2014-03-10T01:53:00Z</dcterms:modified>
  <cp:revision>1</cp:revision>
  <dc:subject/>
  <dc:title/>
</cp:coreProperties>
</file>