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дание 1. Проанализируйте приведенные трактовки понятия «воспитания». Что, по-вашему мнению, объединяет эти подходы? Разделяете ли Вы традиционные взгляды на воспитание, как на процесс «управления, влияния, воздействия». Обоснуйте свою точку зре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- целеустремленное, систематическое управление процессом формирования личности в целом или отдельных ее качеств в соответствии с потребностями общества </w:t>
      </w:r>
      <w:bookmarkStart w:id="0" w:name="avt"/>
      <w:bookmarkEnd w:id="0"/>
      <w:r>
        <w:rPr>
          <w:sz w:val="28"/>
          <w:szCs w:val="28"/>
        </w:rPr>
        <w:t xml:space="preserve">(Н. Е. Ковалев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специальном педагогическом смысле - процесс и результат целенаправленного влияния на развитие личности , ее отношений, черт, качеств, взглядов, убеждений, способов поведения в обществе </w:t>
      </w:r>
      <w:bookmarkStart w:id="1" w:name="avt1"/>
      <w:bookmarkEnd w:id="1"/>
      <w:r>
        <w:rPr>
          <w:sz w:val="28"/>
          <w:szCs w:val="28"/>
        </w:rPr>
        <w:t xml:space="preserve">(Ю. К. Бабанский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- планомерное и целенаправленное воздействие и поведение человека с целью формирования определенных установок, понятий, принципов, ценностных ориентации обеспечивающих необходимые условия для его развития, подготовки к общественной жизни и производительному труду </w:t>
      </w:r>
      <w:bookmarkStart w:id="2" w:name="avt2"/>
      <w:bookmarkEnd w:id="2"/>
      <w:r>
        <w:rPr>
          <w:sz w:val="28"/>
          <w:szCs w:val="28"/>
        </w:rPr>
        <w:t xml:space="preserve">(А. В. Петровский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широком социальном смысле - воздействие на личность общества в целом. Воспитание - целенаправленная деятельность, призванная формировать у детей систему качеств личности, воззрений и убеждений </w:t>
      </w:r>
      <w:bookmarkStart w:id="3" w:name="avt3"/>
      <w:bookmarkEnd w:id="3"/>
      <w:r>
        <w:rPr>
          <w:sz w:val="28"/>
          <w:szCs w:val="28"/>
        </w:rPr>
        <w:t xml:space="preserve">(А. В. Мудрик)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5:41Z</dcterms:created>
  <dc:creator>user </dc:creator>
  <dc:description/>
  <dc:language>en-US</dc:language>
  <cp:lastModifiedBy/>
  <cp:revision>0</cp:revision>
  <dc:subject/>
  <dc:title/>
</cp:coreProperties>
</file>