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комьтесь с основными типами форм воспитательной работы (Глава 2. Параграф «Формы воспитания, их место в структуре методики воспитания»). Какой из форм (мероприятие, дело, игра) вы отдаете предпочтение. Обоснуйте свою точку зре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6"/>
          <w:w w:val="10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pacing w:val="-6"/>
          <w:w w:val="101"/>
          <w:kern w:val="2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2:41Z</dcterms:created>
  <dc:creator>user </dc:creator>
  <dc:description/>
  <dc:language>en-US</dc:language>
  <cp:lastModifiedBy>user </cp:lastModifiedBy>
  <dcterms:modified xsi:type="dcterms:W3CDTF">2014-10-22T03:06:41Z</dcterms:modified>
  <cp:revision>4</cp:revision>
  <dc:subject/>
  <dc:title/>
</cp:coreProperties>
</file>