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ы технологизации деятельности классного руководителя. Основные функции деятельности классного руководителя. Система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педагогическая деятельность классного руководителя. Планирование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ий арсенал классного руководителя. Разнообразие содержания, форм и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динство педагогического руководства и активности воспитан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46Z</dcterms:created>
  <dc:creator>user </dc:creator>
  <dc:description/>
  <dc:language>en-US</dc:language>
  <cp:lastModifiedBy/>
  <cp:revision>0</cp:revision>
  <dc:subject/>
  <dc:title/>
</cp:coreProperties>
</file>