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едагогическом словаре познакомьтесь со статьями «Форма воспитания», «Метод воспитания». Пользуясь учебной и справочной литературой разработайте словарную статью «Прием воспитания». Сравните понятия «форма воспитания», «метод воспитания» и «прием воспитания». Представьте в виде схемы соотношение данных педагогических категорий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те задание любое во выбору из электронного учебника. Глава II «Методика воспитания как способ осуществления педагогической деятельности». Раздел «Практические задани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8:46Z</dcterms:created>
  <dc:creator>user </dc:creator>
  <dc:description/>
  <dc:language>en-US</dc:language>
  <cp:lastModifiedBy/>
  <cp:revision>0</cp:revision>
  <dc:subject/>
  <dc:title/>
</cp:coreProperties>
</file>