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науки РФ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Астафьева»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Институт физической культуры спорта и здоровья им. И.С.Ярыгина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тетрадь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По дисциплине: теория и методика обучения базовым видам сорта. 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Лыжный спорт (Б3.Б.13.4)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Предназначена для студентов по направлению подготовки 034300.62 «Физическая культура»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Студента____ группы, ___курса, отделения 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Фамилия Имя Очество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Зачетная книжка №____________________________________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Отметка о зачете______________________________________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200___/200__учебный год</w:t>
      </w:r>
      <w:r>
        <w:br w:type="page"/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1620" w:hanging="1620"/>
        <w:jc w:val="both"/>
        <w:rPr/>
      </w:pPr>
      <w:r>
        <w:rPr>
          <w:b/>
          <w:bCs/>
          <w:caps/>
          <w:sz w:val="28"/>
        </w:rPr>
        <w:t>Составитель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Е.П. Березненко, старший преподаватель кафедры теории и методики циклических видов спорта </w:t>
      </w:r>
    </w:p>
    <w:p>
      <w:pPr>
        <w:pStyle w:val="TextBody"/>
        <w:rPr/>
      </w:pPr>
      <w:r>
        <w:rPr>
          <w:bCs w:val="false"/>
        </w:rPr>
        <w:t>П.А. Щеголева, старший преподаватель кафедры теории и методики циклических видов спорта</w:t>
      </w:r>
    </w:p>
    <w:p>
      <w:pPr>
        <w:pStyle w:val="TextBody"/>
        <w:ind w:left="1620" w:hanging="1620"/>
        <w:rPr>
          <w:bCs w:val="false"/>
        </w:rPr>
      </w:pPr>
      <w:r>
        <w:rPr>
          <w:bCs w:val="false"/>
        </w:rPr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/>
      </w:r>
    </w:p>
    <w:p>
      <w:pPr>
        <w:pStyle w:val="Normal"/>
        <w:widowControl w:val="false"/>
        <w:ind w:left="1620" w:hanging="1620"/>
        <w:jc w:val="both"/>
        <w:rPr>
          <w:spacing w:val="-6"/>
          <w:sz w:val="28"/>
        </w:rPr>
      </w:pPr>
      <w:r>
        <w:rPr>
          <w:b/>
          <w:caps/>
          <w:sz w:val="28"/>
        </w:rPr>
        <w:t>Рецензенты:</w:t>
      </w: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В.П. Буевич, доцент кафедры теории </w:t>
      </w:r>
      <w:r>
        <w:rPr>
          <w:bCs w:val="false"/>
        </w:rPr>
        <w:t>и методики циклических видов спорта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изданию:</w:t>
      </w:r>
    </w:p>
    <w:p>
      <w:pPr>
        <w:pStyle w:val="Normal"/>
        <w:widowControl w:val="fals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афедрой теории и методики циклических видов спорта Института физической культуры, спорта и здоровья им. И.С.Ярыги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Рабочая тетрадь составлена в соответствии с учебной программой по учебной практике «Лыжный спорт» и является неотъемлемой частью учебно-методического комплекса, обеспечивающего изучение дисциплины. Разработаны задания по всем разделам и темам учебной программы для самостоятельной работы студентов. Приводится список рекомендуемой литературы.</w:t>
      </w:r>
    </w:p>
    <w:p>
      <w:pPr>
        <w:pStyle w:val="Normal"/>
        <w:widowControl w:val="false"/>
        <w:jc w:val="both"/>
        <w:rPr/>
      </w:pPr>
      <w:r>
        <w:rPr>
          <w:bCs/>
          <w:sz w:val="28"/>
        </w:rPr>
        <w:tab/>
        <w:t xml:space="preserve">Издание предназначено для студентов </w:t>
      </w:r>
      <w:r>
        <w:rPr>
          <w:sz w:val="28"/>
        </w:rPr>
        <w:t>Института физической культуры, спорта и здоровья им. И.С.Ярыги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Дисциплина «Лыжный спорт и методика преподавания» и учебная практика «Лыжный спорт» являются обязательным компонентом цикла общепрофессиональных и специальных дисциплин подготовки специалистов по физической культуре и спорту с высшим образованием первой ступени.</w:t>
      </w:r>
    </w:p>
    <w:p>
      <w:pPr>
        <w:pStyle w:val="Normal1"/>
        <w:widowControl w:val="false"/>
        <w:jc w:val="both"/>
        <w:rPr/>
      </w:pPr>
      <w:r>
        <w:rPr>
          <w:bCs/>
          <w:szCs w:val="28"/>
        </w:rPr>
        <w:tab/>
        <w:t>Основными задачами</w:t>
      </w:r>
      <w:r>
        <w:rPr>
          <w:spacing w:val="-6"/>
        </w:rPr>
        <w:t xml:space="preserve"> изучения дисциплины «Лыжный спорт и методика преподавания» и учебной практики «Лыжный спорт» являются овладение навыками решения профессиональных задач, современными технологиями обучения, воспитания, оздоровления, организации и проведения соревнований по лыжному спорт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ля успешного выполнения заданий, предложенных в рабочей тетради студентам необходимо самостоятельно ознакомиться с представленными в литературе теоретическими сведениями по соответствующим разделам и темам. Овладеть техникой способов передвижения на лыжах, а также методиками: организации и проведения занятий по лыжной подготовке; обучения технике способов передвижения на лыжах; развития физических качеств; организации и проведения соревнований по лыжному спорту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держание заданий рабочей тетради по учебной практике «Лыжный спорт» разработано в соответствии с разделами и темами учебной программ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водятся рекомендации по выполнению заданий. Для некоторых разделов и тем приводятся краткие теоретические сведения, образцы документов, регламентирующих проведение соревнований по лыжным гонкам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заданий, предложенных в рабочей тетради, необходимо использовать полученные на занятиях практические данные и теоретические сведения из литературных источников, приведенных в списке литературы в рабочей тетради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КА ПОДГОТОВКИ ЛЫЖНИКОВ-ГОНЩИКОВ В БЕССНЕЖНОЕ ВРЕМЯ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 w:val="false"/>
          <w:szCs w:val="28"/>
        </w:rPr>
        <w:tab/>
        <w:t xml:space="preserve">Цель: изучить методику подготовки </w:t>
      </w:r>
      <w:r>
        <w:rPr/>
        <w:t>лыжников-гонщиков в бесснежное время года.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Тема 1.1. Классификация упражнений лыжников-гонщиков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Основным средством тренировки лыжников-гонщиков являются физические упражнения.</w:t>
      </w:r>
    </w:p>
    <w:p>
      <w:pPr>
        <w:pStyle w:val="Normal"/>
        <w:jc w:val="center"/>
        <w:rPr/>
      </w:pPr>
      <w:r>
        <w:rPr/>
        <w:t>Классификация упражнений лыжников</w:t>
      </w:r>
    </w:p>
    <w:p>
      <w:pPr>
        <w:pStyle w:val="Normal"/>
        <w:jc w:val="center"/>
        <w:rPr/>
      </w:pPr>
      <w:r>
        <w:rPr/>
        <w:t>(Э.М. Матвеев, 1975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99"/>
        <w:gridCol w:w="2154"/>
        <w:gridCol w:w="2034"/>
        <w:gridCol w:w="1659"/>
      </w:tblGrid>
      <w:tr>
        <w:trPr>
          <w:trHeight w:val="21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-вающие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итацио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щ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ы передвижения на лыжах: ходы, переходы, подъемы спуски, торможения, повор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илы, выносливости, быстроты, ловкости.</w:t>
            </w:r>
          </w:p>
          <w:p>
            <w:pPr>
              <w:pStyle w:val="Normal"/>
              <w:rPr/>
            </w:pPr>
            <w:r>
              <w:rPr/>
              <w:t>Упражнения на растягивание и равновесие. Упражнения из других видов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жнения, направленные на развитие специальных качеств, необходимых лыжнику различной специализации: гонщику, прыгуну, биатлонисту, горнолыжнику, двоеборц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жнения воспроизводящие движения лыжника при передвижении без лыж по местности, передвижение на лыжероллерах, роликовых коньках, скиках, передвижение на лыжах по заменителю сне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жнения близкие по форме и характеру к основным упражнениям и создают предпосылки для овладения техникой или ликвидации ошибо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1. Составить 10 основных упражнений лыжника-гонщи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2"/>
        <w:gridCol w:w="2752"/>
        <w:gridCol w:w="2305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рафическое изображ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Оценка _________________________</w:t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2. Составить 10 подготовительных упражнений лыжника-гонщ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2"/>
        <w:gridCol w:w="2752"/>
        <w:gridCol w:w="2305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рафическое изображ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Оценка _________________________</w:t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3. Составить 10 имитационных упражнений лыжника-гонщ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2"/>
        <w:gridCol w:w="2752"/>
        <w:gridCol w:w="2305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рафическое изображ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ценка _________________________</w:t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4. Составить 10 подводящих упражнений лыжника-гонщ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2"/>
        <w:gridCol w:w="2752"/>
        <w:gridCol w:w="2305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рафическое изображ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Оценка _________________________</w:t>
      </w:r>
      <w:r>
        <w:br w:type="page"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ЗДЕЛ II. МЕТОДИКА РАЗВИТИЯ ФИЗИЧЕСКИХ КАЧЕСТВ ЛЫЖНИКА-ГОНЩИКА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Цель: Изучить методику развития физических качеств лыжника-гонщика.</w:t>
      </w:r>
    </w:p>
    <w:p>
      <w:pPr>
        <w:pStyle w:val="Heading2"/>
        <w:ind w:firstLine="708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Комплексы могут включать как основные упражнения лыжника-гонщика, так и вспомогательные, необходимо также описать условия выполнения упражнений в организационно-методических указаниях.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Тема 2.1. Средства и методы развития си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дание 1. </w:t>
      </w:r>
      <w:r>
        <w:rPr>
          <w:sz w:val="28"/>
          <w:szCs w:val="28"/>
        </w:rPr>
        <w:t>Составить комплекс упражнений для развития силы лыжника-гон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3"/>
        <w:gridCol w:w="1690"/>
        <w:gridCol w:w="3264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зиров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ценка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2.2. Средства и методы развития быстрот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дание 1. </w:t>
      </w:r>
      <w:r>
        <w:rPr>
          <w:sz w:val="28"/>
          <w:szCs w:val="28"/>
        </w:rPr>
        <w:t>Составить комплекс упражнений для развития быстроты лыжника-гон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3"/>
        <w:gridCol w:w="1690"/>
        <w:gridCol w:w="3264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зиров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ценка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. Средства и методы развития выносливо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дание 1. </w:t>
      </w:r>
      <w:r>
        <w:rPr>
          <w:sz w:val="28"/>
          <w:szCs w:val="28"/>
        </w:rPr>
        <w:t>Составить комплекс упражнений для развития выносливости лыжника-гон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3"/>
        <w:gridCol w:w="1690"/>
        <w:gridCol w:w="3264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зиров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ценка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4. Средства и методы развития координационных способносте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1. </w:t>
      </w:r>
      <w:r>
        <w:rPr/>
        <w:t>Составить комплекс упражнений для развития ловкости лыжника-гонщик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3"/>
        <w:gridCol w:w="1690"/>
        <w:gridCol w:w="3264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зиров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ценка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Задание 2. </w:t>
      </w:r>
      <w:r>
        <w:rPr/>
        <w:t>Составить комплекс упражнений для развития гибкости лыжника-гонщик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3"/>
        <w:gridCol w:w="1690"/>
        <w:gridCol w:w="3264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зиров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ценка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Задание 3. </w:t>
      </w:r>
      <w:r>
        <w:rPr/>
        <w:t>Составить комплекс упражнений для развития равновесия лыжника-гонщик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3"/>
        <w:gridCol w:w="1690"/>
        <w:gridCol w:w="3264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упраж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зиров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ценка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pacing w:val="-6"/>
          <w:sz w:val="28"/>
          <w:szCs w:val="28"/>
        </w:rPr>
        <w:t>РАЗДЕЛ II</w:t>
      </w:r>
      <w:r>
        <w:rPr>
          <w:b/>
          <w:bCs/>
          <w:caps/>
          <w:spacing w:val="-6"/>
          <w:sz w:val="28"/>
          <w:szCs w:val="28"/>
          <w:lang w:val="en-US"/>
        </w:rPr>
        <w:t>I</w:t>
      </w:r>
      <w:r>
        <w:rPr>
          <w:b/>
          <w:bCs/>
          <w:caps/>
          <w:spacing w:val="-6"/>
          <w:sz w:val="28"/>
          <w:szCs w:val="28"/>
        </w:rPr>
        <w:t>. Правила соревнований по лыжным гонкам</w:t>
      </w:r>
    </w:p>
    <w:p>
      <w:pPr>
        <w:pStyle w:val="Normal"/>
        <w:widowControl w:val="false"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caps/>
          <w:spacing w:val="-6"/>
          <w:sz w:val="28"/>
          <w:szCs w:val="28"/>
        </w:rPr>
        <w:t>д</w:t>
      </w:r>
      <w:r>
        <w:rPr>
          <w:spacing w:val="-6"/>
          <w:sz w:val="28"/>
          <w:szCs w:val="28"/>
        </w:rPr>
        <w:t>ля выполнения заданий по данному разделу необходимо изучить правила соревнований по лыжным гонкам, а также использовать полученные на занятиях теоретические сведения.</w:t>
      </w:r>
    </w:p>
    <w:p>
      <w:pPr>
        <w:pStyle w:val="Normal"/>
        <w:widowControl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Цель: Изучить правила соревнований по лыжным гонкам.</w:t>
        <w:tab/>
      </w:r>
    </w:p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"/>
        <w:rPr/>
      </w:pPr>
      <w:r>
        <w:rPr/>
        <w:t>Тема 3.1. Документы, регламентирующие проведение соревнований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дание 1. Разработать положение о лыжном праздник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звание праздника 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Цель: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 Задачи: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Место проведения 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Дата праздника 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Руководство проведением праздника (необходимо указать какая организация осуществляет общее руководство, организацию, проведение праздника)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6. Участвующие организации и участники праздника ___________________</w:t>
      </w:r>
    </w:p>
    <w:p>
      <w:pPr>
        <w:pStyle w:val="Normal"/>
        <w:widowControl w:val="false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7. Заявки и допуск к участию в празднике (необходимо указать за сколько дней подать предварительную заявку, куда отправить, адрес)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8. Обеспечение безопасности участников и зрителей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9. Страхование и допуск участников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ценка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дание 2. Разработать сценарий лыжного праздник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звание праздника 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сто проведения 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ата проведения  праздника 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ремя открытия праздника 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Время начала соревнований __________________________________________</w:t>
      </w:r>
    </w:p>
    <w:p>
      <w:pPr>
        <w:pStyle w:val="Heading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Время церемонии награждения победителей, закрытие праздника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Оценка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ing3"/>
        <w:rPr/>
      </w:pPr>
      <w:r>
        <w:rPr/>
        <w:t>Тема 3.2. Выбор и подготовка лыжной трасс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Задание 1. Нарисовать схему разметки стартового городка по заданию преподавателя (индивидуальный старт через 30 сек., массовый старт, эстафета, спринт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Оценка</w:t>
      </w:r>
      <w:r>
        <w:br w:type="page"/>
      </w:r>
    </w:p>
    <w:p>
      <w:pPr>
        <w:pStyle w:val="Heading3"/>
        <w:jc w:val="left"/>
        <w:rPr/>
      </w:pPr>
      <w:r>
        <w:rPr/>
        <w:t>Тема 3.3. Организация и проведение соревнований по лыжным гонка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данного задания необходимо провести жеребьевку студентов в учебной группе.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Задание 1. Составить протокол старта соревнований по лыжным гонкам по заданию преподавателя (индивидуальный страт через 30 сек., массовый старт, эстафета, спринт).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ТАРТОВЫЙ ЛИСТ СОРЕВНОВАНИЙ ПО ЛЫЖНЫМ ГОНКАМ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соревнований)</w:t>
      </w:r>
    </w:p>
    <w:p>
      <w:pPr>
        <w:pStyle w:val="Normal"/>
        <w:spacing w:lineRule="auto" w:line="360"/>
        <w:jc w:val="both"/>
        <w:rPr/>
      </w:pPr>
      <w:r>
        <w:rPr/>
        <w:t>Место проведения</w:t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>Группа участников</w:t>
        <w:tab/>
        <w:tab/>
        <w:tab/>
        <w:t>Дистанция</w:t>
        <w:tab/>
        <w:t>км</w:t>
        <w:tab/>
        <w:tab/>
        <w:tab/>
        <w:t>Стиль</w:t>
      </w:r>
    </w:p>
    <w:p>
      <w:pPr>
        <w:pStyle w:val="Normal"/>
        <w:spacing w:lineRule="auto" w:line="360"/>
        <w:jc w:val="both"/>
        <w:rPr/>
      </w:pPr>
      <w:r>
        <w:rPr/>
        <w:t>Начало соревнований ______ час. ________ мин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92"/>
        <w:gridCol w:w="1250"/>
        <w:gridCol w:w="1717"/>
        <w:gridCol w:w="1628"/>
        <w:gridCol w:w="1024"/>
        <w:gridCol w:w="122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тов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ая квалифика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ритория, ФС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стр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 о выходе со старт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ценка _________________________</w:t>
      </w:r>
      <w:r>
        <w:br w:type="page"/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Задание 2. Составить протокол официальных результатов соревнований по лыжным гонкам своей учебной группы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6"/>
          <w:sz w:val="22"/>
          <w:szCs w:val="28"/>
        </w:rPr>
      </w:pPr>
      <w:r>
        <w:rPr>
          <w:bCs/>
          <w:color w:val="000000"/>
          <w:spacing w:val="-6"/>
          <w:sz w:val="2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ФИЦИАЛЬНЫЕ РЕЗУЛЬТАТЫ СОРЕВНОВАНИЙ ПО ЛЫЖНЫМ ГОНКАМ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Место проведения</w:t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Группа участников</w:t>
        <w:tab/>
        <w:tab/>
        <w:tab/>
        <w:t>Дистанция</w:t>
        <w:tab/>
        <w:t>км</w:t>
        <w:tab/>
        <w:tab/>
        <w:tab/>
        <w:t>Стиль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ачало соревнований______час. ________мин.</w:t>
        <w:tab/>
        <w:tab/>
        <w:tab/>
        <w:t>Характеристика трассы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Окончание соревнований ______час. ________мин</w:t>
        <w:tab/>
        <w:tab/>
        <w:t>перепад высо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емпер.воздуха в начале гонки</w:t>
        <w:tab/>
        <w:tab/>
        <w:tab/>
        <w:tab/>
        <w:tab/>
        <w:t>максимальный подъем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емпер.воздуха в конце гонки</w:t>
        <w:tab/>
        <w:tab/>
        <w:tab/>
        <w:tab/>
        <w:tab/>
        <w:t>сумма перепадов высот</w:t>
        <w:tab/>
      </w:r>
    </w:p>
    <w:p>
      <w:pPr>
        <w:pStyle w:val="Normal"/>
        <w:spacing w:lineRule="auto" w:line="360"/>
        <w:jc w:val="both"/>
        <w:rPr/>
      </w:pPr>
      <w:r>
        <w:rPr/>
        <w:t>Вете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900"/>
        <w:gridCol w:w="900"/>
        <w:gridCol w:w="1440"/>
        <w:gridCol w:w="1080"/>
        <w:gridCol w:w="90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ерритория, Ф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ез-тат на отрез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ыполненный норм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1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Оч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Стартовали:__________</w:t>
        <w:tab/>
        <w:tab/>
        <w:tab/>
        <w:tab/>
        <w:tab/>
        <w:tab/>
        <w:t>Не закончили дистанцию 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Закончили дистанцию _____________</w:t>
        <w:tab/>
        <w:tab/>
        <w:tab/>
        <w:tab/>
        <w:t>Не стартовали 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Главный судья соревнований</w:t>
        <w:tab/>
        <w:tab/>
        <w:tab/>
        <w:t>(категория)</w:t>
        <w:tab/>
        <w:tab/>
        <w:tab/>
        <w:tab/>
        <w:t>(город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Главный секретарь соревнований</w:t>
        <w:tab/>
        <w:tab/>
        <w:tab/>
        <w:t>(категория)</w:t>
        <w:tab/>
        <w:tab/>
        <w:tab/>
        <w:tab/>
        <w:t>(город)</w:t>
      </w:r>
    </w:p>
    <w:p>
      <w:pPr>
        <w:pStyle w:val="TextBody"/>
        <w:rPr>
          <w:bCs w:val="false"/>
          <w:color w:val="000000"/>
          <w:spacing w:val="-6"/>
          <w:sz w:val="22"/>
          <w:szCs w:val="28"/>
        </w:rPr>
      </w:pPr>
      <w:r>
        <w:rPr>
          <w:bCs w:val="false"/>
          <w:color w:val="000000"/>
          <w:spacing w:val="-6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ценка 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bCs w:val="false"/>
          <w:szCs w:val="28"/>
        </w:rPr>
      </w:pPr>
      <w:r>
        <w:rPr>
          <w:bCs w:val="false"/>
        </w:rPr>
        <w:t>Задание 3. Составить перечень нарушений правил соревнований по лыжным гонк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удент: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ценка 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rPr/>
      </w:pPr>
      <w:r>
        <w:rPr/>
        <w:t>СПИСОК РЕКОМЕНДУЕМОЙ ЛИТЕРАТУР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Браун, Н. Подготовка лыж. Полное руководство / Н. Браун. Пер. с англ. А. Немцов. – Мурманск: 2004. – 168 с.</w:t>
      </w:r>
    </w:p>
    <w:p>
      <w:pPr>
        <w:pStyle w:val="31"/>
        <w:numPr>
          <w:ilvl w:val="0"/>
          <w:numId w:val="2"/>
        </w:numPr>
        <w:jc w:val="left"/>
        <w:rPr/>
      </w:pPr>
      <w:r>
        <w:rPr/>
        <w:t xml:space="preserve">Бутин, И.М. Лыжный спорт: учеб. для студ. образоват. учреждений сред. проф. образования / И.М. Бутин. – М.: ВЛАДОС-ПРЕСС, 2003. – 192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ыжный спорт: учебник для институтов физической культуры / под ред. М.А. Аграновского. – М.: Физкультура и спорт, 1980.  – 368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нжосов, В.Н. Тренировка лыжников-гонщиков: очерки теории и методики / В.Н Манжосов. – М.: Физкультура и спорт, 1986. – 9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pacing w:val="-8"/>
          <w:sz w:val="28"/>
        </w:rPr>
        <w:t>Правила соревнований по лыжным гонкам. – Минск.: Полиграфический центр МВД, 2008. – 100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менская, Т.И. Юный лыжник: учебно-популярная книга о многолетней тренировке лыжников-гонщиков / Т.И. Раменская  – М.: СпортАкадемПресс, 2004. – 204 с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is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k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ыжный спорт: учебник для вузов. 2-е издание, испр. и доп. Под общей редакцией В.В.Фарбея, Г.В.Скорохватовой. – СПб.: Изд-во РПТУ им. А.И.Герцена, 2007. - 6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енская Т.И. Техническая подготовка лыжника: Учебно-практическое пособие. – М.: Физкультура и спорт, 1999. – 264 с., илл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color w:val="000000"/>
          <w:sz w:val="28"/>
          <w:szCs w:val="28"/>
        </w:rPr>
        <w:t>В.Ф. Кожокин, Р.В. Кожокин. Тактическая подготовка лыжника. Учебно-методическое пособие / СПб.: Издательство «Олимп-СПб.», 2004. – 92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. Лыжный спорт: Учебник для техникумов физической культур/Изд.2, перераб, и доп.-М.: Физкультура и спорт, 1983.- 287 с.</w:t>
      </w:r>
    </w:p>
    <w:p>
      <w:pPr>
        <w:pStyle w:val="Normal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widowControl w:val="false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ОЯСНИТЕЛЬНАЯ ЗАПИСКА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МЕТОДИКА ПОДГОТОВКИ ЛЫЖНИКОВ-ГОНЩИК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БЕССНЕЖНОЕ ВРЕМЯ ГОДА</w:t>
        <w:tab/>
      </w:r>
    </w:p>
    <w:p>
      <w:pPr>
        <w:pStyle w:val="Normal"/>
        <w:widowControl w:val="false"/>
        <w:jc w:val="both"/>
        <w:rPr/>
      </w:pPr>
      <w:r>
        <w:rPr/>
        <w:t>Тема 1.1. Классификация упражнений лыжников-гонщиков</w:t>
        <w:tab/>
        <w:t>.</w:t>
        <w:tab/>
        <w:t>.</w:t>
        <w:tab/>
        <w:t>.</w:t>
        <w:tab/>
        <w:t>4</w:t>
      </w:r>
    </w:p>
    <w:p>
      <w:pPr>
        <w:pStyle w:val="Normal"/>
        <w:widowControl w:val="false"/>
        <w:jc w:val="both"/>
        <w:rPr/>
      </w:pPr>
      <w:r>
        <w:rPr/>
        <w:t>РАЗДЕЛ II. МЕТОДИКА РАЗВИТИЯ ФИЗИЧЕСКИХ</w:t>
      </w:r>
    </w:p>
    <w:p>
      <w:pPr>
        <w:pStyle w:val="Normal"/>
        <w:widowControl w:val="false"/>
        <w:jc w:val="both"/>
        <w:rPr/>
      </w:pPr>
      <w:r>
        <w:rPr/>
        <w:t>КАЧЕСТВ ЛЫЖНИКА-ГОНЩИКА</w:t>
      </w:r>
    </w:p>
    <w:p>
      <w:pPr>
        <w:pStyle w:val="Normal"/>
        <w:widowControl w:val="false"/>
        <w:jc w:val="both"/>
        <w:rPr/>
      </w:pPr>
      <w:r>
        <w:rPr/>
        <w:t>Тема 2.1. Средства и методы развития силы</w:t>
        <w:tab/>
        <w:t>.</w:t>
        <w:tab/>
        <w:t>.</w:t>
        <w:tab/>
        <w:t>.</w:t>
        <w:tab/>
        <w:t>.</w:t>
        <w:tab/>
        <w:t>.</w:t>
        <w:tab/>
        <w:t>9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Тема 2.2. Средства и методы развития быстроты</w:t>
        <w:tab/>
        <w:t>.</w:t>
        <w:tab/>
        <w:t>.</w:t>
        <w:tab/>
        <w:t>.</w:t>
        <w:tab/>
        <w:t>.</w:t>
        <w:tab/>
        <w:t>10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Тема 2.3. Средства и методы развития выносливости</w:t>
        <w:tab/>
        <w:t>.</w:t>
        <w:tab/>
        <w:t>.</w:t>
        <w:tab/>
        <w:t>.</w:t>
        <w:tab/>
        <w:t>.</w:t>
        <w:tab/>
        <w:t>11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Тема 2.4. Средства и методы развития координационных способностей</w:t>
        <w:tab/>
        <w:t>.</w:t>
        <w:tab/>
        <w:t>12</w:t>
      </w:r>
    </w:p>
    <w:p>
      <w:pPr>
        <w:pStyle w:val="Normal"/>
        <w:widowControl w:val="false"/>
        <w:jc w:val="both"/>
        <w:rPr/>
      </w:pPr>
      <w:r>
        <w:rPr>
          <w:caps/>
          <w:spacing w:val="-6"/>
          <w:szCs w:val="28"/>
        </w:rPr>
        <w:t>РАЗДЕЛ II</w:t>
      </w:r>
      <w:r>
        <w:rPr>
          <w:caps/>
          <w:spacing w:val="-6"/>
          <w:szCs w:val="28"/>
          <w:lang w:val="en-US"/>
        </w:rPr>
        <w:t>I</w:t>
      </w:r>
      <w:r>
        <w:rPr>
          <w:caps/>
          <w:spacing w:val="-6"/>
          <w:szCs w:val="28"/>
        </w:rPr>
        <w:t>. Правила соревнований по лыжным гонкам</w:t>
        <w:tab/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>Тема 3.1. Документы, регламентирующие проведение соревнований</w:t>
        <w:tab/>
        <w:tab/>
        <w:t>.</w:t>
        <w:tab/>
        <w:t>15</w:t>
      </w:r>
    </w:p>
    <w:p>
      <w:pPr>
        <w:pStyle w:val="Normal"/>
        <w:widowControl w:val="false"/>
        <w:jc w:val="both"/>
        <w:rPr/>
      </w:pPr>
      <w:r>
        <w:rPr/>
        <w:t>Тема 3.2. Выбор и подготовка лыжной трассы</w:t>
        <w:tab/>
        <w:t>.</w:t>
        <w:tab/>
        <w:t>.</w:t>
        <w:tab/>
        <w:t>.</w:t>
        <w:tab/>
        <w:t>.</w:t>
        <w:tab/>
        <w:t>.</w:t>
        <w:tab/>
        <w:t>18</w:t>
      </w:r>
    </w:p>
    <w:p>
      <w:pPr>
        <w:pStyle w:val="Normal"/>
        <w:widowControl w:val="false"/>
        <w:jc w:val="both"/>
        <w:rPr/>
      </w:pPr>
      <w:r>
        <w:rPr/>
        <w:t xml:space="preserve">Тема 3.3. Организация и проведение соревнований по лыжным гонкам </w:t>
        <w:tab/>
        <w:t>.</w:t>
        <w:tab/>
        <w:t>19</w:t>
      </w:r>
    </w:p>
    <w:p>
      <w:pPr>
        <w:pStyle w:val="Normal"/>
        <w:widowControl w:val="false"/>
        <w:jc w:val="both"/>
        <w:rPr/>
      </w:pPr>
      <w:r>
        <w:rPr/>
        <w:t>СПИСОК РЕКОМЕНДУЕМОЙ ЛИТЕРАТУРЫ</w:t>
        <w:tab/>
        <w:tab/>
        <w:t>.</w:t>
        <w:tab/>
        <w:t>.</w:t>
        <w:tab/>
        <w:t>.</w:t>
        <w:tab/>
        <w:t>.</w:t>
        <w:tab/>
        <w:t>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080770</wp:posOffset>
              </wp:positionH>
              <wp:positionV relativeFrom="paragraph">
                <wp:posOffset>-6794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firstLine="720"/>
      <w:jc w:val="center"/>
      <w:outlineLvl w:val="6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pacing w:val="-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left="2127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-sk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01:00Z</dcterms:created>
  <dc:creator>User</dc:creator>
  <dc:description/>
  <cp:keywords/>
  <dc:language>en-US</dc:language>
  <cp:lastModifiedBy>evgeniy</cp:lastModifiedBy>
  <cp:lastPrinted>2009-10-26T09:44:00Z</cp:lastPrinted>
  <dcterms:modified xsi:type="dcterms:W3CDTF">2014-11-11T13:03:00Z</dcterms:modified>
  <cp:revision>32</cp:revision>
  <dc:subject/>
  <dc:title>Министерство спорта и туризма Республики Беларусь</dc:title>
</cp:coreProperties>
</file>