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ЕТОДИЧЕСКИЕ ЗАДАЧИ</w:t>
      </w:r>
    </w:p>
    <w:p>
      <w:pPr>
        <w:pStyle w:val="Normal"/>
        <w:shd w:fill="FFFFFF" w:val="clear"/>
        <w:ind w:right="101"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right="82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неклассного чтения — формирование основ читатель</w:t>
        <w:softHyphen/>
        <w:t>ской самостоятельности младших школьников — достигается по</w:t>
        <w:softHyphen/>
        <w:t xml:space="preserve">этапно. Расположите перечисленные ниже основные учебные задач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следовательности, соответствующей процессу обучения: научить </w:t>
      </w:r>
      <w:r>
        <w:rPr>
          <w:rFonts w:cs="Times New Roman" w:ascii="Times New Roman" w:hAnsi="Times New Roman"/>
          <w:sz w:val="28"/>
          <w:szCs w:val="28"/>
        </w:rPr>
        <w:t>выбирать книги по своим силам и осваивать их содержание; вы</w:t>
        <w:softHyphen/>
        <w:t>звать интерес к книге как к объекту материальной культуры; вы</w:t>
        <w:softHyphen/>
        <w:t>работать умение рассматривать и читать книгу под руководством учителя; сформировать основы читательских интере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right="82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ли решение основных задач обуч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, ес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ребенка находят родите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0" w:right="67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иблиотекарь дает ученику книгу по своему усмотрению, </w:t>
      </w:r>
      <w:r>
        <w:rPr>
          <w:rFonts w:cs="Times New Roman" w:ascii="Times New Roman" w:hAnsi="Times New Roman"/>
          <w:sz w:val="28"/>
          <w:szCs w:val="28"/>
        </w:rPr>
        <w:t>руководствуясь лишь заданной учителем темой (дети не имеют свободного доступа к книгам для их выбор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для чтения летом список конкрет</w:t>
        <w:softHyphen/>
        <w:t>ных кни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right="48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их интересов — ведущая задач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тьего года обучения. На примере любой темы урока внеклассного </w:t>
      </w:r>
      <w:r>
        <w:rPr>
          <w:rFonts w:cs="Times New Roman" w:ascii="Times New Roman" w:hAnsi="Times New Roman"/>
          <w:sz w:val="28"/>
          <w:szCs w:val="28"/>
        </w:rPr>
        <w:t xml:space="preserve">чт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покажите возможность осуществления этой за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right="53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обложки книг, представленные ниже, наз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те книги в типовом оформлении, с усложнениями в оформлении, отметив виды усложнений. Среди них укажите такие, которые целе</w:t>
        <w:softHyphen/>
      </w:r>
      <w:r>
        <w:rPr>
          <w:rFonts w:cs="Times New Roman" w:ascii="Times New Roman" w:hAnsi="Times New Roman"/>
          <w:sz w:val="28"/>
          <w:szCs w:val="28"/>
        </w:rPr>
        <w:t>сообразно использовать на подготовительном этапе обучения; в качестве «коллективок» на начальном этапе обучения. Ответ обос</w:t>
        <w:softHyphen/>
        <w:t>нуйт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1290" cy="374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берите  книги   в  типовом   и  усложненном     оформл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245235</wp:posOffset>
                </wp:positionH>
                <wp:positionV relativeFrom="paragraph">
                  <wp:posOffset>-384810</wp:posOffset>
                </wp:positionV>
                <wp:extent cx="3502025" cy="3300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51175" cy="22047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59.9pt;mso-wrap-distance-left:1.9pt;mso-wrap-distance-right:1.9pt;mso-wrap-distance-top:0pt;mso-wrap-distance-bottom:0pt;margin-top:-30.3pt;mso-position-vertical-relative:text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51175" cy="22047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right="38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книг, которые можно использовать как «коллективки». Проверьте, всем ли требованиям, предъявляемым к учебному материалу, они удовлетворя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right="34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возможные варианты замены книг к уроку по теме «Чтение сказок или рассказов о настойчивых и находчив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нимательно ознакомьтесь с материалами урока; определите его учебные задачи; выберите любую из книг, пред</w:t>
        <w:softHyphen/>
        <w:t xml:space="preserve">ложенных в качестве возможной замены; найдите и прочитайте ее; подумайте, насколько она соответствует теме и задачам урока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работайте конспект урока с учетом введения нового учебного </w:t>
      </w:r>
      <w:r>
        <w:rPr>
          <w:rFonts w:cs="Times New Roman" w:ascii="Times New Roman" w:hAnsi="Times New Roman"/>
          <w:sz w:val="28"/>
          <w:szCs w:val="28"/>
        </w:rPr>
        <w:t>материала, сохранив обучающую и воспитательную направленность урока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иентируясь на методические указания, изложенные в задаче 7, подберите свой вариант замены учебного материала к любому из уроков начального этапа обучения. Докажите адекват</w:t>
        <w:softHyphen/>
        <w:t>ность предлагаемой замен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106"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ведите примеры подбора разных произведений из одной книги </w:t>
      </w:r>
      <w:r>
        <w:rPr>
          <w:rFonts w:cs="Times New Roman" w:ascii="Times New Roman" w:hAnsi="Times New Roman"/>
          <w:spacing w:val="-4"/>
          <w:sz w:val="28"/>
          <w:szCs w:val="28"/>
        </w:rPr>
        <w:t>или книг разных наименований для проведения уроков пере</w:t>
      </w:r>
      <w:r>
        <w:rPr>
          <w:rFonts w:cs="Times New Roman" w:ascii="Times New Roman" w:hAnsi="Times New Roman"/>
          <w:sz w:val="28"/>
          <w:szCs w:val="28"/>
        </w:rPr>
        <w:t>ходного типа. Помните о том, что они должны быть объединены одной темой или общим геро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6"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Сравните два варианта подготовки детей к восприятию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ихотворения А. А. Блока «Зайчик». Какой из них неверный? Ответ</w:t>
        <w:br/>
      </w:r>
      <w:r>
        <w:rPr>
          <w:rFonts w:cs="Times New Roman" w:ascii="Times New Roman" w:hAnsi="Times New Roman"/>
          <w:sz w:val="28"/>
          <w:szCs w:val="28"/>
        </w:rPr>
        <w:t>обоснуйте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— Кто из вас видел зайцев? А кто — кроликов? В чем их отличи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зайцы? Чем они питаю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года стоит осенью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о животных вы знает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тихотворение о том, как живется зайцам осень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итель показывает игрушку — зайчи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я вам показываю? Кто это? Разве это заяц? Это зайка. Вот видите, какой хороший, красивый, мягкий... И этого</w:t>
        <w:br/>
        <w:t>зайку хозяйка бросила на скамейке под дождем. Давайте-ка вспомним стихотворение про этого зайку. Вы его все знаете. Говорите</w:t>
        <w:br/>
        <w:t>вместе со мной: «Зайку бросила хозяйка, под дождем остал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йка, со скамейки слезть не мог, весь до ниточки промок». Бедный зайк</w:t>
      </w:r>
      <w:r>
        <w:rPr>
          <w:rFonts w:cs="Times New Roman" w:ascii="Times New Roman" w:hAnsi="Times New Roman"/>
          <w:sz w:val="28"/>
          <w:szCs w:val="28"/>
        </w:rPr>
        <w:t>а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читаю вам стихотворение, которого вы не знаете. Оно тоже про зайчика, только не игрушечного, а про настоящего, живог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одической целью руководствовался каждый учител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вой вариант подготовки к восприятию одного из художественных произведений для детей. Для этого выберите произведение для чтения; познакомьтесь с ним, перепроверив свой выбор; определите цель подготовительной работы (вызвать у уча</w:t>
        <w:softHyphen/>
        <w:t>щихся нужный эмоциональный настрой; ввести в тему, оживив уже имеющиеся представления; объяснить значения непонятных слов); решите, нужны ли дополнительные наглядные средства, к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 тех, которые уже имеются в книге; составьте соответствующий </w:t>
      </w:r>
      <w:r>
        <w:rPr>
          <w:rFonts w:cs="Times New Roman" w:ascii="Times New Roman" w:hAnsi="Times New Roman"/>
          <w:sz w:val="28"/>
          <w:szCs w:val="28"/>
        </w:rPr>
        <w:t>фрагмент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0" w:right="24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является традиционной формой проверки качества восприятия произведения как на подготовительном, так и на нач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м этапах обучения. Проведите методический анализ беседы, опи</w:t>
        <w:softHyphen/>
      </w:r>
      <w:r>
        <w:rPr>
          <w:rFonts w:cs="Times New Roman" w:ascii="Times New Roman" w:hAnsi="Times New Roman"/>
          <w:sz w:val="28"/>
          <w:szCs w:val="28"/>
        </w:rPr>
        <w:t>санной в статье О. В. Кубасовой (Нач. шк.— 1979.— № 12), выделив основные группы вопросов. В силу чего используемая там система вопросов дает возможность полноценно проработать содержание прочитанно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0" w:right="48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ем использует учитель, работая со сказкой В. Г. Сутеева «Мышонок и Карандаш»? (Занятие № 2. «Трудолюби</w:t>
        <w:softHyphen/>
        <w:t>вым да сообразительным никакая беда не страшна»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ind w:left="0"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Что сказал Мышонок, когда Карандаш нарисовал вот это? </w:t>
      </w:r>
      <w:r>
        <w:rPr>
          <w:rFonts w:cs="Times New Roman" w:ascii="Times New Roman" w:hAnsi="Times New Roman"/>
          <w:spacing w:val="-3"/>
          <w:sz w:val="28"/>
          <w:szCs w:val="28"/>
        </w:rPr>
        <w:t>(Демонстрируется рисунок.)  («Это похоже на ко... Не рисуй больше!»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это похоже?  (На кошку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ind w:left="0"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шонок не договорил до конца это слово? (Он испугался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ind w:left="0"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Мышонка. Представьте себя на его месте. Как бы вы повели себя? Покажите без слов, сидя за партой, как бы вы выглядели, если бы были Мышонком, который очень испугал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ind w:left="0" w:right="10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 теперь пусть каждый попробует, сидя на месте, тихо произ</w:t>
        <w:softHyphen/>
      </w:r>
      <w:r>
        <w:rPr>
          <w:rFonts w:cs="Times New Roman" w:ascii="Times New Roman" w:hAnsi="Times New Roman"/>
          <w:sz w:val="28"/>
          <w:szCs w:val="28"/>
        </w:rPr>
        <w:t>нести слова  Мышонка:  «Это похоже на  ко... Не рисуй  больше!»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-три варианта исполнения (с использованием выразительных жестов, с яркой мимикой, верной интонацией) демонстриру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 доски. Анализ проводится под таким углом зрения: «Как удалось </w:t>
      </w:r>
      <w:r>
        <w:rPr>
          <w:rFonts w:cs="Times New Roman" w:ascii="Times New Roman" w:hAnsi="Times New Roman"/>
          <w:sz w:val="28"/>
          <w:szCs w:val="28"/>
        </w:rPr>
        <w:t>исполнителю передать страх Мышонка?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ragraph">
                  <wp:posOffset>33655</wp:posOffset>
                </wp:positionV>
                <wp:extent cx="1212850" cy="695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6946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4.75pt;mso-wrap-distance-left:1.9pt;mso-wrap-distance-right:1.9pt;mso-wrap-distance-top:0pt;mso-wrap-distance-bottom:0pt;margin-top:2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6946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целью и правильно ли учитель использовал да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ем? Чем он руководствовался при выборе эпизода для инсцени</w:t>
        <w:softHyphen/>
      </w:r>
      <w:r>
        <w:rPr>
          <w:rFonts w:cs="Times New Roman" w:ascii="Times New Roman" w:hAnsi="Times New Roman"/>
          <w:sz w:val="28"/>
          <w:szCs w:val="28"/>
        </w:rPr>
        <w:t>рования?</w:t>
      </w:r>
    </w:p>
    <w:p>
      <w:pPr>
        <w:pStyle w:val="Normal"/>
        <w:shd w:fill="FFFFFF" w:val="clear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ой из двух учителей правильно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одит подготовку к драматизации и почему? (За</w:t>
        <w:softHyphen/>
      </w:r>
      <w:r>
        <w:rPr>
          <w:rFonts w:cs="Times New Roman" w:ascii="Times New Roman" w:hAnsi="Times New Roman"/>
          <w:sz w:val="28"/>
          <w:szCs w:val="28"/>
        </w:rPr>
        <w:t>нятие № 7. «Сказка-игра о хвастовстве».)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— Как вел себя аист, когда явился к муд</w:t>
        <w:softHyphen/>
        <w:t>рец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 себя солове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  разыграем   сцену   и   покажем, как  это  происходило.   Кто  будет  мудрецом?   Аистом?   Соловьем? Сказка инсценируется целиком.                Б. — Чем вам нравится солове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приятен аис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ind w:left="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аист, когда вбежал к мудрецу? Как он про</w:t>
        <w:softHyphen/>
        <w:t>изнес эти сло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кажет, каким был аист — как он вбежал? (Не постучал в дверь, не поздоровался и прокричал: «Эй, старикан! Ну-ка, научи меня музыке!»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попробу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ел себя соловей в гостях у мудрец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кажет, как он извинился за беспокойство и по</w:t>
        <w:softHyphen/>
        <w:t>просил научить его музык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попробу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right="34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нижкой-картинкой часто используется пере</w:t>
        <w:softHyphen/>
        <w:t>сказ детьми прочитанного с опорой на иллюстрации. Познакомь</w:t>
        <w:softHyphen/>
        <w:t>тесь со статьей Л. А., Ефросининой (Нач. шк.— 1983.— № 7). Разработайте свой пример проведения пересказа с опорой на ил</w:t>
        <w:softHyphen/>
        <w:t>люстрации. Для этого подберите соответствующую детскую книгу по одной из тем внеклассного чтения на подготовительном этапе обучения. Для самопроверки сопоставьте свой пример с образцом из указанной статьи. Используйте свой фрагмент на одном из зан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right="34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именение приема словесного рисования на занятии  после чтения рассказа М. М. Приш</w:t>
        <w:softHyphen/>
        <w:t>вина «Еж» и выделите этапы рабо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акие картинки можно нарисовать к этому рассказ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помощью слов, а не красок или карандашей нарисуем картинку, как ежик тащит к себе в гнездо яблок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т. (Учитель прикрепляет к доске чистый лист ват</w:t>
        <w:softHyphen/>
        <w:t>мана.)  На нем мы и будем рисовать эту картин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гал ежик?  (В комнате, по полу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начала нужно нарисовать пол. Где мы его нари</w:t>
        <w:softHyphen/>
        <w:t>суем?  (Внизу листа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его нарисуем?  (Дощечки, полоски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мы нарисовали вот здесь (показы</w:t>
        <w:softHyphen/>
        <w:t>вает), внизу листа, пол. Где рисуем ежика?  (В центре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ежик или маленький? Каким мы его нарисуем? Покажи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Вот здесь я нарисую ежика. Что сначала я буду рисовать? (Носик с усиками, спинку с колючками, хвостик, ножки, глаз, ухо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получился. А что он нес?  (Яблоко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его нес?  (На спинке, на иголках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или маленькое яблоко нарисуем? Покажите, каким мне его нарисовать, если ежик у нас такой  (показывает размер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, на спинке, на иголочках, мы нарисуем яблоко. Вот яблоко (делает движение, будто рисует), а это — веточка, а на веточке — засохший листи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е ежик взял яблоко? (Из мешка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ял мешок?  (В углу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я должна еще нарисовать?  (Угол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его вот здесь (рисует движение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ось ежику достать яблоко из мешка? (Мешок упал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рисуем мешок?  (Он лежит на боку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мешок? Покажите, каким мне его нарисовать. Боль</w:t>
        <w:softHyphen/>
        <w:t>ше ежика или меньш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, вот так лежит мешок. Из него высыпались яблоки. Как это нарисовать?  (Возле мешка лежат яблоки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нарисуем? (Три, пять, семь..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Вот здесь лежат три ябло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ойте глаза и представьте картинку целиком. (Заменяя чистый лист ватмана на лист с контурным рисунком, учитель продолжает говорить.) В углу комнаты лежит мешок, из него высыпались яблоки. В центре комнаты по полу бежит ежик, на спине у него яблок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. Такую вы представили картинку? А теперь давайте раскрасим ее. Начнем с ежа. Какого цвета у него носик, глаза, спинка, иголки, хвостик, лапки? Как раскрасим яблоки? Какого цвета мешо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Представьте рисунок в красках. (Учитель заменяет контурное изображение на цветное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. Такой вы представили картинк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ллюстрации вы нарисуйте дом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  <w:t>Разработайте свой вариант проведения словесного рисования на основе любого произведения из числа используемых на</w:t>
        <w:br/>
        <w:t>подготовительном этапе обучения. При этом помните о порядке</w:t>
        <w:br/>
        <w:t>работы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деляется эпизод для словесного рисова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исуется место, где происходит событ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зображаются действующие лиц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добавляются необходимые детали (в рассмотренном случае</w:t>
        <w:br/>
        <w:t>яблоки, мешок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раскрашивается контурный рису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ужно правильно называть книгу? Почему? Выберите ответ:                а) «Еж». Михаил Пришвин; б) «Еж»; в) Михаил Пришвин. «Еж»; г)  «Еж» Пришвина; д) Пришвин. «Еж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right="1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учителей правильно проводит коллективное рассма</w:t>
        <w:softHyphen/>
        <w:t>тривание книги М. М. Пришвина «Еж» (подготовительный этап обучения)?</w:t>
      </w:r>
    </w:p>
    <w:p>
      <w:pPr>
        <w:pStyle w:val="Normal"/>
        <w:shd w:fill="FFFFFF" w:val="clear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— Посмотрите, как в книге художник нарисовал картины к рассказ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ниге рассказо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еще животных идет речь в книге? Как вы догада</w:t>
        <w:softHyphen/>
        <w:t>лись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— Кто написал книг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ее заглав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книгу. Сначала обложку. Что здесь изображено?  (Учитель перелистывает книгу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рассказ? Почему вы так решил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пизод изобразил художник на этой картин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 все  еще тот же  рассказ?  Почему  вы  так думает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же этот новый рассказ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се еще рассказ о журавл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от рассказ? Как вы догадались, что он о малень</w:t>
        <w:softHyphen/>
        <w:t>ких птичках? Что это за птицы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колько в книге Пришвина рассказ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right="3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юбую книгу, последовательно воспроизведите процесс ее коллективного рассматривания. Необходимо привлекать детей   к   прочтению   надписей   (отдельных   слов,   слогов,   бук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right="58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любую незнакомую детскую книгу и выполни</w:t>
        <w:softHyphen/>
        <w:t>те упражнение по ориентировке в н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ab/>
        <w:t>Используя изображенные на рисунках обложки книг (см. ниже)</w:t>
        <w:br/>
        <w:t xml:space="preserve">составьте  упражнение  2-го  типа   (определение  темы   или жанра предстоящего чтения).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310</wp:posOffset>
            </wp:positionH>
            <wp:positionV relativeFrom="paragraph">
              <wp:posOffset>1270</wp:posOffset>
            </wp:positionV>
            <wp:extent cx="2968625" cy="22040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целесообразность подбора книг (отрабатываются ли разные варианты связи текстовых и внетексто</w:t>
        <w:softHyphen/>
        <w:t>вых показателей содержания книги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ind w:left="0" w:right="19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пражнение 2-го типа на самостоятельно подо</w:t>
        <w:softHyphen/>
        <w:t>бранных книгах. Используйте его на одном из уроков начального этап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ыставку книг (см. ниже)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для проведения упражнения 3-го типа (выбор кни</w:t>
        <w:softHyphen/>
        <w:t>ги из ряда предложенных) формулировать задания таким образом (ответ аргументируйте)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ую книгу я буду вам читать; в ней произ</w:t>
        <w:softHyphen/>
        <w:t>ведения, созданные народ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0"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у, которую я вам прочитаю, написал Н. Носов. Что это за книг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  <w:tab w:val="left" w:pos="6322" w:leader="none"/>
        </w:tabs>
        <w:ind w:left="0"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, которую я вам прочитаю, называется: Агния Барто </w:t>
      </w:r>
      <w:r>
        <w:rPr>
          <w:rFonts w:cs="Times New Roman" w:ascii="Times New Roman" w:hAnsi="Times New Roman"/>
          <w:spacing w:val="-2"/>
          <w:sz w:val="28"/>
          <w:szCs w:val="28"/>
        </w:rPr>
        <w:t>«Машеньк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0" w:right="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какую книгу я вам буду читать. Она о детях.  Написана в стих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нигу я выбрала? В ней рассказ. Произведения автора этой книги мы уже читали на уроках чт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-719455</wp:posOffset>
                </wp:positionV>
                <wp:extent cx="3772535" cy="65411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1685" cy="47936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479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515.05pt;mso-wrap-distance-left:1.9pt;mso-wrap-distance-right:1.9pt;mso-wrap-distance-top:0pt;mso-wrap-distance-bottom:0pt;margin-top:-56.65pt;mso-position-vertical-relative:text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1685" cy="47936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479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основании тех же книг составьте упражнение 3-го типа. Не забудьте, что при этом должно быть указано не менее двух внешних показателей содержания книги, по которым учащиеся смогут выбрать одну загаданную учителем книг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ind w:left="0" w:right="91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ерите книги и составьте упражнение 3-го типа. Используйте его на уро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ind w:left="0" w:right="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 приведенными на рисунках (см. ниже) книгами о детях провести упражнение 4-го типа, если спросить первоклас</w:t>
        <w:softHyphen/>
        <w:t>сников: «О ком мы будем читать? Могу ли я поставить на выставку эту книгу (рис.2)? Почему вы так думаете?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100330</wp:posOffset>
                </wp:positionV>
                <wp:extent cx="4335780" cy="65665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4930" cy="65665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930" cy="656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517.05pt;mso-wrap-distance-left:1.9pt;mso-wrap-distance-right:1.9pt;mso-wrap-distance-top:0pt;mso-wrap-distance-bottom:0pt;margin-top:7.9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4930" cy="65665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930" cy="656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-528320</wp:posOffset>
                </wp:positionV>
                <wp:extent cx="1815465" cy="249936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4830" cy="23063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6.8pt;mso-wrap-distance-left:1.9pt;mso-wrap-distance-right:1.9pt;mso-wrap-distance-top:0pt;mso-wrap-distance-bottom:0pt;margin-top:-41.6pt;mso-position-vertical-relative:text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4830" cy="23063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08" w:leader="none"/>
        </w:tabs>
        <w:ind w:left="0" w:right="106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упражнение на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ение ряда книг новой кни</w:t>
        <w:softHyphen/>
      </w:r>
      <w:r>
        <w:rPr>
          <w:rFonts w:cs="Times New Roman" w:ascii="Times New Roman" w:hAnsi="Times New Roman"/>
          <w:sz w:val="28"/>
          <w:szCs w:val="28"/>
        </w:rPr>
        <w:t>г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08" w:leader="none"/>
        </w:tabs>
        <w:ind w:left="0" w:right="1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римере любой из дет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х книг расскажите все, что о ней может узнать второклассник </w:t>
      </w:r>
      <w:r>
        <w:rPr>
          <w:rFonts w:cs="Times New Roman" w:ascii="Times New Roman" w:hAnsi="Times New Roman"/>
          <w:spacing w:val="-1"/>
          <w:sz w:val="28"/>
          <w:szCs w:val="28"/>
        </w:rPr>
        <w:t>до ее прочтения, используя тек</w:t>
        <w:softHyphen/>
      </w:r>
      <w:r>
        <w:rPr>
          <w:rFonts w:cs="Times New Roman" w:ascii="Times New Roman" w:hAnsi="Times New Roman"/>
          <w:sz w:val="28"/>
          <w:szCs w:val="28"/>
        </w:rPr>
        <w:t>стовую и внетекстовую инфор</w:t>
        <w:softHyphen/>
        <w:t>м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08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я качество са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тельного чтения-рассматри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книги на начальном этапе обу</w:t>
        <w:softHyphen/>
        <w:t>чения, некоторые учителя опира</w:t>
        <w:softHyphen/>
        <w:t>ются только на текст. В чем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лючается их ошибка? Приведите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ры того, как в процессе про</w:t>
      </w:r>
      <w:r>
        <w:rPr>
          <w:rFonts w:cs="Times New Roman" w:ascii="Times New Roman" w:hAnsi="Times New Roman"/>
          <w:spacing w:val="-3"/>
          <w:sz w:val="28"/>
          <w:szCs w:val="28"/>
        </w:rPr>
        <w:t>ведения   беседы   следует   привле</w:t>
      </w:r>
      <w:r>
        <w:rPr>
          <w:rFonts w:cs="Times New Roman" w:ascii="Times New Roman" w:hAnsi="Times New Roman"/>
          <w:spacing w:val="-4"/>
          <w:sz w:val="28"/>
          <w:szCs w:val="28"/>
        </w:rPr>
        <w:t>кать    внимание    детей    к    иллю</w:t>
      </w:r>
      <w:r>
        <w:rPr>
          <w:rFonts w:cs="Times New Roman" w:ascii="Times New Roman" w:hAnsi="Times New Roman"/>
          <w:sz w:val="28"/>
          <w:szCs w:val="28"/>
        </w:rPr>
        <w:t>стр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оанализируйте образец и сформулируйте задачи,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ые решаются при работе с вы</w:t>
        <w:softHyphen/>
      </w:r>
      <w:r>
        <w:rPr>
          <w:rFonts w:cs="Times New Roman" w:ascii="Times New Roman" w:hAnsi="Times New Roman"/>
          <w:sz w:val="28"/>
          <w:szCs w:val="28"/>
        </w:rPr>
        <w:t>ставкой книг В. В. Чаплин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08" w:leader="none"/>
        </w:tabs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главие можно дать нашей выставке? (Книги Чап</w:t>
        <w:softHyphen/>
        <w:t>линой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08" w:leader="none"/>
        </w:tabs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исательницу? (Вера Васильевн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08" w:leader="none"/>
        </w:tabs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вы это узнали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Это написано на 4-й странице </w:t>
      </w:r>
      <w:r>
        <w:rPr>
          <w:rFonts w:cs="Times New Roman" w:ascii="Times New Roman" w:hAnsi="Times New Roman"/>
          <w:sz w:val="28"/>
          <w:szCs w:val="28"/>
        </w:rPr>
        <w:t>обложки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08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еще можно узнать, как зовут Чаплину?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какой части книги обычно </w:t>
      </w:r>
      <w:r>
        <w:rPr>
          <w:rFonts w:cs="Times New Roman" w:ascii="Times New Roman" w:hAnsi="Times New Roman"/>
          <w:sz w:val="28"/>
          <w:szCs w:val="28"/>
        </w:rPr>
        <w:t>рассказывается о писателе? (В предисловии.)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то    читал    предисловие? Было ли там указано, как зовут Чаплину?  (Да.)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исловии к книге Чаплиной «Кинули» не указывается имя и отчество автора. Как вы думаете, почему? Вспомните, кем написано это предисловие. (Самой Верой Васильевной. Если автор сам пишет предисловие, не может же он сам себя называть по имени-отчеству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произведений в книге Чаплиной «Кинули»?  (Один рассказ. Несколько рассказов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читают, что в книге несколько рассказов. А я считаю, что один. Кто из нас прав? Посмотрите книгу. Что там сказано и где?  (В оглавлении указано много рассказов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гут быть не рассказы, а эпизоды, главы. Где еще </w:t>
      </w:r>
      <w:r>
        <w:rPr>
          <w:rFonts w:cs="Times New Roman" w:ascii="Times New Roman" w:hAnsi="Times New Roman"/>
          <w:spacing w:val="-1"/>
          <w:sz w:val="28"/>
          <w:szCs w:val="28"/>
        </w:rPr>
        <w:t>коротко  сообщаются   сведения   о   книге?   (На   титульном   листе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написано? (Рассказ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что в значительных по объему рассказах от</w:t>
        <w:softHyphen/>
        <w:t>дельные части могут быть озаглавле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заметили ли вы особенностей в оформлении книг Чаплиной?  (В книгах Чаплиной много фотографий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53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жет быть, вы догадались, почему книги Чаплиной проил</w:t>
      </w:r>
      <w:r>
        <w:rPr>
          <w:rFonts w:cs="Times New Roman" w:ascii="Times New Roman" w:hAnsi="Times New Roman"/>
          <w:sz w:val="28"/>
          <w:szCs w:val="28"/>
        </w:rPr>
        <w:t>люстрированы фотографиями? (Все животные на самом деле жили у Веры Васильевны или в зоопарке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ы это узнали? (Из предисловия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книгах фотографии самой Веры Васильевны? Покажи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53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ком же книги Чаплиной? (О диких животных, о которых </w:t>
      </w:r>
      <w:r>
        <w:rPr>
          <w:rFonts w:cs="Times New Roman" w:ascii="Times New Roman" w:hAnsi="Times New Roman"/>
          <w:sz w:val="28"/>
          <w:szCs w:val="28"/>
        </w:rPr>
        <w:t>заботится человек.)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рите  2—3  книги  одного  из  детских  писателей,  изучаемы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лассе.  Продемонстрируйте фрагмент работы с вы</w:t>
        <w:softHyphen/>
        <w:t>ставкой книг (беседа о писател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роанализируйте помещенные ниже фрагменты работы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ставкой книг во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е. Оцените качество вопросов, их целе</w:t>
      </w:r>
      <w:r>
        <w:rPr>
          <w:rFonts w:cs="Times New Roman" w:ascii="Times New Roman" w:hAnsi="Times New Roman"/>
          <w:sz w:val="28"/>
          <w:szCs w:val="28"/>
        </w:rPr>
        <w:t>сообразнос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Тема: «Любимые книги — любимые писатели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ссмотрите выставку книг. Как много книг вы видите!</w:t>
        <w:br/>
        <w:t>Все они по-разному оформлены, в различных переплетах. Их написали разные авторы. А самое главное — содержание этих книг т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же разное. Одна книга не похожа на другую. Книги каких знакомых</w:t>
        <w:br/>
      </w:r>
      <w:r>
        <w:rPr>
          <w:rFonts w:cs="Times New Roman" w:ascii="Times New Roman" w:hAnsi="Times New Roman"/>
          <w:sz w:val="28"/>
          <w:szCs w:val="28"/>
        </w:rPr>
        <w:t>авторов вы видите? Вспомните, о чем они. (Несколько учащихся</w:t>
        <w:br/>
        <w:t>по очереди выходят к доске, кратко характеризуют прочитанные</w:t>
        <w:br/>
        <w:t>книги и рассказывают об их авторах.)</w:t>
      </w:r>
    </w:p>
    <w:p>
      <w:pPr>
        <w:pStyle w:val="Normal"/>
        <w:shd w:fill="FFFFFF" w:val="clear"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свой вариант работы с выставкой книг (систему вопросов и заданий) по указанной теме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67"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ab/>
        <w:t>При работе с книжной выставкой третьеклассники классифи</w:t>
      </w:r>
      <w:r>
        <w:rPr>
          <w:rFonts w:cs="Times New Roman" w:ascii="Times New Roman" w:hAnsi="Times New Roman"/>
          <w:spacing w:val="-2"/>
          <w:sz w:val="28"/>
          <w:szCs w:val="28"/>
        </w:rPr>
        <w:t>цируют книги, в результате чего происходит расширение и систе</w:t>
      </w:r>
      <w:r>
        <w:rPr>
          <w:rFonts w:cs="Times New Roman" w:ascii="Times New Roman" w:hAnsi="Times New Roman"/>
          <w:sz w:val="28"/>
          <w:szCs w:val="28"/>
        </w:rPr>
        <w:t>матизация читательского кругозора детей. Из пособия и собс</w:t>
      </w:r>
      <w:r>
        <w:rPr>
          <w:rFonts w:cs="Times New Roman" w:ascii="Times New Roman" w:hAnsi="Times New Roman"/>
          <w:spacing w:val="-1"/>
          <w:sz w:val="28"/>
          <w:szCs w:val="28"/>
        </w:rPr>
        <w:t>твенной практики приведите примеры работы, связанной с систе</w:t>
      </w:r>
      <w:r>
        <w:rPr>
          <w:rFonts w:cs="Times New Roman" w:ascii="Times New Roman" w:hAnsi="Times New Roman"/>
          <w:sz w:val="28"/>
          <w:szCs w:val="28"/>
        </w:rPr>
        <w:t>матизацией книг по авторам, отдельным аспектам темы урока, жанрам, сериям. Ответ стройте по плану: 1) тема урока; 2) названия книг, составляющих выставку; 3) цель работы с выставкой (конкретная формулировка); 4) дополнительные учебные задачи, которые могут решаться на данном этапе урока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ма урока и представленные на выставке книги опреде</w:t>
        <w:softHyphen/>
        <w:t>ляют выбор цели и задач работы с выставкой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беседы на основном этапе обучения учитель должен стремиться формулировать вопросы и задания так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чтобы в ней приняли участие все дети или большинство из них.</w:t>
        <w:br/>
      </w:r>
      <w:r>
        <w:rPr>
          <w:rFonts w:cs="Times New Roman" w:ascii="Times New Roman" w:hAnsi="Times New Roman"/>
          <w:sz w:val="28"/>
          <w:szCs w:val="28"/>
        </w:rPr>
        <w:t>Проанализируйте с точки зрения данного требования следующ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арианты беседы о прочитанном, выберите наиболее удачные. Ответ</w:t>
        <w:br/>
      </w:r>
      <w:r>
        <w:rPr>
          <w:rFonts w:cs="Times New Roman" w:ascii="Times New Roman" w:hAnsi="Times New Roman"/>
          <w:sz w:val="28"/>
          <w:szCs w:val="28"/>
        </w:rPr>
        <w:t>обоснуй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ем а: «Веселые стихи Б. В. Заходера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  читает  стихотворение  Б.  В.  Заходера  о  животных  и спрашива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  читал   подобные   стихи    (о   животных)?   Прочитай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-три ученика читают стих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тем   учитель   читает   стихи   Б.   В.   Заходера   о   детях.   Уча</w:t>
      </w:r>
      <w:r>
        <w:rPr>
          <w:rFonts w:cs="Times New Roman" w:ascii="Times New Roman" w:hAnsi="Times New Roman"/>
          <w:sz w:val="28"/>
          <w:szCs w:val="28"/>
        </w:rPr>
        <w:t>щиеся ориентируются на образец  (читают стихи о детях)  и т. п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Тема: «Книги Е. И. Чарушин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иллюстрацию с изображением щенка Том</w:t>
        <w:softHyphen/>
        <w:t>ки — героя многих рассказов Е. И. Чарушина и просит расска</w:t>
        <w:softHyphen/>
        <w:t>зать о забавных (затем о грустных) случаях, которые с ним проис</w:t>
        <w:softHyphen/>
        <w:t>ходил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Тема: «Рассказы Н. Н. Носов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роев рассказа «Ступеньки». Что с ними произо</w:t>
        <w:softHyphen/>
        <w:t>шл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написан рассказ «Саша»? Чем вам не понравился главный геро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в книге «Мишкина каша»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  <w:t>Тема: «Рассказы Б. С. Житкова о животных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книгу «Кружечка под елочкой»? О чем эта кни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книгу «Беспризорная кошка»? Расскажите, что в ней написа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книга Б. С. Житкова «Мангуста»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ab/>
        <w:t>Определите, какие формы участия в беседе о прочитанном</w:t>
        <w:br/>
        <w:t xml:space="preserve">характерны для второклассника, какие — для учени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читанной книги по плану: а) наз</w:t>
        <w:softHyphen/>
        <w:t>вание книги с подзаголовком, комментариями об авторе, если это прямо связано с содержанием прочитанного; б) два-три предложе</w:t>
        <w:softHyphen/>
        <w:t>ния о героях, о времени и месте события; в) ответ на вопрос, о чем книга  (по типу прикнижных аннотац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right="5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эпизода (например, по заданию: «Расскажите о том, как Чапаев проявил находчивость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right="1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вет по заранее данному учителем плану, напри</w:t>
        <w:softHyphen/>
        <w:t>мер: а) о каком герое прочитал? Где? б) в какое время он жил? в) что ты узнал о его делах, мыслях, подвигах? г) что тебе больше всего запомнилось? (Для ответа используйте справочную литературу и периодические издания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right="19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борочное чтение (например, по заданию: «Найдите и про</w:t>
        <w:softHyphen/>
      </w:r>
      <w:r>
        <w:rPr>
          <w:rFonts w:cs="Times New Roman" w:ascii="Times New Roman" w:hAnsi="Times New Roman"/>
          <w:sz w:val="28"/>
          <w:szCs w:val="28"/>
        </w:rPr>
        <w:t>читайте о случаях встреч человека со змеей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right="19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 образцового монологического ответа третьеклассника из своей практики или составьте сами, исходя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й, предъявляемых к ответу учени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right="24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я пособия и дополнительные материалы, </w:t>
      </w:r>
      <w:r>
        <w:rPr>
          <w:rFonts w:cs="Times New Roman" w:ascii="Times New Roman" w:hAnsi="Times New Roman"/>
          <w:sz w:val="28"/>
          <w:szCs w:val="28"/>
        </w:rPr>
        <w:t>приготовьтесь к демонстрации образца выступления учителя на уро</w:t>
        <w:softHyphen/>
        <w:t>ке основного этапа обучения. (Цель выступления — расширение и уточнение читательского опыта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right="62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с помощью одной из таблиц пособия «В ми</w:t>
        <w:softHyphen/>
        <w:t xml:space="preserve">ре книг»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«Методического руководства» к нему разъяс</w:t>
        <w:softHyphen/>
        <w:t>нить детям рекомендацию к их внеурочной деятельности (послед</w:t>
        <w:softHyphen/>
        <w:t>ний этап уро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right="43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наглядными пособиями «В мире книг» для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лассов и с «Методическим руководством» к ним. Про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нстрируйте на примере нескольких таблиц, как нужно давать домашнее задан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right="48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ель должен уметь корректировать рекомендательный спи</w:t>
        <w:softHyphen/>
      </w:r>
      <w:r>
        <w:rPr>
          <w:rFonts w:cs="Times New Roman" w:ascii="Times New Roman" w:hAnsi="Times New Roman"/>
          <w:sz w:val="28"/>
          <w:szCs w:val="28"/>
        </w:rPr>
        <w:t>сок, данный в таблиц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), учитывая книжный фонд биб</w:t>
        <w:softHyphen/>
        <w:t>лиотеки, которой пользуются де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рекомендательный список детских книг к одному из уроков внеклассного чт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е своей школы. Если книг </w:t>
      </w:r>
      <w:r>
        <w:rPr>
          <w:rFonts w:cs="Times New Roman" w:ascii="Times New Roman" w:hAnsi="Times New Roman"/>
          <w:spacing w:val="-2"/>
          <w:sz w:val="28"/>
          <w:szCs w:val="28"/>
        </w:rPr>
        <w:t>по теме, указанной в пособии по внеклассному чтению, нет, скоррек</w:t>
        <w:softHyphen/>
      </w:r>
      <w:r>
        <w:rPr>
          <w:rFonts w:cs="Times New Roman" w:ascii="Times New Roman" w:hAnsi="Times New Roman"/>
          <w:sz w:val="28"/>
          <w:szCs w:val="28"/>
        </w:rPr>
        <w:t>тируйте тему, выбрав аналогичную. В целях осуществления инди</w:t>
        <w:softHyphen/>
        <w:t>видуального подхода к учащимся не забудьте включить в список книги трех типов (сборник, книгу из серий «Читаем сами», «Мои первые книги», «Книга за книгой», книгу-произведение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29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ab/>
        <w:t>Рассмотрите карточку рекомендательного указателя. Какую</w:t>
        <w:br/>
        <w:t>информацию о книге она содержит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220345</wp:posOffset>
                </wp:positionV>
                <wp:extent cx="2038350" cy="251206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7500" cy="25114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97.8pt;mso-wrap-distance-left:1.9pt;mso-wrap-distance-right:1.9pt;mso-wrap-distance-top:0pt;mso-wrap-distance-bottom:0pt;margin-top:17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7500" cy="251142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Г. Г.</w:t>
      </w:r>
    </w:p>
    <w:p>
      <w:pPr>
        <w:pStyle w:val="Normal"/>
        <w:shd w:fill="FFFFFF" w:val="clear"/>
        <w:ind w:right="3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арь Собинка </w:t>
      </w:r>
    </w:p>
    <w:p>
      <w:pPr>
        <w:pStyle w:val="Normal"/>
        <w:shd w:fill="FFFFFF" w:val="clear"/>
        <w:ind w:right="3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овесть</w:t>
      </w:r>
    </w:p>
    <w:p>
      <w:pPr>
        <w:pStyle w:val="Normal"/>
        <w:shd w:fill="FFFFFF" w:val="clear"/>
        <w:ind w:right="3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А. Комракова. </w:t>
      </w:r>
    </w:p>
    <w:p>
      <w:pPr>
        <w:pStyle w:val="Normal"/>
        <w:shd w:fill="FFFFFF" w:val="clear"/>
        <w:ind w:right="3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Дет. лит., 1979,—143 с, с ил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это было, в 1480 году. Татарский хан всей ордой двинулся на русскую землю. Зазвонили по всем городам колокола: «Собирайтесь все! На защиту! На защиту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 взрослыми отправился в поход против монголо-татарских захватчиков двенадцатилетний Собинка..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нашей Род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чени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может по рекомендательному указателю (т. е. по набору подобных карточек) получить представление о книгах по теме, предложенной учителем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бота с рекомендательным указателем способ</w:t>
        <w:softHyphen/>
        <w:t>ствует расширению книжного кругозора и формированию читатель</w:t>
        <w:softHyphen/>
        <w:t>ских интересов третьеклассников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8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 учащиеся составляют каталожные карточки (при этом ставится задача обучить детей умению получать по</w:t>
        <w:br/>
        <w:t>ним представление о характере книг)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приведенные ниже образцы, составьте три карточки на одну из детских книг. Для какого класса типичен каж</w:t>
        <w:softHyphen/>
        <w:t>дый из образцов? Какие умения и навыки отрабатываются при заполнении подобных карточе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3"/>
        <w:gridCol w:w="38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none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ыж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</w:t>
              <w:tab/>
              <w:t xml:space="preserve">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ыж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.</w:t>
              <w:tab/>
              <w:t xml:space="preserve">                               Расск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7" w:leader="none"/>
              </w:tabs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И. Архангельской.— М.:Дет.лит.,  1977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none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ыж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.</w:t>
              <w:tab/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7" w:leader="none"/>
              </w:tabs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И. Архангельской. — М.: Дет.</w:t>
              <w:br/>
              <w:t>лит., 1977. — 32 с., с ил., серия «Читаем сами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ab/>
        <w:t>Проведите методический анализ занятий внеклассным ч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ем на подготовительном этапе обучения. Найдите ошибки в работе</w:t>
        <w:br/>
      </w:r>
      <w:r>
        <w:rPr>
          <w:rFonts w:cs="Times New Roman" w:ascii="Times New Roman" w:hAnsi="Times New Roman"/>
          <w:sz w:val="28"/>
          <w:szCs w:val="28"/>
        </w:rPr>
        <w:t>учителя. Почему нельзя так работать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Тема: «Чтение сказки В. А. Осеевой «Добрая хозяюшка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т книга, которую мы будем читать. Как она называется?</w:t>
        <w:br/>
      </w:r>
      <w:r>
        <w:rPr>
          <w:rFonts w:cs="Times New Roman" w:ascii="Times New Roman" w:hAnsi="Times New Roman"/>
          <w:sz w:val="28"/>
          <w:szCs w:val="28"/>
        </w:rPr>
        <w:t>Посмотрите, что нарисовано на картинк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казк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 ком эта сказка? Кто вам понравился? Чем вас огорчила</w:t>
        <w:br/>
        <w:t>девочка? Какие картинки к сказке можно нарисовать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Тема: «Чтение сказки В. Д. Берестова «Аист и соловей».</w:t>
        <w:br/>
        <w:t>Учитель читает сказ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м нравится соловей? Чем неприятен аист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оказать,  как вел себя аист,  а как — соловей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олистаю книгу, а вы посмотрите, какие красивые здесь картин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14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ab/>
        <w:t>Анализируя план-конспект урока внеклассного чтения на</w:t>
        <w:br/>
        <w:t>начальном этапе обучения, отметьте его недостатки. Что нужн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зменить, чтобы урок стал более эффективным с точки зрения реа</w:t>
      </w:r>
      <w:r>
        <w:rPr>
          <w:rFonts w:cs="Times New Roman" w:ascii="Times New Roman" w:hAnsi="Times New Roman"/>
          <w:sz w:val="28"/>
          <w:szCs w:val="28"/>
        </w:rPr>
        <w:t>лизации задач обучения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казки о животных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Беседа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о животных вы знаете? (Назовите главных героев этих сказок. Каковы основные мысли этих сказок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сказки «Бобовое зернышк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их героев сказки вы запомнили? Кто помогал Петушк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 сказки «Лиса и заяц» по «коллективкам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сказки сильными учащимис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ab/>
        <w:t>Произведите полный методический анализ урока внеклассного чтения, проведенного на начальном этапе обучения. Найди</w:t>
        <w:softHyphen/>
        <w:br/>
        <w:t>те ошибки, допущенные уч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тение сказок или рассказов о настойчивых и наход</w:t>
        <w:softHyphen/>
        <w:t>чивых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теме мы читали книги на этой неделе? (О наход</w:t>
        <w:softHyphen/>
        <w:t>чивых и настойчивых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казку мы с вами читали на прошлом уроке внеклас</w:t>
        <w:softHyphen/>
        <w:t>сного чтения?  (Сказку «Две лягушки».)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расскажите, в какое трудное положение попали лягушки.  (Лягушки попали в горшок со сметано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ла первая лягушка? (Барахталась-барахталась и решила утонут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ожно  ее  назвать?   (Она   была  ленивая,  труслива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 так  считаешь?   (Она   не  хотела   барахтатьс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приняла вторая лягушка? (Она двигалась до тех пор, пока из сметаны не получилось масло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но назвать вторую лягушку? (Она была наход</w:t>
        <w:softHyphen/>
        <w:t>чивая и настойчива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считаете? (Она долго боролась за свою жизн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кажется ли вам, что этих лягушек можно сравнить с людьми? А с вами были подобные случаи? (Были. Когда решали задачи. Одни решают до тех пор, пока не решат. А другие, если задача сразу не получается, бросают ее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вы сделали для себя? (Надо бороться до конц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умали что-либо сделать, то для выполнения своей цели необходимо проявить настойчивость и находчив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я хочу прочитать вам еще одну сказку, которую написал Б. В. Заходер,— «Волчья песня». Послушайте ее и ответь</w:t>
        <w:softHyphen/>
        <w:t>те на мои вопросы. (Учитель читает сказк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сказка? (Понравилас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м   вы   себе   представляете   волка?   (Злым   и   глупым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та сказка напоминает сказку «Две лягушки»? (Тем, что овцы были находчивые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3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чем проявилась их находчивость? (Волк начал петь, а они </w:t>
      </w:r>
      <w:r>
        <w:rPr>
          <w:rFonts w:cs="Times New Roman" w:ascii="Times New Roman" w:hAnsi="Times New Roman"/>
          <w:sz w:val="28"/>
          <w:szCs w:val="28"/>
        </w:rPr>
        <w:t>подняли шум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ыслите, чем закончилась сказка. (Наверное, собаки разод</w:t>
        <w:softHyphen/>
        <w:t>рали волка или люди его поколотил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 зло наказано. Добро победило зло благодаря находчивости ове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роизведения вы сами читали на эту тему? (Дети называют произведения, которые прочитали. Коротко пересказы</w:t>
        <w:softHyphen/>
        <w:t>вают их или читают понравившиеся отрывк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ля себя возьмете в жизнь, прочитав эти книги? (Надо быть настойчивыми, всегда бороться до конц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читайте стихи и рассказы о Родине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кие изменения, по вашему мнению, необходимо внести в 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еденный выше конспект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Составьте   подробный   конспект   урока   по   теме   «Сказки Г.-Х. Андерсен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Познакомьтесь с конспектом урока внеклассного чтения, проведе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. Понимает ли учитель специфику этих уроков? Формирует ли навыки работы с книгами, читательские интересы учащихся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нига А. П. Гайдара «Тимур и его команда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Большой, веселый, ясноглазый, присев к ребячьему костру,</w:t>
        <w:br/>
        <w:t>Он сочинял свои рассказы, как бесконечную игр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был солдатом и вожатым, и каждая его строка осталась, как завет ребятам писателя-большеви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 ком эти стихи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авильно. Посмотрите на портрет Гайдара. Сегодня наш</w:t>
        <w:br/>
        <w:t>урок посвящен его творчеству, книге «Тимур и его коман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заранее подготовленные дети (монтаж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Петрович Гайдар родился в 1904 году. Ему было 10 лет, когда началась первая мировая война и отец его ушел на фрон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пробыл в армии 6 лет и хотел остаться в ней на всю жизнь. Но в 1923 году из-за контузии он тяжело заболе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, когда началась Великая Отечественная война, Гайдар, несмотря на то что был не совсем здоров, поехал на фронт специальным корреспондентом. Он погиб с оружием в руках, кото</w:t>
        <w:softHyphen/>
        <w:t>рым владел не менее искусно, чем пер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Гайдара — это пример мужества и стойкости, без</w:t>
        <w:softHyphen/>
        <w:t>заветной любви к Родине и честного, самоотверженного служения ей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— Какие книги Гайдара вы читали? Кто прочитал по</w:t>
        <w:softHyphen/>
        <w:t>весть «Тимур и его команда»? Назовите ребят, которые входят в команду Тиму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могали тимуровцы? Какую работу они выполняли? Прочитайте об этом в книг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имуровцы так настойчиво боролись со злом? Сопо</w:t>
        <w:softHyphen/>
        <w:t>ставьте дела тимуровцев с делами компании Кваки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про себя отрывок «Встреча Тимура с Квакиным» и подготовьтесь пересказывать его в лиц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инсцениру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тоже шагаем по маршруту «Тимуровец». Что  нужно  сделать,  чтобы  оправдать  почетное  звание  пионер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чу проверить, внимательно ли вы читали книгу Гайдара «Тимур и его команд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го эпизода начинается повесть? Назовите фамилию сестер Жени и Ольги. Назовите фамилию Тимура. Как понял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льтиматум </w:t>
      </w:r>
      <w:r>
        <w:rPr>
          <w:rFonts w:cs="Times New Roman" w:ascii="Times New Roman" w:hAnsi="Times New Roman"/>
          <w:sz w:val="28"/>
          <w:szCs w:val="28"/>
        </w:rPr>
        <w:t>Квакин и как следует его понима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Женя узнала, что отец будет проездом в Москв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заканчивается повесть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егодня познакомились с книгой Гайдара «Тимур и его команда». Закончить урок мне хотелось бы стихотворением С. В. Михалкова «Аркадий Гайдар». (Звучит магнитофонная за</w:t>
        <w:softHyphen/>
        <w:t>пись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ма оформите карточки по теме «Книги Гайдара и о Гай</w:t>
        <w:softHyphen/>
        <w:t>даре». Найдите стихи и рассказы о Гайдаре, которые можно будет использовать на утреннике, посвященном юбилею Гай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вы провели урок по теме «А. П. Гайдар»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 урок внеклассного чтения в своей школе. Про</w:t>
        <w:softHyphen/>
        <w:t>ведите его методический анали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обственный урок внеклассного чтения и результаты проделанной работы (чему научили детей и в доста</w:t>
        <w:softHyphen/>
        <w:t>точной ли степени использовали обучающие и воспитательные возможности детских книг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оснащение вашего «Уголка внеклассного чтения»? Имеются ли в нем полки для выставки книг; стенд (или держате</w:t>
        <w:softHyphen/>
        <w:t>ли)   для  плаката   с  домашним  заданием   и  для  рисунков  детей; стол или широкая полка для текущей работы учащихся с книгами и для размещения карточек; библиотечка (в доступном для детей мест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19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е изученной литературы составьте перечень необ</w:t>
        <w:softHyphen/>
      </w:r>
      <w:r>
        <w:rPr>
          <w:rFonts w:cs="Times New Roman" w:ascii="Times New Roman" w:hAnsi="Times New Roman"/>
          <w:sz w:val="28"/>
          <w:szCs w:val="28"/>
        </w:rPr>
        <w:t>ходимых компонентов «Кабинета внеклассного чтения». Как он оформлен в вашей школе? Если он находится в вашем классе, продумайте перспективный план его осна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2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сь к началу данного раздела, просмотрите все ма</w:t>
        <w:softHyphen/>
        <w:t>териалы и обобщите: какие положения теории и практики обуче</w:t>
        <w:softHyphen/>
        <w:t>ния детей внеклассному чтению явились для вас новыми? Какие коррективы необходимо внести в практику своей работ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14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формулируйте, какие методические умения нужны учителю </w:t>
      </w:r>
      <w:r>
        <w:rPr>
          <w:rFonts w:cs="Times New Roman" w:ascii="Times New Roman" w:hAnsi="Times New Roman"/>
          <w:sz w:val="28"/>
          <w:szCs w:val="28"/>
        </w:rPr>
        <w:t>начальных классов для успешного обучения детей внеклассному чтени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09:00Z</dcterms:created>
  <dc:creator>*</dc:creator>
  <dc:description/>
  <cp:keywords/>
  <dc:language>en-US</dc:language>
  <cp:lastModifiedBy>Наталья</cp:lastModifiedBy>
  <dcterms:modified xsi:type="dcterms:W3CDTF">2015-03-22T04:12:00Z</dcterms:modified>
  <cp:revision>425</cp:revision>
  <dc:subject/>
  <dc:title/>
</cp:coreProperties>
</file>