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питательная работа учителя начальных классов со школьниками из неполных семей есть деятельность, направленная на формирование единого педагогического пространства развития личности ученика посредством построения согласованного воспитательного взаимодействия образовательного учреждения и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 работа требует от учителя начальных классов соблюдения ряда педагогических требований: 1) знание типичных и индивидуальных особенностей развития и ¡воспитания детей в неполной семье; 2) понимание необходимости вести индивидуальную работу по воспитанию ученика с учетом особенностей семейной ситуации; 3) постановка ближайших педагогических задач в работе с каждым учеником; 4) создание атмосферы сочувствия, доверия и заботы, оказание психологической помощи и поддержки; 5) организация совместной деятельности, способствующей увеличению социальных контактов ребёнка и создающей положительные эмоциональные переживания; 6) вовлечение ребёнка в деятельность, позволяющей проявить ему себя как личность; 7) расширение шкалы ценностей семьи; 8) координация, согласование педагогических усилий всех взрослых, воспитывающих ребенка; 9) тактичность, соблюдение норм профессиональной э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фера педагогического взаимодействия учителя с учащимися из неполных семей складывается как сложная система, которая включает: 1) работу по укреплению чувства безопасности; 2) формирование положительного отношения к будущему; 3) работу по гармонизации эмоциональной сферы школьников за счёт нейтрализации действия негативных чувств (обида, злость, вина, страх перед будущим, горе, печаль т.п.); 4) повышение самооценки школьников, 5) половое воспитание шко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держание педагогического взаимодействия учителя с учащимися из неполных семей включает: использование разнообразных жизненных, игровых, учебных ситуаций для решения задач по компенсации недостатка семейного воспитания и всесторонней реализации потенциала ребёнка; широкое привлечение детей к активной деятельности социального содержания; использование учителем доступных и целесообразных приёмов психотерапевтической помощи школьникам; организацию группового взаимодействия; активное сотрудничество с родителями и родственниками в решении задач воспитания и успешной социализации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ессиональная готовность учителей к педагогическому взаимодействию с младшими школьниками из неполных семей представляет собой качественную характеристику профессионально-педагогической культуры и образуется из следующих компонентов: мотивационно-ценностного, технологического, эмоционально-волевого и рефлексив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вокупность основных педагогических условий организации воспитательной работы учителя начальных классов со школьниками из неполных семей образуется в рамках трех самостоятельных направлений деятельности: вовлечение в индивидуальную и групповую работу в процессе учебной деятельности и преимущественно в процессе внеклассной работы; психолого-педагогическое просвещение родителей детей из неполных семей и пролонгированное взаимодействие с ними; формирование культуры педагогического взаимодействия учителя со школьниками из неполных семе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Научная библиотека диссертаций и авторефератов disserCat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www.dissercat.com/content/osobennosti-organizatsii-vospitatelnoi-raboty-uchitelya-nachalnykh-klassov-so-shkolnikami-iz" \l "ixzz3WhH4J1h2"</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www.dissercat.com/content/osobennosti-organizatsii-vospitatelnoi-raboty-uchitelya-nachalnykh-klassov-so-shkolnikami-iz#ixzz3WhH4J1h2</w:t>
      </w:r>
      <w:r>
        <w:rPr>
          <w:rStyle w:val="InternetLink"/>
          <w:sz w:val="24"/>
          <w:u w:val="single"/>
          <w:szCs w:val="24"/>
          <w:rFonts w:eastAsia="Times New Roman" w:cs="Times New Roman" w:ascii="Times New Roman" w:hAnsi="Times New Roman"/>
          <w:color w:val="003399"/>
          <w:lang w:eastAsia="ru-RU"/>
        </w:rPr>
        <w:fldChar w:fldCharType="end"/>
      </w:r>
    </w:p>
    <w:p>
      <w:pPr>
        <w:pStyle w:val="Style16"/>
        <w:rPr/>
      </w:pPr>
      <w:r>
        <w:rPr/>
        <w:t xml:space="preserve">В. И Селиванов все методы и приёмы формирования волевых качеств, в том числе ответственности, сводит к четырем основным группам . </w:t>
      </w:r>
    </w:p>
    <w:p>
      <w:pPr>
        <w:pStyle w:val="Style16"/>
        <w:rPr/>
      </w:pPr>
      <w:r>
        <w:rPr/>
        <w:t xml:space="preserve">К первой группе можно отнести те методы работы, которые непосредственно направлены на сознание человека, преследуют цель создания у него правильных убеждений и понятий, без которых не может быть правильного поведения. Это разъяснение, чтение, беседа, все формы коллективного обсуждения, где наиболее ярко представлены критика и самокритика. Все эти методы можно назвать методами убеждения. </w:t>
      </w:r>
    </w:p>
    <w:p>
      <w:pPr>
        <w:pStyle w:val="Style16"/>
        <w:rPr/>
      </w:pPr>
      <w:r>
        <w:rPr/>
        <w:t xml:space="preserve">Во второй группе объединяются методы, помогающие человеку на практике развивать и закреплять ответственное поведение. Это методы упражнения. </w:t>
      </w:r>
    </w:p>
    <w:p>
      <w:pPr>
        <w:pStyle w:val="Style16"/>
        <w:rPr/>
      </w:pPr>
      <w:r>
        <w:rPr/>
        <w:t xml:space="preserve">К третьей группе относятся многочисленные методы и приёмы, побуждающие человека увеличивать волевые усилия, работать над формированием ответственности. Это поощрение, требование и принуждение. К четвёртой группе методов В. И. Селиванов относит методы и приёмы воспитательной работы над собой. Это методы самовоспитания (12, с. 26). </w:t>
      </w:r>
    </w:p>
    <w:p>
      <w:pPr>
        <w:pStyle w:val="Style16"/>
        <w:rPr/>
      </w:pPr>
      <w:r>
        <w:rPr/>
        <w:t xml:space="preserve">Следует помнить, что названные методы и приёмы носят чисто инструментальный характер. Формировать ответственность можно только в том случае, если удаётся наполнить их общественным смыслом. К. Муздыбаев подчёркивает, что для формирования ответственности необходимо, чтобы ребёнок эмоционально переживал порученное ему задание, осознавал важность, необходимость своей деятельности не только для него самого, но и для других людей (11, c. 21) . </w:t>
      </w:r>
    </w:p>
    <w:p>
      <w:pPr>
        <w:pStyle w:val="Style16"/>
        <w:rPr/>
      </w:pPr>
      <w:r>
        <w:rPr/>
        <w:t xml:space="preserve">Основное направление в нравственном воспитании младших школьников, таким образом, можно представить как процесс формирования этических знаний и представлений. </w:t>
      </w:r>
    </w:p>
    <w:p>
      <w:pPr>
        <w:pStyle w:val="Style16"/>
        <w:rPr/>
      </w:pPr>
      <w:r>
        <w:rPr/>
        <w:t xml:space="preserve">Процесс познания окружающего мира в младшем школьном возрасте, в том числе и нравственной жизни общества, характеризуется переходом чувственной ступени познания к отвлеченному, абстрактному, переходом от отражения нравственного мира в форме нравственных представлений к отражению его в нравственных понятиях. Если нравственные представления имеют конкретно-чувственный характер, содержат как существенные, так и несущественные внешние признаки определенных нравственных действий и поступков, выступают как отражение в сознании ученика конкретных образцов поведения, то нравственные понятия содержат в себе только существенные связи и зависимости и являются формой субъективного отражения познаваемого ребенком мира нравственной жизни людей. Следовательно, нравственные понятия есть форма абстрактного морального знания, в которой раскрывается сущность познаваемых нравственных фактов и явлений. Формируясь на основе нравственных представлений, моральные понятия являются более обобщенной, глубоко осмысленной и усвоенной формой этического знания. </w:t>
      </w:r>
    </w:p>
    <w:p>
      <w:pPr>
        <w:pStyle w:val="Style16"/>
        <w:rPr/>
      </w:pPr>
      <w:r>
        <w:rPr/>
        <w:t xml:space="preserve">Доведение нравственных знаний младших школьников до понятийного уровня и формирование моральных понятий – процесс очень сложный. Он требует от учащихся специфических форм познавательной деятельности. Если нравственные представления как чувственные образы есть результат восприятия, то нравственные понятия являются продуктом мышления. Мышление представляет собой абстрактную форму познавательной деятельности и включает в себя осмысление и осознание воспринятых нравственных фактов, явлений и примеров поведения, определение сущности нравственных качеств личности, формулирование нравственных понятий. </w:t>
      </w:r>
    </w:p>
    <w:p>
      <w:pPr>
        <w:pStyle w:val="Style16"/>
        <w:rPr/>
      </w:pPr>
      <w:r>
        <w:rPr/>
        <w:t>Размышления младших школьников по поводу своего поведения, их отношение к определенным поступкам, овладение познавательными приемами сравнения, анализа, синтеза и обобщения моральных фактов и поведения обеспечивают переход от образно-чувственного к абстрактному отражению явлений нравственной жизни. Поэтому необходимо, чтобы младшие школьники, овладевая знаниями о нормах поведения, учились сравнивать, сопоставлять, анализировать, распознавать и выделять существенные и несущественные признаки наблю</w:t>
        <w:softHyphen/>
        <w:t xml:space="preserve">даемых нравственных действий и поступков, самостоятельно делать соответствующие выводы. </w:t>
      </w:r>
    </w:p>
    <w:p>
      <w:pPr>
        <w:pStyle w:val="Style16"/>
        <w:rPr/>
      </w:pPr>
      <w:r>
        <w:rPr/>
        <w:t xml:space="preserve">В. Т. Чепиков указывает, что организация морально-познавательной деятельности младших школьников должна строиться с учетом взаимосвязи учебной и внеурочной воспитательной работы. Организация последней значительно расширяет и углубляет этические знания учащихся, приводит их в систему и способствует формированию на их основе соответствующих нравственных чувств и взглядов. Это обеспечивает необходимую последовательность и преемственность в организации нравственного воспитания младших школьников, глубину, всесторонность и прочность в овладении нравственными представлениями и понятиями, в том числе и об ответственности (13, с. 163). </w:t>
      </w:r>
    </w:p>
    <w:p>
      <w:pPr>
        <w:pStyle w:val="Style16"/>
        <w:rPr/>
      </w:pPr>
      <w:r>
        <w:rPr/>
        <w:t xml:space="preserve">Важным педагогическим условием организации формирования у младших школьников культуры поведения является использование разнообразных форм и методов воспитания. </w:t>
      </w:r>
    </w:p>
    <w:p>
      <w:pPr>
        <w:pStyle w:val="Style16"/>
        <w:rPr/>
      </w:pPr>
      <w:r>
        <w:rPr/>
        <w:t xml:space="preserve">В практике воспитания широко используются разнообразные формы организации воспитательной работы младших школьников. В качестве таких организационных форм выступают, прежде всего, индивидуальные и групповые этические беседы, обсуждение содержания художественных произведений и конкретных поступков, устные журналы, встречи, утренники и др. Возрастные особенности школьников, опыт их деятельности и поведения, уровень развития нравственного сознания в известной степени дифференцируют формы организации словесного воздействия. </w:t>
      </w:r>
    </w:p>
    <w:p>
      <w:pPr>
        <w:pStyle w:val="Style16"/>
        <w:rPr/>
      </w:pPr>
      <w:r>
        <w:rPr/>
        <w:t xml:space="preserve">Так, в качестве основного средства формирования ответственности у младших школьников традиционно используются этические беседы. </w:t>
      </w:r>
    </w:p>
    <w:p>
      <w:pPr>
        <w:pStyle w:val="Style16"/>
        <w:rPr/>
      </w:pPr>
      <w:r>
        <w:rPr/>
        <w:t xml:space="preserve">Этические беседы являются специальным частным методом воспитания и представляют из себя одну из разновидностей убеждения как важнейшего общего метода воспитания морали. Сущность этической беседы как метода воспитания, по мнению О. С. Богдановой, состоит в том, что учитель раскрывает перед учащимися какую-либо развёрнутую оценку, имеющую моральное содержание, пользуясь диалогической формой речи – беседой (1,с. 7). </w:t>
      </w:r>
    </w:p>
    <w:p>
      <w:pPr>
        <w:pStyle w:val="Style16"/>
        <w:rPr/>
      </w:pPr>
      <w:r>
        <w:rPr/>
        <w:t xml:space="preserve">Этические беседы имеют своей задачей способствовать сознательному усвоению учащимися норм и требований общественной морали и формированию на этой основе их нравственного поведения. </w:t>
      </w:r>
    </w:p>
    <w:p>
      <w:pPr>
        <w:pStyle w:val="Style16"/>
        <w:rPr/>
      </w:pPr>
      <w:r>
        <w:rPr/>
        <w:t xml:space="preserve">Основная задача этических бесед должна заключаться не в том, что они формируют в сознании учащихся только отражение правильных моральных отношений; главная их задача заключается в том, что они выступают как один из элементов формирования событий в жизни учащихся, значимых фактов их биографий, в том, что эти беседы являются педагогическим средством формирования реальных моральных отношений учащихся. </w:t>
      </w:r>
    </w:p>
    <w:p>
      <w:pPr>
        <w:pStyle w:val="Style16"/>
        <w:rPr/>
      </w:pPr>
      <w:r>
        <w:rPr/>
        <w:t xml:space="preserve">Формируя у учащихся правильные моральные оценки, регулирующие их поведение, этические беседы выступают как средство поучения и выполняют в воспитании профилактическую функцию, предупреждая нарушение учащимися этих норм. Эту профилактическую роль этические беседы выполняют и в тех случаях, когда они связаны с инструктажем и упражнением и выступают как средство приучения (5,с. 8-9). Но к этическим беседам можно прибегать также и тогда, когда ученик уже совершил безответственный поступков. В этих случаях этические беседы будут выполнять “лечебную”, исправительную функцию, поскольку они преследуют цель исправления учеником своего поведения. </w:t>
      </w:r>
    </w:p>
    <w:p>
      <w:pPr>
        <w:pStyle w:val="Style16"/>
        <w:rPr/>
      </w:pPr>
      <w:r>
        <w:rPr/>
        <w:t xml:space="preserve">Этическая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Особенность этической беседы заключается в том, что это метод привлечения самих ребят к выработке у них правильных оценок и суждений о нравственных поступках. </w:t>
      </w:r>
    </w:p>
    <w:p>
      <w:pPr>
        <w:pStyle w:val="Style16"/>
        <w:rPr/>
      </w:pPr>
      <w:r>
        <w:rPr/>
        <w:t xml:space="preserve">Этическая беседа, по мнению Л. Р. Болотиной, требует от учителя большой душевной близости к детям. Ребята должны доверять учителю, любить его, только в этом случае у них появляется стремление поделиться своими мыслями. Учитель в ходе беседы проявляет уважение к внутреннему миру ребенка, остерегается прямолинейности, бестактности. </w:t>
      </w:r>
    </w:p>
    <w:p>
      <w:pPr>
        <w:pStyle w:val="Style16"/>
        <w:rPr/>
      </w:pPr>
      <w:r>
        <w:rPr/>
        <w:t xml:space="preserve">Этическая беседа проводится двумя путями – индуктивным и дедуктивным. В начальных классах лучше всего начинать разговор с ярких, конкретных фактов. На основе анализа фактов учитель подводит ребят к моральным выводам, к формулировке нравственных понятий. В начальных классах можно этическую беседу строить и дедуктивным путем, т. е. идти от морального понятия, проблемы к ярким фактам и к более углубленным выводам. </w:t>
      </w:r>
    </w:p>
    <w:p>
      <w:pPr>
        <w:pStyle w:val="Style16"/>
        <w:rPr/>
      </w:pPr>
      <w:r>
        <w:rPr/>
        <w:t xml:space="preserve">Особенность проведения этических бесед в начальных классах школы в том, что в них можно включать инсценировки, чтение отрывков из художественных произведений, декламацию. При этом нельзя забывать, что в этической беседе должен преобладать живой обмен мнениями, диалог. </w:t>
      </w:r>
    </w:p>
    <w:p>
      <w:pPr>
        <w:pStyle w:val="Style16"/>
        <w:rPr/>
      </w:pPr>
      <w:r>
        <w:rPr/>
        <w:t xml:space="preserve">Итогом беседы является яркое, убедительное слово учителя, который делает вывод по обсуждаемому вопросу, дает практические рекомендации детям. В этических беседах главная роль принадлежит учителю, и он должен хорошо владеть словом (3, с. 248). </w:t>
      </w:r>
    </w:p>
    <w:p>
      <w:pPr>
        <w:pStyle w:val="Style16"/>
        <w:rPr/>
      </w:pPr>
      <w:r>
        <w:rPr/>
        <w:t xml:space="preserve">Как и всякое моральное воздействие, этическая беседа оказывает влияние не только на того ученика, с кем учитель или воспитатель беседует. Даже и в том случае, когда беседа проводится с глазу на глаз, она резонирует в детском коллективе и выступает как средство укрепления всего коллектива. </w:t>
      </w:r>
    </w:p>
    <w:p>
      <w:pPr>
        <w:pStyle w:val="Style16"/>
        <w:rPr/>
      </w:pPr>
      <w:r>
        <w:rPr/>
        <w:t xml:space="preserve">Особо должно быть отмечено то обстоятельство, что этические беседы способствуют формированию здорового общественного мнения ученического коллектива. В этом здоровом общественном мнении залог того, что ученический коллектив превращается в подлинную школу воспитания учащихся, что он делается не только объектом, но и субъектом воспитания. </w:t>
      </w:r>
    </w:p>
    <w:p>
      <w:pPr>
        <w:pStyle w:val="Style16"/>
        <w:rPr/>
      </w:pPr>
      <w:r>
        <w:rPr/>
        <w:t xml:space="preserve">Однако, пишет З. Н. Васильева, сколь не велико значение этических бесед, нельзя их рассматривать как универсальный метод воспитания ответственности и прибегать к нему как к всеспасающему средству при любых обстоятельствах школьной жизни (4,с. 45). </w:t>
      </w:r>
    </w:p>
    <w:p>
      <w:pPr>
        <w:pStyle w:val="Style16"/>
        <w:rPr/>
      </w:pPr>
      <w:r>
        <w:rPr/>
        <w:t xml:space="preserve">Этические знания, которые выражены в моральных правилах, нормах и принципах поведения людей в обществе, нравственных представлениях и понятиях, носят слишком сложный и многогранный характер. И конечно, в одной этической беседе не представляется возможным детально и глубоко раскрыть младшим школьникам их содержание. </w:t>
      </w:r>
    </w:p>
    <w:p>
      <w:pPr>
        <w:pStyle w:val="Style16"/>
        <w:rPr/>
      </w:pPr>
      <w:r>
        <w:rPr/>
        <w:t xml:space="preserve">К тому же уровень развития мышления и познавательной деятельности учащихся данного возраста не всегда позволяет им всесторонне осмыслить и усвоить сущность этих сложных нравственных образований. Поэтому формирование у младших школьников целостных этических знаний, как и воспитание нравственных качеств личности, происходит не сразу, а постепенно, и занимает определенный период времени. </w:t>
      </w:r>
    </w:p>
    <w:p>
      <w:pPr>
        <w:pStyle w:val="Style16"/>
        <w:rPr/>
      </w:pPr>
      <w:r>
        <w:rPr/>
        <w:t xml:space="preserve">Возрастные особенности младших школьников оказывают существенное влияние на определение содержания проводимых воспитательных мероприятий, объем нравственных знаний, который могут осмыслить и усвоить учащиеся, а также на выбор форм организации их морально-познавательной деятельности (5,с. 190). </w:t>
      </w:r>
    </w:p>
    <w:p>
      <w:pPr>
        <w:pStyle w:val="Style16"/>
        <w:rPr/>
      </w:pPr>
      <w:r>
        <w:rPr/>
        <w:t xml:space="preserve">Известно, что у первоклассников преобладает наглядно-образное мышление. Они еще учатся воспринимать, наблюдать. Благодаря яркости и эмоциональности своего восприятия, большой впечатлительности, в их моральном сознании очень быстро и точно фиксируются определенные нравственные образцы и примеры поведения. Это создает основу для формирования у учащихся этого возраста моральных представлений. Поэтому формирование нравственных знаний, в том числе и понятие об ответственности, у первоклассников необходимо строить на основе ярких примеров и фактов, которые убедительно раскрывают (разумеется, с учетом возраста детей) систему моральных норм и требований и способствуют формированию многообразия этических представлений.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3:00Z</dcterms:created>
  <dc:creator>user</dc:creator>
  <dc:description/>
  <dc:language>en-US</dc:language>
  <cp:lastModifiedBy>user</cp:lastModifiedBy>
  <dcterms:modified xsi:type="dcterms:W3CDTF">2015-04-08T06:41:00Z</dcterms:modified>
  <cp:revision>1</cp:revision>
  <dc:subject/>
  <dc:title/>
</cp:coreProperties>
</file>