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Тема: Эквивалент</w:t>
      </w:r>
    </w:p>
    <w:p>
      <w:pPr>
        <w:pStyle w:val="Normal"/>
        <w:spacing w:lineRule="auto" w:line="360"/>
        <w:jc w:val="both"/>
        <w:rPr/>
      </w:pPr>
      <w:r>
        <w:rPr/>
        <w:t>Задачи для решения на занят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ределить эквивалент и эквивалентные массы элементов соединениях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соединении 5,5г железа с серой образовалось 8,8г сульфида железа. Найти эквивалентную массу железа и его эквивалент,  если известно, что эквивалентная масса серы равна 16 г/мо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которое количество металла, эквивалентная масса которого равна 28 г/моль, вытесняет из кислоты 0,7л водорода, измеренного при н.у. Определить массу метал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лл образует два хлорида, содержащих соответственно 73,86% и 84,96% металла. Вычислите молярные массы эквивалентов металла в каждом соедин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сгорании металла образуется 9,43г его оксида. Молярная масса эквивалентов оксида металла равна 17 г/моль. Какая масса металла вступила в реак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дентифицируйте металл, если 0,24г его вытеснили из кислоты 221мл водорода (н.у.) с образованием иона со степенью окисления +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ую массу алюминия растворили в серной кислоте, если объем выделившегося водорода при Т= 291К и парциальном давлении водорода 97,83 кПа равен 113м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е количество моль эквивалентов сульфата алюминия, образующееся при взаимодействии 78г гидроксида алюминия с избытком серной кисл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мент образует гидрид с массовой долей водорода 8,87%. Вычислите эквивалентную массу элемен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сгорании металла массой 5г образуется 9,44г оксида металла. Вычислите эквивалентную массу метал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е эквивалентную массу серы, если 6,48г некоего металла образуют 6,96г оксида и 7,44г сульфи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вивалентная масса металла составляет 63,5 г/моль. Вычислите массовую долю металла в окси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ределите массу металла, вступившего в реакцию с кислотой, если при этом выделился водород объемом 260мл при н.у. Эквивалентная масса металла </w:t>
      </w:r>
      <w:r>
        <w:rPr>
          <w:lang w:val="en-US"/>
        </w:rPr>
        <w:t>m</w:t>
      </w:r>
      <w:r>
        <w:rPr>
          <w:vertAlign w:val="subscript"/>
        </w:rPr>
        <w:t xml:space="preserve">э </w:t>
      </w:r>
      <w:r>
        <w:rPr/>
        <w:t>(Ме)= 9г/мо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нейтрализацию кислоты массой 2,18г израсходовано КОН массой 2,49г. Определите эквивалентную массу кисл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восстановлении оксида металла массой 1,252г получен 1г металла. Определите эквивалентную массу оксида металла и эквивалентную массу метал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Щелочь массой 0,2г взаимодействует с хлоридом железа (</w:t>
      </w:r>
      <w:r>
        <w:rPr>
          <w:lang w:val="en-US"/>
        </w:rPr>
        <w:t>III</w:t>
      </w:r>
      <w:r>
        <w:rPr/>
        <w:t>) массой 0,271г, эквивалентная масса которого 54,08 г/моль. Определите эквивалентную массу щело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лл, эквивалентная масса которого 29,355 г/моль, вытеснил из кислоты водород объемом 105мл, приведенный к н.у. Определите массу метал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е эквивалентную массу металла, если его оксид содержит 60% кислор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йдите эквивалентную массу элемента, 0,5г которого вытеснили при 21</w:t>
      </w:r>
      <w:r>
        <w:rPr>
          <w:vertAlign w:val="superscript"/>
        </w:rPr>
        <w:t>о</w:t>
      </w:r>
      <w:r>
        <w:rPr/>
        <w:t>С и давлении 1,01 10</w:t>
      </w:r>
      <w:r>
        <w:rPr>
          <w:vertAlign w:val="superscript"/>
        </w:rPr>
        <w:t>5</w:t>
      </w:r>
      <w:r>
        <w:rPr/>
        <w:t xml:space="preserve"> Па водород объемом 184,5 мл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1:00Z</dcterms:created>
  <dc:creator>KYZ9</dc:creator>
  <dc:description/>
  <dc:language>en-US</dc:language>
  <cp:lastModifiedBy>KYZ9</cp:lastModifiedBy>
  <dcterms:modified xsi:type="dcterms:W3CDTF">2015-05-04T07:21:00Z</dcterms:modified>
  <cp:revision>1</cp:revision>
  <dc:subject/>
  <dc:title/>
</cp:coreProperties>
</file>