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чи для решения на занят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онцентрации раствор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 10 г 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створено в 80 г воды. Определит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%) полученного раств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ь нормальную концентрацию раствора, содержащего 30 г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500 мл раств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колько граммо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ужно для приготовления 100 мл 0,01 н раств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колько граммо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нужно для приготовления 250 мл 0,1 М раств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оляльность 5-% раствора хлорида кал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ь нормальную концентрацию 20-% раствор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если плотность равна 1,14 г/м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ь моляльность 60-% раствора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ь молярную концентрацию 60-% раствора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%) 2 н. раствор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(плотность раствора равна 1,063 г/м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66,8 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растворено в 133,2 г воды. Определит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%) и молярную концентрацию раств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66,8 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растворено в 133,2 г воды. Определит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%) и нормальную концентрацию раств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ие объемы 37-% раствора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(плотность равна 1,19 г/мл) и воды нужны для приготовления 1 л 10-% раствора (плотность равна 1,049 г/мл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ой объем 68-% раствора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плотность равна 1,4 г/мл) требуется для приготовления 50 мл 2н. раствор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ой объем 2н. раствор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отребуется для приготовления 500 мл 0,5 н. раствор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ой объем 0,1 М раствора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можно приготовить из  75 мл 0,75 н. раствор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%)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растворе, в 1 л которого содержится 224 г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плотность равна 1,12 г/м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4:00Z</dcterms:created>
  <dc:creator>-</dc:creator>
  <dc:description/>
  <dc:language>en-US</dc:language>
  <cp:lastModifiedBy>KYZ9</cp:lastModifiedBy>
  <cp:lastPrinted>2006-04-25T00:44:00Z</cp:lastPrinted>
  <dcterms:modified xsi:type="dcterms:W3CDTF">2015-05-04T08:14:00Z</dcterms:modified>
  <cp:revision>2</cp:revision>
  <dc:subject/>
  <dc:title>1</dc:title>
</cp:coreProperties>
</file>