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</w:rPr>
        <w:t>Лабораторная работа</w:t>
      </w:r>
      <w:r>
        <w:rPr>
          <w:b/>
          <w:caps/>
        </w:rPr>
        <w:t xml:space="preserve"> №2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Тема: Гидролиз со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/>
      </w:pPr>
      <w:r>
        <w:rPr>
          <w:b/>
        </w:rPr>
        <w:t>Цель работы</w:t>
      </w:r>
      <w:r>
        <w:rPr/>
        <w:t>: Ознакомление студентов с явлением гидролиза солей и практическими следствиями этого явления.</w:t>
      </w:r>
    </w:p>
    <w:p>
      <w:pPr>
        <w:pStyle w:val="TextBody"/>
        <w:ind w:left="1701" w:hanging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сновные теоретическ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67"/>
        <w:jc w:val="both"/>
        <w:rPr/>
      </w:pPr>
      <w:r>
        <w:rPr/>
        <w:t>Гидролизом называется обменная реакция взаимодействия соли с водой, приводящая к смещению равновесия диссоциации воды и, как правило, к изменению кислотности среды.</w:t>
      </w:r>
    </w:p>
    <w:p>
      <w:pPr>
        <w:pStyle w:val="Heading1"/>
        <w:ind w:firstLine="567"/>
        <w:jc w:val="both"/>
        <w:rPr/>
      </w:pPr>
      <w:r>
        <w:rPr/>
        <w:t>Гидролизу могут подвергаться только те соли, ионы которых способны связывать Н</w:t>
      </w:r>
      <w:r>
        <w:rPr>
          <w:vertAlign w:val="superscript"/>
        </w:rPr>
        <w:t>+</w:t>
      </w:r>
      <w:r>
        <w:rPr/>
        <w:t xml:space="preserve"> или ОН</w:t>
      </w:r>
      <w:r>
        <w:rPr>
          <w:vertAlign w:val="superscript"/>
        </w:rPr>
        <w:t>–</w:t>
      </w:r>
      <w:r>
        <w:rPr/>
        <w:t xml:space="preserve"> – ионы воды в малодиссоциированные соединения, т.е. соли, образованные слабыми кислотами и (или) слабыми основаниями. Соли, образованные сильными кислотами и сильными основаниями, гидролизу не подверга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гидролиза солей образуется либо кислота (кислая соль) и основание, либо основание (основная соль) и кислота. Следовательно, процесс гидролиза соли можно рассматривать как процесс, обратный реакции нейтрализации. Так как реакции нейтрализации обычно идут практически до конца (практически необратимо), то равновесие реакции гидролиза смещено в сторону реагирующих веществ. Концентрация продуктов гидролиза соли, как правило, м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1</w:t>
        <w:tab/>
        <w:t>Гидролиз солей, образованных сильным основанием и слабой кислото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идролиз ацетата натрия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384175</wp:posOffset>
                </wp:positionV>
                <wp:extent cx="78105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30.25pt;width:61.4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 водном раствор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76835</wp:posOffset>
                </wp:positionV>
                <wp:extent cx="278130" cy="5715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6.05pt;width:21.9pt;height:4.45pt" coordorigin="2022,121" coordsize="438,89">
                <v:line id="shape_0" from="2070,121" to="2459,1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22,211" to="2411,211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Na       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Na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76835</wp:posOffset>
                </wp:positionV>
                <wp:extent cx="278130" cy="5715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6.05pt;width:21.9pt;height:4.45pt" coordorigin="2022,121" coordsize="438,89">
                <v:line id="shape_0" from="2070,121" to="2459,1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22,211" to="2411,211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    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     + OH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оны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связываются, образуя слабую малодиссоциированную уксусную кислоту и вызывая смещение равновесия диссоциации воды вправо, в сторону увеличения концентрации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авнение реакции гидролиза ацетата натр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61595</wp:posOffset>
                </wp:positionV>
                <wp:extent cx="278130" cy="5715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.85pt;width:21.9pt;height:4.45pt" coordorigin="2754,97" coordsize="438,89">
                <v:line id="shape_0" from="2802,97" to="3191,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54,187" to="3143,18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 xml:space="preserve"> + </w:t>
      </w:r>
      <w:r>
        <w:rPr>
          <w:sz w:val="28"/>
          <w:lang w:val="en-US"/>
        </w:rPr>
        <w:t>NaOH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ионной форме: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790</wp:posOffset>
                </wp:positionH>
                <wp:positionV relativeFrom="paragraph">
                  <wp:posOffset>63500</wp:posOffset>
                </wp:positionV>
                <wp:extent cx="278130" cy="5715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5pt;width:21.85pt;height:4.45pt" coordorigin="3354,100" coordsize="437,89">
                <v:line id="shape_0" from="3402,100" to="3791,1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54,190" to="3743,19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 + 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OH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>,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790</wp:posOffset>
                </wp:positionH>
                <wp:positionV relativeFrom="paragraph">
                  <wp:posOffset>63500</wp:posOffset>
                </wp:positionV>
                <wp:extent cx="278130" cy="5715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5pt;width:21.85pt;height:4.45pt" coordorigin="3354,100" coordsize="437,89">
                <v:line id="shape_0" from="3402,100" to="3791,1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54,190" to="3743,19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 xml:space="preserve"> +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  <w:r>
        <w:rPr>
          <w:sz w:val="28"/>
        </w:rPr>
        <w:t>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кция среды при гидролизе соли, образованной сильным основанием и слабой кислотой, – щелочная.(</w:t>
      </w:r>
      <w:r>
        <w:rPr>
          <w:sz w:val="28"/>
          <w:lang w:val="en-US"/>
        </w:rPr>
        <w:t>pH</w:t>
      </w:r>
      <w:r>
        <w:rPr>
          <w:sz w:val="28"/>
        </w:rPr>
        <w:t>&gt;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>
          <w:lang w:val="ru-RU"/>
        </w:rPr>
        <w:t xml:space="preserve">Гидролиз фосфата калия </w:t>
      </w:r>
      <w:r>
        <w:rPr/>
        <w:t>K</w:t>
      </w:r>
      <w:r>
        <w:rPr>
          <w:vertAlign w:val="subscript"/>
          <w:lang w:val="ru-RU"/>
        </w:rPr>
        <w:t>3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та соль образована сильным основанием и трехосновной слабой кислотой. Гидролиз солей, образованных многоосновными слабыми кислотами, проходит ступенчато:</w:t>
      </w:r>
    </w:p>
    <w:p>
      <w:pPr>
        <w:pStyle w:val="Normal"/>
        <w:ind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5.2pt;width:21.85pt;height:4.45pt" coordorigin="2088,104" coordsize="437,89">
                <v:line id="shape_0" from="2136,104" to="2525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88,194" to="2477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OH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162560</wp:posOffset>
                </wp:positionV>
                <wp:extent cx="449580" cy="674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12.8pt;width:35.35pt;height:5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5.2pt;width:21.85pt;height:4.45pt" coordorigin="2088,104" coordsize="437,89">
                <v:line id="shape_0" from="2136,104" to="2525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88,194" to="2477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3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3–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>= H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–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3970</wp:posOffset>
                </wp:positionH>
                <wp:positionV relativeFrom="paragraph">
                  <wp:posOffset>76835</wp:posOffset>
                </wp:positionV>
                <wp:extent cx="278130" cy="5715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6.05pt;width:21.9pt;height:4.45pt" coordorigin="2022,121" coordsize="438,89">
                <v:line id="shape_0" from="2070,121" to="2459,1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22,211" to="2411,211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 OH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62865</wp:posOffset>
                </wp:positionV>
                <wp:extent cx="278130" cy="5715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4.95pt;width:21.85pt;height:4.5pt" coordorigin="2046,99" coordsize="437,90">
                <v:line id="shape_0" from="2094,99" to="2483,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46,189" to="2435,18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3–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H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+OH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>,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>ступень</w:t>
      </w:r>
      <w:r>
        <w:rPr>
          <w:sz w:val="28"/>
          <w:lang w:val="en-US"/>
        </w:rPr>
        <w:t>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5.2pt;width:21.85pt;height:4.45pt" coordorigin="2265,104" coordsize="437,89">
                <v:line id="shape_0" from="2313,104" to="2702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65,194" to="2654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K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OH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180340</wp:posOffset>
                </wp:positionV>
                <wp:extent cx="55245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14.2pt;width:43.4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5.2pt;width:21.9pt;height:4.45pt" coordorigin="2259,104" coordsize="438,89">
                <v:line id="shape_0" from="2307,104" to="2696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59,194" to="2648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2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lang w:val="en-US"/>
        </w:rPr>
        <w:t>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79375</wp:posOffset>
                </wp:positionV>
                <wp:extent cx="278130" cy="5715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6.25pt;width:21.85pt;height:4.45pt" coordorigin="2235,125" coordsize="437,89">
                <v:line id="shape_0" from="2283,125" to="2672,1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35,215" to="2624,21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OH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62865</wp:posOffset>
                </wp:positionV>
                <wp:extent cx="278130" cy="5715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4.95pt;width:21.9pt;height:4.5pt" coordorigin="2289,99" coordsize="438,90">
                <v:line id="shape_0" from="2337,99" to="2726,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89,189" to="2678,18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OH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>,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III </w:t>
      </w:r>
      <w:r>
        <w:rPr>
          <w:sz w:val="28"/>
        </w:rPr>
        <w:t>ступень</w:t>
      </w:r>
      <w:r>
        <w:rPr>
          <w:sz w:val="28"/>
          <w:lang w:val="en-US"/>
        </w:rPr>
        <w:t>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5.2pt;width:21.85pt;height:4.45pt" coordorigin="2265,104" coordsize="437,89">
                <v:line id="shape_0" from="2313,104" to="2702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65,194" to="2654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K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OH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1705</wp:posOffset>
                </wp:positionH>
                <wp:positionV relativeFrom="paragraph">
                  <wp:posOffset>180340</wp:posOffset>
                </wp:positionV>
                <wp:extent cx="571500" cy="640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14.2pt;width:44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5.2pt;width:21.9pt;height:4.45pt" coordorigin="2259,104" coordsize="438,89">
                <v:line id="shape_0" from="2307,104" to="2696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59,194" to="2648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K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lang w:val="en-US"/>
        </w:rPr>
        <w:t>=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79375</wp:posOffset>
                </wp:positionV>
                <wp:extent cx="278130" cy="5715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6.25pt;width:21.85pt;height:4.45pt" coordorigin="2235,125" coordsize="437,89">
                <v:line id="shape_0" from="2283,125" to="2672,1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35,215" to="2624,21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OH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62865</wp:posOffset>
                </wp:positionV>
                <wp:extent cx="278130" cy="5715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4.95pt;width:21.9pt;height:4.5pt" coordorigin="2289,99" coordsize="438,90">
                <v:line id="shape_0" from="2337,99" to="2726,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89,189" to="2678,18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OH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>,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Наиболее полно гидролиз протекает по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и практически не протекает по второй и третьей.</w:t>
      </w:r>
    </w:p>
    <w:p>
      <w:pPr>
        <w:pStyle w:val="Normal"/>
        <w:ind w:firstLine="567"/>
        <w:rPr/>
      </w:pPr>
      <w:r>
        <w:rPr>
          <w:sz w:val="28"/>
        </w:rPr>
        <w:t xml:space="preserve">Так как равновесие реакции гидролиза сильно смещено в сторону реагирующих веществ, то в растворе при обычных условиях обнаруживаются лишь продукты гидролиза по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. Лишь при условиях, особо благоприятствующих гидролизу, можно обнаружить продукты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ей гидролиз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2</w:t>
        <w:tab/>
        <w:t>Гидролиз солей, образованных слабым основанием и сильной кислотой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идролиз нитрата аммон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итрат аммония диссоциирует на ионы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и ионы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. Ионы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связывают ионы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воды, вызывая смещение равновесия диссоциации воды в сторону увеличения концентрации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– ионов в растворе.</w: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6795</wp:posOffset>
                </wp:positionH>
                <wp:positionV relativeFrom="paragraph">
                  <wp:posOffset>67310</wp:posOffset>
                </wp:positionV>
                <wp:extent cx="278130" cy="5715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5.3pt;width:21.85pt;height:4.45pt" coordorigin="1617,106" coordsize="437,89">
                <v:line id="shape_0" from="1665,106" to="2054,1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17,196" to="2006,19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-57785</wp:posOffset>
                </wp:positionV>
                <wp:extent cx="428625" cy="7143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4.55pt;width:33.7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H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=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H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67310</wp:posOffset>
                </wp:positionV>
                <wp:extent cx="278130" cy="5715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5.3pt;width:21.9pt;height:4.45pt" coordorigin="1602,106" coordsize="438,89">
                <v:line id="shape_0" from="1650,106" to="2039,1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02,196" to="1991,19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  + OH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авнение гидролиза в молекулярной форме: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2095</wp:posOffset>
                </wp:positionH>
                <wp:positionV relativeFrom="paragraph">
                  <wp:posOffset>67310</wp:posOffset>
                </wp:positionV>
                <wp:extent cx="278130" cy="5715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5.3pt;width:21.85pt;height:4.45pt" coordorigin="2397,106" coordsize="437,89">
                <v:line id="shape_0" from="2445,106" to="2834,1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97,196" to="2786,19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845</wp:posOffset>
                </wp:positionH>
                <wp:positionV relativeFrom="paragraph">
                  <wp:posOffset>886460</wp:posOffset>
                </wp:positionV>
                <wp:extent cx="278130" cy="5715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69.8pt;width:21.9pt;height:4.45pt" coordorigin="2847,1396" coordsize="438,89">
                <v:line id="shape_0" from="2895,1396" to="3284,13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847,1486" to="3236,148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+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ионной форме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+ N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H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N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-137160</wp:posOffset>
                </wp:positionV>
                <wp:extent cx="278130" cy="5715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-10.8pt;width:21.9pt;height:4.45pt" coordorigin="2856,-216" coordsize="438,89">
                <v:line id="shape_0" from="2904,-216" to="3293,-2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856,-126" to="3245,-12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акция среды при гидролизе соли, образованной слабым основанием и сильной кислотой, – кислая ( рН&lt;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идролиз сульфата цинка 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ульфат цинка образован сильной кислотой и слабым двухкислотным основанием. Гидролиз этой соли может протекать по 2 ступеням, хотя при обычных условиях практически ограничивается лишь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ю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ступень</w:t>
      </w:r>
      <w:r>
        <w:rPr>
          <w:sz w:val="28"/>
          <w:lang w:val="en-US"/>
        </w:rPr>
        <w:t>: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5905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5.2pt;width:21.9pt;height:4.45pt" coordorigin="2403,104" coordsize="438,89">
                <v:line id="shape_0" from="2451,104" to="2840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03,194" to="2792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2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(Zn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567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172085</wp:posOffset>
                </wp:positionV>
                <wp:extent cx="449580" cy="6743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13.55pt;width:35.35pt;height:5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5430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5.2pt;width:21.85pt;height:4.45pt" coordorigin="2418,104" coordsize="437,89">
                <v:line id="shape_0" from="2466,104" to="2855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18,194" to="2807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+ Zn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lang w:val="en-US"/>
        </w:rPr>
        <w:t>= ZnO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67310</wp:posOffset>
                </wp:positionV>
                <wp:extent cx="278130" cy="5715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5.3pt;width:21.85pt;height:4.45pt" coordorigin="2457,106" coordsize="437,89">
                <v:line id="shape_0" from="2505,106" to="2894,1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57,196" to="2846,19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 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+  OH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5905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5.2pt;width:21.9pt;height:4.45pt" coordorigin="2403,104" coordsize="438,89">
                <v:line id="shape_0" from="2451,104" to="2840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03,194" to="2792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Z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ZnO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>ступень</w:t>
      </w:r>
      <w:r>
        <w:rPr>
          <w:sz w:val="28"/>
          <w:lang w:val="en-US"/>
        </w:rPr>
        <w:t>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5475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5.2pt;width:21.85pt;height:4.45pt" coordorigin="2985,104" coordsize="437,89">
                <v:line id="shape_0" from="3033,104" to="3422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985,194" to="3374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(Zn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2Zn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880</wp:posOffset>
                </wp:positionH>
                <wp:positionV relativeFrom="paragraph">
                  <wp:posOffset>180340</wp:posOffset>
                </wp:positionV>
                <wp:extent cx="552450" cy="6400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4.2pt;width:43.4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66040</wp:posOffset>
                </wp:positionV>
                <wp:extent cx="278130" cy="5715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5.2pt;width:21.85pt;height:4.45pt" coordorigin="2934,104" coordsize="437,89">
                <v:line id="shape_0" from="2982,104" to="3371,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934,194" to="3323,19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Zn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+ 2 ZnO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>= Zn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567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50800</wp:posOffset>
                </wp:positionV>
                <wp:extent cx="278130" cy="5715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4pt;width:21.85pt;height:4.45pt" coordorigin="2955,80" coordsize="437,89">
                <v:line id="shape_0" from="3003,80" to="3392,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955,170" to="3344,17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 +      OH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3565</wp:posOffset>
                </wp:positionH>
                <wp:positionV relativeFrom="paragraph">
                  <wp:posOffset>62865</wp:posOffset>
                </wp:positionV>
                <wp:extent cx="278130" cy="5715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4.95pt;width:21.9pt;height:4.5pt" coordorigin="2919,99" coordsize="438,90">
                <v:line id="shape_0" from="2967,99" to="3356,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919,189" to="3308,18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ZnO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Zn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акция среды кислая (рН&lt;7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3</w:t>
        <w:tab/>
        <w:t>Гидролиз солей, образованных слабым основанием и слабой кислотой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одобные соли легче других подвергаются гидролизу, так как ионы этих солей одновременно связываются обоими ионами воды с образованием двух слабых электролит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акция среды в растворах таких солей зависит от относительной силы кислоты и основания, т.е. водные растворы таких солей могут иметь нейтральную, кислую, или щелочную реакцию в зависимости от констант диссоциации образующихся кислот и основ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 xml:space="preserve">Гидролиз ацетата аммония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H</w:t>
      </w:r>
      <w:r>
        <w:rPr>
          <w:sz w:val="28"/>
          <w:vertAlign w:val="subscript"/>
        </w:rPr>
        <w:t>4</w:t>
      </w:r>
    </w:p>
    <w:p>
      <w:pPr>
        <w:pStyle w:val="Normal"/>
        <w:ind w:firstLine="567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ль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образованна слабым основанием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и слабой кислотой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 xml:space="preserve"> одинаковой силы. (К</w:t>
      </w:r>
      <w:r>
        <w:rPr>
          <w:sz w:val="28"/>
          <w:vertAlign w:val="subscript"/>
        </w:rPr>
        <w:t>дис.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H</w:t>
      </w:r>
      <w:r>
        <w:rPr>
          <w:sz w:val="24"/>
        </w:rPr>
        <w:t xml:space="preserve"> </w:t>
      </w:r>
      <w:r>
        <w:rPr>
          <w:sz w:val="28"/>
        </w:rPr>
        <w:t>=1.8∙10</w:t>
      </w:r>
      <w:r>
        <w:rPr>
          <w:sz w:val="28"/>
          <w:vertAlign w:val="superscript"/>
        </w:rPr>
        <w:t>-5</w:t>
      </w:r>
      <w:r>
        <w:rPr>
          <w:sz w:val="28"/>
        </w:rPr>
        <w:t>; К</w:t>
      </w:r>
      <w:r>
        <w:rPr>
          <w:sz w:val="28"/>
          <w:vertAlign w:val="subscript"/>
        </w:rPr>
        <w:t>дис.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OH</w:t>
      </w:r>
      <w:r>
        <w:rPr>
          <w:sz w:val="28"/>
        </w:rPr>
        <w:t xml:space="preserve"> =1.8∙10</w:t>
      </w:r>
      <w:r>
        <w:rPr>
          <w:sz w:val="28"/>
          <w:vertAlign w:val="superscript"/>
        </w:rPr>
        <w:t>-5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кция гидролиза в молекулярной форме:</w:t>
      </w:r>
    </w:p>
    <w:p>
      <w:pPr>
        <w:pStyle w:val="Normal"/>
        <w:ind w:firstLine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3090</wp:posOffset>
                </wp:positionH>
                <wp:positionV relativeFrom="paragraph">
                  <wp:posOffset>71120</wp:posOffset>
                </wp:positionV>
                <wp:extent cx="278130" cy="5715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5.6pt;width:21.85pt;height:4.5pt" coordorigin="2934,112" coordsize="437,90">
                <v:line id="shape_0" from="2982,112" to="3371,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934,202" to="3323,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+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ионно-молекулярной форме: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5515</wp:posOffset>
                </wp:positionH>
                <wp:positionV relativeFrom="paragraph">
                  <wp:posOffset>63500</wp:posOffset>
                </wp:positionV>
                <wp:extent cx="278130" cy="5715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5pt;width:21.85pt;height:4.45pt" coordorigin="3489,100" coordsize="437,89">
                <v:line id="shape_0" from="3537,100" to="3926,1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89,190" to="3878,19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+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оскольку концентрация ацетат-ионов и ионов аммония в растворе одинаковы, а константы диссоциации кислоты и основания равны, то реакция среды будет нейтральной (рН=7).</w:t>
      </w:r>
    </w:p>
    <w:p>
      <w:pPr>
        <w:pStyle w:val="Normal"/>
        <w:ind w:firstLine="567"/>
        <w:rPr/>
      </w:pPr>
      <w:r>
        <w:rPr>
          <w:sz w:val="28"/>
        </w:rPr>
        <w:t xml:space="preserve">В результате реакции гидролиза цианида аммон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N</w:t>
      </w:r>
      <w:r>
        <w:rPr>
          <w:sz w:val="28"/>
        </w:rPr>
        <w:t xml:space="preserve"> (К</w:t>
      </w:r>
      <w:r>
        <w:rPr>
          <w:sz w:val="28"/>
          <w:vertAlign w:val="subscript"/>
        </w:rPr>
        <w:t>дис.</w:t>
      </w:r>
      <w:r>
        <w:rPr>
          <w:sz w:val="24"/>
          <w:lang w:val="en-US"/>
        </w:rPr>
        <w:t>HCN</w:t>
      </w:r>
      <w:r>
        <w:rPr>
          <w:sz w:val="24"/>
        </w:rPr>
        <w:t xml:space="preserve"> </w:t>
      </w:r>
      <w:r>
        <w:rPr>
          <w:sz w:val="28"/>
        </w:rPr>
        <w:t>=7.2∙10</w:t>
      </w:r>
      <w:r>
        <w:rPr>
          <w:sz w:val="28"/>
          <w:vertAlign w:val="superscript"/>
        </w:rPr>
        <w:t>-10</w:t>
      </w:r>
      <w:r>
        <w:rPr>
          <w:sz w:val="28"/>
        </w:rPr>
        <w:t>; К</w:t>
      </w:r>
      <w:r>
        <w:rPr>
          <w:sz w:val="28"/>
          <w:vertAlign w:val="subscript"/>
        </w:rPr>
        <w:t>дис.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H</w:t>
      </w:r>
      <w:r>
        <w:rPr>
          <w:sz w:val="24"/>
        </w:rPr>
        <w:t xml:space="preserve"> </w:t>
      </w:r>
      <w:r>
        <w:rPr>
          <w:sz w:val="28"/>
        </w:rPr>
        <w:t>=1.8∙10</w:t>
      </w:r>
      <w:r>
        <w:rPr>
          <w:sz w:val="28"/>
          <w:vertAlign w:val="superscript"/>
        </w:rPr>
        <w:t>-5</w:t>
      </w:r>
      <w:r>
        <w:rPr>
          <w:sz w:val="28"/>
        </w:rPr>
        <w:t>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5890</wp:posOffset>
                </wp:positionH>
                <wp:positionV relativeFrom="paragraph">
                  <wp:posOffset>71120</wp:posOffset>
                </wp:positionV>
                <wp:extent cx="278130" cy="5715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5.6pt;width:21.85pt;height:4.5pt" coordorigin="2214,112" coordsize="437,90">
                <v:line id="shape_0" from="2262,112" to="2651,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14,202" to="2603,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N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+ </w:t>
      </w:r>
      <w:r>
        <w:rPr>
          <w:sz w:val="28"/>
          <w:lang w:val="en-US"/>
        </w:rPr>
        <w:t>HCN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реда будет слабощелочной (рН&gt;7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идролиз соли, образованной слабым многокислотным </w:t>
      </w:r>
    </w:p>
    <w:p>
      <w:pPr>
        <w:pStyle w:val="Normal"/>
        <w:jc w:val="center"/>
        <w:rPr/>
      </w:pPr>
      <w:r>
        <w:rPr>
          <w:sz w:val="28"/>
        </w:rPr>
        <w:t xml:space="preserve">основанием и слабой многоосновной кислотой, например,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авнение реакции гидролиза этой соли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840</wp:posOffset>
                </wp:positionH>
                <wp:positionV relativeFrom="paragraph">
                  <wp:posOffset>71120</wp:posOffset>
                </wp:positionV>
                <wp:extent cx="278130" cy="5715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5.6pt;width:21.85pt;height:4.5pt" coordorigin="2184,112" coordsize="437,90">
                <v:line id="shape_0" from="2232,112" to="2621,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84,202" to="2573,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2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↓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↑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он алюминия связывает ион гидроксила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6840</wp:posOffset>
                </wp:positionH>
                <wp:positionV relativeFrom="paragraph">
                  <wp:posOffset>71120</wp:posOffset>
                </wp:positionV>
                <wp:extent cx="278130" cy="5715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5.6pt;width:21.85pt;height:4.5pt" coordorigin="2184,112" coordsize="437,90">
                <v:line id="shape_0" from="2232,112" to="2621,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84,202" to="2573,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lang w:val="en-US"/>
        </w:rPr>
        <w:t>Al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AlOH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>а сульфид-ион связывает ионы водорода: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6840</wp:posOffset>
                </wp:positionH>
                <wp:positionV relativeFrom="paragraph">
                  <wp:posOffset>71120</wp:posOffset>
                </wp:positionV>
                <wp:extent cx="278130" cy="5715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5.6pt;width:21.85pt;height:4.5pt" coordorigin="2184,112" coordsize="437,90">
                <v:line id="shape_0" from="2232,112" to="2621,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84,202" to="2573,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</w:t>
      </w:r>
      <w:r>
        <w:rPr>
          <w:sz w:val="28"/>
          <w:lang w:val="en-US"/>
        </w:rPr>
        <w:t>HS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+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в растворе нет накопления ни ионов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ни ионов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, гидролиз протекает до полного разложения соли с образованием продуктов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4</w:t>
        <w:tab/>
        <w:t>Степень гидролиз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личественно процесс гидролиза можно характеризовать степенью гидролиза </w:t>
      </w:r>
      <w:r>
        <w:rPr>
          <w:sz w:val="28"/>
          <w:lang w:val="en-US"/>
        </w:rPr>
        <w:t>h</w:t>
      </w:r>
      <w:r>
        <w:rPr>
          <w:sz w:val="28"/>
        </w:rPr>
        <w:t xml:space="preserve"> (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 (%) =   </w:t>
      </w:r>
      <w:r>
        <w:rPr>
          <w:sz w:val="28"/>
          <w:u w:val="single"/>
        </w:rPr>
        <w:t xml:space="preserve">число гидролизованных молекул соли       </w:t>
      </w:r>
      <w:r>
        <w:rPr>
          <w:sz w:val="28"/>
        </w:rPr>
        <w:t xml:space="preserve">  ∙ 10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бщее число растворенных молекул со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епень гидролиза зависит от химической природы образующейся при гидролизе кислоты (основания) при прочих равны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имер, одномолярные растворы ацетата натрия и цианида натрия при 22°С гидролизованы соответственно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</w:t>
      </w:r>
      <w:r>
        <w:rPr>
          <w:sz w:val="28"/>
        </w:rPr>
        <w:t xml:space="preserve"> ~ на 0,003% (К</w:t>
      </w:r>
      <w:r>
        <w:rPr>
          <w:sz w:val="28"/>
          <w:vertAlign w:val="subscript"/>
        </w:rPr>
        <w:t>дис.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OH</w:t>
      </w:r>
      <w:r>
        <w:rPr>
          <w:sz w:val="28"/>
        </w:rPr>
        <w:t xml:space="preserve"> =1.8∙10</w:t>
      </w:r>
      <w:r>
        <w:rPr>
          <w:sz w:val="28"/>
          <w:vertAlign w:val="superscript"/>
        </w:rPr>
        <w:t>-5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NaCN</w:t>
      </w:r>
      <w:r>
        <w:rPr>
          <w:sz w:val="28"/>
        </w:rPr>
        <w:t xml:space="preserve"> ~ на 5% (К</w:t>
      </w:r>
      <w:r>
        <w:rPr>
          <w:sz w:val="28"/>
          <w:vertAlign w:val="subscript"/>
        </w:rPr>
        <w:t>дис.</w:t>
      </w:r>
      <w:r>
        <w:rPr>
          <w:sz w:val="24"/>
          <w:lang w:val="en-US"/>
        </w:rPr>
        <w:t>HCN</w:t>
      </w:r>
      <w:r>
        <w:rPr>
          <w:sz w:val="28"/>
        </w:rPr>
        <w:t xml:space="preserve"> =7.9∙10</w:t>
      </w:r>
      <w:r>
        <w:rPr>
          <w:sz w:val="28"/>
          <w:vertAlign w:val="superscript"/>
        </w:rPr>
        <w:t>-10</w:t>
      </w:r>
      <w:r>
        <w:rPr>
          <w:sz w:val="28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5</w:t>
        <w:tab/>
        <w:t>Факторы, влияющие на степень гидролиза сол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факторы, влияющие на степень гидролиза соли: природа соли, концентрация соли, температура, добавление кислоты, щелочи или других со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Влияние природы соли на степень ее гидролиза определяется тем, что чем более слабым электролитом (основанием или кислотой) образована данная соль, тем в большей степени она подвержена гидролиз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мере уменьшения концентрации соли ее гидролиз усиливается, так как гидролиз соли лимитирован ничтожным количеством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  <w:r>
        <w:rPr>
          <w:sz w:val="28"/>
        </w:rPr>
        <w:t>-ионов, образующихся при диссоциации воды. Чем больше ионов воды приходится на долю ионов соли, тем полнее идет гидролиз.</w:t>
      </w:r>
    </w:p>
    <w:p>
      <w:pPr>
        <w:pStyle w:val="Normal"/>
        <w:ind w:firstLine="567"/>
        <w:jc w:val="both"/>
        <w:rPr/>
      </w:pPr>
      <w:r>
        <w:rPr>
          <w:sz w:val="28"/>
        </w:rPr>
        <w:t>С увеличением температуры диссоциация воды несколько возрастает, что благоприятствует протеканию гидролиза.</w:t>
      </w:r>
    </w:p>
    <w:p>
      <w:pPr>
        <w:pStyle w:val="Normal"/>
        <w:ind w:firstLine="567"/>
        <w:jc w:val="both"/>
        <w:rPr/>
      </w:pPr>
      <w:r>
        <w:rPr>
          <w:sz w:val="28"/>
        </w:rPr>
        <w:t>Влияние добавления в раствор соли кислоты, основания или другой соли можно определить исходя из принципа Ле-Шателье. В том случае, когда добавляемые электролиты связывают продукты гидролиза соли, гидролиз соли усиливается. Если же добавляемый электролит увеличивает концентрацию продуктов гидролиза или связывает исходные вещества, то гидролиз соли уменьш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8790</wp:posOffset>
                </wp:positionH>
                <wp:positionV relativeFrom="paragraph">
                  <wp:posOffset>61595</wp:posOffset>
                </wp:positionV>
                <wp:extent cx="278130" cy="5715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.85pt;width:21.9pt;height:4.45pt" coordorigin="2754,97" coordsize="438,89">
                <v:line id="shape_0" from="2802,97" to="3191,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54,187" to="3143,18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Na 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 + NaOH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9265</wp:posOffset>
                </wp:positionH>
                <wp:positionV relativeFrom="paragraph">
                  <wp:posOffset>63500</wp:posOffset>
                </wp:positionV>
                <wp:extent cx="278130" cy="5715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5pt;width:21.85pt;height:4.45pt" coordorigin="2739,100" coordsize="437,89">
                <v:line id="shape_0" from="2787,100" to="3176,1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39,190" to="3128,19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 +OH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бавление к этому раствору щелочи, т.е. ионов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, или другой соли, образованной слабой кислотой и сильным основанием смещает равновесие гидролиза в сторону реагирующих веществ, а добавление кислоты, т.е. ионов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, или соли, образованной сильной кислотой и слабым основанием смещает равновесие гидролиза в сторону продуктов реа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взаимодействия растворов двух солей, взаимно усиливающих гидролиз друг д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створах карбоната натрия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сульфата алюминия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, взятых порознь устанавливаются равновес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9690</wp:posOffset>
                </wp:positionH>
                <wp:positionV relativeFrom="paragraph">
                  <wp:posOffset>71120</wp:posOffset>
                </wp:positionV>
                <wp:extent cx="278130" cy="5715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5.6pt;width:21.9pt;height:4.5pt" coordorigin="2094,112" coordsize="438,90">
                <v:line id="shape_0" from="2142,112" to="2531,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94,202" to="2483,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H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ind w:firstLine="567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215</wp:posOffset>
                </wp:positionH>
                <wp:positionV relativeFrom="paragraph">
                  <wp:posOffset>71120</wp:posOffset>
                </wp:positionV>
                <wp:extent cx="278130" cy="5715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40"/>
                          <a:chOff x="0" y="0"/>
                          <a:chExt cx="278280" cy="572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5.6pt;width:21.85pt;height:4.5pt" coordorigin="2109,112" coordsize="437,90">
                <v:line id="shape_0" from="2157,112" to="2546,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09,202" to="2498,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Al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AlOH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>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567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и гидролиз этих солей ограничивается практически первой ступенью. Если смещать растворы этих солей, то ионы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уходят из сферы реакции в виде малодиссоциирующей воды, что смещает оба равновесия вправо и активизирует последующие ступени гидролиза, что приводит к образованию осадка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газа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→ 2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↓ + 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↑ 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2Al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 3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→ 2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↓ + 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↑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актическая часть.</w:t>
      </w:r>
    </w:p>
    <w:p>
      <w:pPr>
        <w:pStyle w:val="Heading3"/>
        <w:ind w:firstLine="567"/>
        <w:rPr/>
      </w:pPr>
      <w:r>
        <w:rPr/>
        <w:t>Опыт 1. Различные случаи гидролиза со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зять пять пробирок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 первую пробирку налить 1 мл раствора хлорид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во вторую – 1 мл раствора ацетата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, в третью – 1 мл раствора хлорида натрия </w:t>
      </w:r>
      <w:r>
        <w:rPr>
          <w:lang w:val="en-US"/>
        </w:rPr>
        <w:t>NaCl</w:t>
      </w:r>
      <w:r>
        <w:rPr/>
        <w:t xml:space="preserve">, в четвертую – 1 мл раствора карбон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в пятую – 1 мл воды. </w:t>
      </w:r>
    </w:p>
    <w:p>
      <w:pPr>
        <w:pStyle w:val="TextBodyIndent"/>
        <w:jc w:val="both"/>
        <w:rPr/>
      </w:pPr>
      <w:r>
        <w:rPr/>
        <w:t xml:space="preserve">Затем в каждой пробирке с помощью универсальной индикаторной бумажки определить </w:t>
      </w:r>
      <w:r>
        <w:rPr>
          <w:lang w:val="en-US"/>
        </w:rPr>
        <w:t>pH</w:t>
      </w:r>
      <w:r>
        <w:rPr/>
        <w:t xml:space="preserve"> раствора.</w:t>
      </w:r>
    </w:p>
    <w:p>
      <w:pPr>
        <w:pStyle w:val="TextBodyIndent"/>
        <w:jc w:val="both"/>
        <w:rPr/>
      </w:pPr>
      <w:r>
        <w:rPr/>
        <w:t>Результаты наблюдений свести в таблицу.</w:t>
      </w:r>
    </w:p>
    <w:p>
      <w:pPr>
        <w:pStyle w:val="TextBodyIndent"/>
        <w:ind w:hanging="0"/>
        <w:jc w:val="right"/>
        <w:rPr/>
      </w:pPr>
      <w:r>
        <w:rPr/>
        <w:t>Таблица 1.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59"/>
        <w:gridCol w:w="1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творенная 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вет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делать выводы. Составить уравнения реакций гидролиза в молекулярной и ионной форме.</w:t>
      </w:r>
    </w:p>
    <w:p>
      <w:pPr>
        <w:pStyle w:val="Heading3"/>
        <w:ind w:firstLine="567"/>
        <w:rPr/>
      </w:pPr>
      <w:r>
        <w:rPr/>
        <w:t>Опыт 2. Влияние концентрации раствора на степень гидролиза соли.</w:t>
      </w:r>
    </w:p>
    <w:p>
      <w:pPr>
        <w:pStyle w:val="TextBodyIndent"/>
        <w:jc w:val="both"/>
        <w:rPr/>
      </w:pPr>
      <w:r>
        <w:rPr/>
        <w:t>Налить в пробирку 1–2 мл раствора сульфата цинка (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>), добавить по каплям раствор гидроксида калия (КОН) до появления осадка, а затем до его растворения. К полученному раствору добавить воду до появления осадка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делать выводы. Составить уравнения реакций гидролиза в молекулярной и ионной формах.</w:t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Опыт 3. Влияние температуры на степень гидролиза сол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лить в пробирку 1–2 мл раствора ацетата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 и прибавить 1–2 капли фенолфталеина. Нагреть раствор в пробирке и наблюдать изменение окраски индикатора. Сделать вывод о влиянии температуры на степень гидролиза солей и дать объяснение.</w:t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Опыт 4. Смещение равновесия гидролиза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лить в пробирку 2–3 капли раствора хлорида железа 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а затем прибавить по каплям раствор карбон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до появления осадка и выделения газа. Сделать вывод. Составить уравнения реак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ребования к отчету.</w:t>
      </w:r>
    </w:p>
    <w:p>
      <w:pPr>
        <w:pStyle w:val="TextBodyIndent"/>
        <w:jc w:val="both"/>
        <w:rPr/>
      </w:pPr>
      <w:r>
        <w:rPr/>
        <w:t>Отчет должен содержать цель работы, краткое описание хода работы и наблюдаемых явлений, уравнения реакций гидролиза в молекулярной и ионно-молекулярной формах с названием продуктов реакций и выводы, включающие ответы на три первых пункта контрольных вопросов.</w:t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EPU5</dc:creator>
  <dc:description/>
  <dc:language>en-US</dc:language>
  <cp:lastModifiedBy>KYZ9</cp:lastModifiedBy>
  <cp:lastPrinted>2005-11-03T19:15:00Z</cp:lastPrinted>
  <dcterms:modified xsi:type="dcterms:W3CDTF">2015-05-04T08:37:00Z</dcterms:modified>
  <cp:revision>2</cp:revision>
  <dc:subject/>
  <dc:title>Лабораторная работа</dc:title>
</cp:coreProperties>
</file>