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080" w:leader="none"/>
        </w:tabs>
        <w:ind w:left="108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ая работа № 5 </w:t>
      </w:r>
    </w:p>
    <w:p>
      <w:pPr>
        <w:pStyle w:val="2"/>
        <w:tabs>
          <w:tab w:val="clear" w:pos="708"/>
          <w:tab w:val="left" w:pos="1080" w:leader="none"/>
        </w:tabs>
        <w:ind w:left="108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ектролиз солей»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электролиза как окислительно-восстановительного процесса, протекающего под действием </w:t>
      </w:r>
      <w:r>
        <w:rPr>
          <w:rFonts w:cs="Times New Roman" w:ascii="Times New Roman" w:hAnsi="Times New Roman"/>
          <w:b/>
          <w:i/>
          <w:sz w:val="28"/>
          <w:szCs w:val="28"/>
        </w:rPr>
        <w:t>постоянного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ого тока на электродах, погруженных в электролит.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ое введение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электролиза используют инертные (графитовые, платиновые) или растворимые электроды. Металлический анод, погруженный в раствор своей соли, при электролизе будет растворяться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 пропускании электрического тока через растворы или расплавы электролитов, положительно заряженные ионы (катионы) перемещаются в направлении катода, отрицательно заряженные (анионы) – анода. На катоде происходит восстановление (приём электронов), на аноде – окисление (отдача электронов)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едует помнить, что процесс электролиза протекает только при вполне определенной разности потенциалов, которая называется потенциалом разложения. Так, потенциал разложения сульфата цинка – 2,35 В, сульфата натрия – 2,21 В, нитрата натрия – 2,15 В. Поэтому электролиз этих соединений может протекать при напряжении источника тока не меньше указанных выше.</w:t>
      </w:r>
    </w:p>
    <w:p>
      <w:pPr>
        <w:pStyle w:val="2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ая схемы процессов, протекающих при электролизе соединений, нужно учитывать тот факт, что разряжающая способность ионов зависит от величины электродного потенциала (см. приложение 1). </w:t>
      </w:r>
      <w:r>
        <w:rPr>
          <w:rFonts w:cs="Times New Roman" w:ascii="Times New Roman" w:hAnsi="Times New Roman"/>
          <w:b/>
          <w:i/>
          <w:sz w:val="28"/>
          <w:szCs w:val="28"/>
        </w:rPr>
        <w:t>Чем больше величина электродного потенциала катиона, тем легче он будет восстанавливаться до свободного состояния на катоде. Чем меньше величина электродного потенциала аниона, тем он легче окисляется на аноде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ужно учитывать, что на величину электродного потенциала ионов и, следовательно, на порядок их разрядки на электродах существенное влияние оказывает </w:t>
      </w:r>
      <w:r>
        <w:rPr>
          <w:rFonts w:cs="Times New Roman" w:ascii="Times New Roman" w:hAnsi="Times New Roman"/>
          <w:b/>
          <w:i/>
          <w:sz w:val="28"/>
          <w:szCs w:val="28"/>
        </w:rPr>
        <w:t>поляриз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дов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яризация – это смещение величины потенциала положительного электрода от равновесного в сторону меньших значений, а отрицательного электрода – в сторону больших знач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чины, вызывающие поляризацию, различны: изменение концентрации ионов вблизи электродов (концентрационная поляризация), выделение продуктов электролиза на электродах, приводящее к образованию побочной гальванической цепи (химическая поляризация) и др.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ами электрохимической кинетики </w:t>
      </w:r>
      <w:r>
        <w:rPr>
          <w:rFonts w:cs="Times New Roman" w:ascii="Times New Roman" w:hAnsi="Times New Roman"/>
          <w:b/>
          <w:i/>
          <w:sz w:val="28"/>
          <w:szCs w:val="28"/>
        </w:rPr>
        <w:t>при разряде катионов на катоде легче всего будут разряжаться те из них, которым отвечает наибольшее значение потенциала, а при разряде анионов на аноде – те, которым отвечает наименьшее значение потенциал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 1.</w:t>
      </w:r>
      <w:r>
        <w:rPr>
          <w:rFonts w:cs="Times New Roman" w:ascii="Times New Roman" w:hAnsi="Times New Roman"/>
          <w:sz w:val="28"/>
          <w:szCs w:val="28"/>
        </w:rPr>
        <w:t xml:space="preserve"> Схема электролиза раствора хлорида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всего, записывается процесс диссоциации электролита: 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;Symbol" w:cs="Sy;Symbol" w:ascii="Sy;Symbol" w:hAnsi="Sy;Symbol"/>
          <w:sz w:val="28"/>
          <w:szCs w:val="28"/>
          <w:lang w:val="en-US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;Symbol" w:cs="Sy;Symbol" w:ascii="Sy;Symbol" w:hAnsi="Sy;Symbol"/>
          <w:sz w:val="28"/>
          <w:szCs w:val="28"/>
          <w:lang w:val="en-US"/>
        </w:rPr>
        <w:t>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>. При пропускании электрического тока происходит упорядочение движения ионов: на катод движутся ионы меди и водорода, на анод – хлорид- и гидроксил-ионы. С учетом величины перенапряжения выделения водорода и кислорода для графитовых электродов их электродные потенциалы соответственно Е (2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/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0,00 – 0,65 = – 0,65 В, Е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2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) = 0,401 + 1,17 = 1,571 В (см. приложения 1 и 2). Из сравнения этих данных с потенциалами меди и хлора приходим к выводу, что на катоде разряжается медь, на аноде – хлор. Уравнения электродных процессов: на катоде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, на аноде 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уммарная реакция электролиза: 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 + +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Sy;Symbol" w:cs="Sy;Symbol" w:ascii="Sy;Symbol" w:hAnsi="Sy;Symbol"/>
          <w:sz w:val="28"/>
          <w:szCs w:val="28"/>
          <w:lang w:val="en-US"/>
        </w:rPr>
        <w:t>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 2.</w:t>
      </w:r>
      <w:r>
        <w:rPr>
          <w:rFonts w:cs="Times New Roman" w:ascii="Times New Roman" w:hAnsi="Times New Roman"/>
          <w:sz w:val="28"/>
          <w:szCs w:val="28"/>
        </w:rPr>
        <w:t xml:space="preserve"> Схема электролиза раствора сульфата никеля.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иссоциация</w:t>
      </w:r>
      <w:r>
        <w:rPr>
          <w:rFonts w:cs="Times New Roman" w:ascii="Times New Roman" w:hAnsi="Times New Roman"/>
          <w:sz w:val="28"/>
          <w:szCs w:val="28"/>
          <w:lang w:val="en-US"/>
        </w:rPr>
        <w:t>: Ni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;Symbol" w:cs="Sy;Symbol" w:ascii="Sy;Symbol" w:hAnsi="Sy;Symbol"/>
          <w:sz w:val="28"/>
          <w:szCs w:val="28"/>
          <w:lang w:val="en-US"/>
        </w:rPr>
        <w:t>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–</w:t>
      </w:r>
      <w:r>
        <w:rPr>
          <w:rFonts w:cs="Times New Roman" w:ascii="Times New Roman" w:hAnsi="Times New Roman"/>
          <w:sz w:val="28"/>
          <w:szCs w:val="28"/>
          <w:lang w:val="en-US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 </w:t>
      </w:r>
      <w:r>
        <w:rPr>
          <w:rFonts w:eastAsia="Sy;Symbol" w:cs="Sy;Symbol" w:ascii="Sy;Symbol" w:hAnsi="Sy;Symbol"/>
          <w:sz w:val="28"/>
          <w:szCs w:val="28"/>
          <w:lang w:val="en-US"/>
        </w:rPr>
        <w:t>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пропускании электрического тока через раствор (электроды угольные) к катоду движутся ионы никеля и водорода, к аноду – гидроксил- и сульфат-ионы. С учетом величины перенапряжения выделения водорода и кислорода получим: 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) = – 0.25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&gt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0.00 – 0.65 = – 0.65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) = 2.05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&gt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) = 0.401 + 1.171 = 1.57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Поэтому на катоде идет процесс восстановления никеля: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, на аноде – выделения кислорода: 4О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– 4е = =2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 Суммарная реакция электролиза: 2</w:t>
      </w:r>
      <w:r>
        <w:rPr>
          <w:rFonts w:cs="Times New Roman" w:ascii="Times New Roman" w:hAnsi="Times New Roman"/>
          <w:sz w:val="28"/>
          <w:szCs w:val="28"/>
          <w:lang w:val="en-US"/>
        </w:rPr>
        <w:t>Ni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= 2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лабораторной работы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ыт 1. Электролиз раствора сульфата натрия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–образную трубку налить раствор сульфата натрия. В катодное колено трубки добавить несколько капель лакмуса или метилового оранжевого, в анодное – фенолфталеина. В оба колена трубки опустить тонкие угольные электроды и пропускать постоянный электрический ток (силу тока и время электролиза задаёт преподаватель). Наблюдать происходящие явления (изменение окраски индикаторов, выделение газов). С чем это связано? Составить электродные процессы с учётом электродных потенциалов и перенапряжения, указать продукты электролиза. Сделать вывод: электролиз какого вещества фактически протекает в данном случае?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ыт 2. Электролиз раствора иодида калия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–образную трубку налить раствор иодида калия 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>. Электролиз проводится с угольными или медными электродами. В анодное колено добавить несколько капель раствора крахмала, в катодное – столько же фенолфталеина. Пропустить через раствор ток определенной силы в течение 2-3 мин. Что наблюдается при этом? Дайте объяснение и схему электролиза. Рассчитайте объём и массу продукта, выделившегося на катоде.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е лабораторную работу. Запишите процессы, протекающие на катоде и аноде, при электролизе иодида калия и сульфата натрия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Sy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</w:pPr>
    <w:rPr/>
  </w:style>
  <w:style w:type="paragraph" w:styleId="2">
    <w:name w:val="Основной текст с отступом 2"/>
    <w:basedOn w:val="Normal"/>
    <w:qFormat/>
    <w:pPr>
      <w:jc w:val="both"/>
    </w:pPr>
    <w:rPr>
      <w:rFonts w:ascii="Times;Times New Roman" w:hAnsi="Times;Times New Roman" w:eastAsia="Times;Times New Roman" w:cs="Time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20:00Z</dcterms:created>
  <dc:creator>main</dc:creator>
  <dc:description/>
  <dc:language>en-US</dc:language>
  <cp:lastModifiedBy>KYZ9</cp:lastModifiedBy>
  <dcterms:modified xsi:type="dcterms:W3CDTF">2015-05-04T12:20:00Z</dcterms:modified>
  <cp:revision>2</cp:revision>
  <dc:subject/>
  <dc:title/>
</cp:coreProperties>
</file>