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ология параллельных систем и вычислений.</w:t>
      </w:r>
    </w:p>
    <w:p>
      <w:pPr>
        <w:pStyle w:val="Normal"/>
        <w:jc w:val="center"/>
        <w:rPr/>
      </w:pPr>
      <w:r>
        <w:rPr>
          <w:b/>
        </w:rPr>
        <w:t>Лабораторная работа №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раллельное программирование на основе </w:t>
      </w:r>
      <w:r>
        <w:rPr>
          <w:b/>
          <w:lang w:val="en-US"/>
        </w:rPr>
        <w:t>MPI</w:t>
      </w:r>
      <w:r>
        <w:rPr>
          <w:b/>
        </w:rPr>
        <w:t xml:space="preserve">. Парные и коллективные операции передачи данных. </w:t>
      </w:r>
    </w:p>
    <w:p>
      <w:pPr>
        <w:pStyle w:val="Normal"/>
        <w:jc w:val="both"/>
        <w:rPr/>
      </w:pPr>
      <w:r>
        <w:rPr>
          <w:b/>
        </w:rPr>
        <w:t>ЦЕЛЬ  РАБОТЫ:</w:t>
      </w:r>
      <w:r>
        <w:rPr/>
        <w:t xml:space="preserve"> Продолжение знакомства с кластером. Отладка готовой программы и проведение серии вычислительных экспери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Написать программу, которая передаёт некоторое число по кольцу: от процесса с рангом 0, на процесс 1, процесс 1 прибавляет к числу 1 и передаёт на процесс 2 и т.д. Полученное в результате число выводится на консоль процессом с рангом 0. При написании программы: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Использовать стандартный режим передачи сообщений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Добавить расчёт времени работы программы, зафиксировать время работы программы на 20 процессах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Изменить режим передачи данных на буферизованный и зафиксировать время работы программы на 20 процес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Изменить режим передачи данных на режим по готовности и зафиксировать время работы программы на 20 процесс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Изменить режим передачи данных на синхронный режим и зафиксировать время работы программы на 20 процессах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пределить наиболее быстрый и наиболее медленный режимы работы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ние 2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оставить параллельную программу подсчёта суммы нечётных элементов вектор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Реализовать программу умножения матрицы на вектор, основа которой рассмотрена на лекции.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Texample">
    <w:name w:val="texample"/>
    <w:basedOn w:val="Style14"/>
    <w:qFormat/>
    <w:rPr/>
  </w:style>
  <w:style w:type="character" w:styleId="Lati1200">
    <w:name w:val="lati-1200"/>
    <w:basedOn w:val="Style14"/>
    <w:qFormat/>
    <w:rPr/>
  </w:style>
  <w:style w:type="character" w:styleId="Labx1200">
    <w:name w:val="labx-12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56:00Z</dcterms:created>
  <dc:creator>some user</dc:creator>
  <dc:description/>
  <cp:keywords/>
  <dc:language>en-US</dc:language>
  <cp:lastModifiedBy>sma</cp:lastModifiedBy>
  <cp:lastPrinted>2009-02-24T21:58:00Z</cp:lastPrinted>
  <dcterms:modified xsi:type="dcterms:W3CDTF">2015-09-25T03:14:00Z</dcterms:modified>
  <cp:revision>178</cp:revision>
  <dc:subject/>
  <dc:title>Архитектура ЭВМ</dc:title>
</cp:coreProperties>
</file>