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png" ContentType="image/png"/>
  <Override PartName="/word/media/image6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10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86" w:hanging="31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бораторная работа №3. Проверка статистических гипотез.</w:t>
      </w:r>
    </w:p>
    <w:p>
      <w:pPr>
        <w:pStyle w:val="Normal"/>
        <w:spacing w:before="0" w:after="0"/>
        <w:ind w:right="-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ногих практических (геологических, экологических и т.п.) задач основано на принципе аналогии, когда для объяснения особенностей строения слабо изученных объектов используют закономерности, установленные при изучении аналогичных объектов. Для правильного выбора объекта-аналога необходимо оценить степень его сходства с исследуемым объектом.</w:t>
      </w:r>
    </w:p>
    <w:p>
      <w:pPr>
        <w:pStyle w:val="Normal"/>
        <w:spacing w:before="0" w:after="0"/>
        <w:ind w:right="-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ругих случаях (например, при интерпретации многих геофизических данных) возникает необходимость оценить степень различия объектов по тем или иным физическим свойствам.</w:t>
      </w:r>
    </w:p>
    <w:p>
      <w:pPr>
        <w:pStyle w:val="Normal"/>
        <w:spacing w:before="0" w:after="0"/>
        <w:ind w:right="-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ъективного решения вопроса о сходстве или различии объектов используются статистические методы проверки гипотез о равенстве числовых характеристик или их свойствах. Чаще всего эти методы применяются для сужд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2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венстве средних значений изучаемого признака, полученных разными методами для одного и т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же</w:t>
      </w:r>
      <w:r>
        <w:rPr>
          <w:rFonts w:cs="Times New Roman" w:ascii="Times New Roman" w:hAnsi="Times New Roman"/>
          <w:sz w:val="26"/>
          <w:szCs w:val="26"/>
        </w:rPr>
        <w:t xml:space="preserve"> объекта или одним методом для различных объек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2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венстве дисперсий двух случайных величин по выборочным данны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2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днородности изучаемого объек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2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бывает необходимым, в том числе для выбора способа проверки гипотез,  получить обоснованное представление о виде распределения признака в генеральной совокупности.</w:t>
      </w:r>
    </w:p>
    <w:p>
      <w:pPr>
        <w:pStyle w:val="Normal"/>
        <w:spacing w:before="0" w:after="0"/>
        <w:ind w:right="-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яемую гипотезу называют </w:t>
      </w:r>
      <w:r>
        <w:rPr>
          <w:rFonts w:cs="Times New Roman" w:ascii="Times New Roman" w:hAnsi="Times New Roman"/>
          <w:sz w:val="26"/>
          <w:szCs w:val="26"/>
          <w:u w:val="single"/>
        </w:rPr>
        <w:t>основной</w:t>
      </w:r>
      <w:r>
        <w:rPr>
          <w:rFonts w:cs="Times New Roman" w:ascii="Times New Roman" w:hAnsi="Times New Roman"/>
          <w:sz w:val="26"/>
          <w:szCs w:val="26"/>
        </w:rPr>
        <w:t xml:space="preserve"> и обозначают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. В противовес к ней формулируют </w:t>
      </w:r>
      <w:r>
        <w:rPr>
          <w:rFonts w:cs="Times New Roman" w:ascii="Times New Roman" w:hAnsi="Times New Roman"/>
          <w:sz w:val="26"/>
          <w:szCs w:val="26"/>
          <w:u w:val="single"/>
        </w:rPr>
        <w:t>альтернативную</w:t>
      </w:r>
      <w:r>
        <w:rPr>
          <w:rFonts w:cs="Times New Roman" w:ascii="Times New Roman" w:hAnsi="Times New Roman"/>
          <w:sz w:val="26"/>
          <w:szCs w:val="26"/>
        </w:rPr>
        <w:t xml:space="preserve"> гипотезу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right="-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истическая проверка гипотез производится с помощью критериев согласия. Статистический критерий или критерий согласия – это некоторая случайная функция, вычисляемая по выборочным значениям, распределение которой известно.  Задав некоторое малое значение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</w:rPr>
        <w:t xml:space="preserve">, определяют критическую область, вероятность попадания вычисленного значения критерия при верной проверяемой гипотезе равна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</w:rPr>
        <w:t>. Предполагая событие с малой вероятностью практически невозможным, при попадании значения критерия в критическую область проверяемую гипотезу отвергают, принимая альтернативную.</w:t>
      </w:r>
    </w:p>
    <w:p>
      <w:pPr>
        <w:pStyle w:val="Normal"/>
        <w:spacing w:before="0" w:after="0"/>
        <w:ind w:right="-23" w:firstLine="567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ероятность совершить </w:t>
      </w:r>
      <w:r>
        <w:rPr>
          <w:rFonts w:cs="Times New Roman" w:ascii="Times New Roman" w:hAnsi="Times New Roman"/>
          <w:sz w:val="26"/>
          <w:szCs w:val="26"/>
          <w:u w:val="single"/>
        </w:rPr>
        <w:t>ошибку 1 рода</w:t>
      </w:r>
      <w:r>
        <w:rPr>
          <w:rFonts w:cs="Times New Roman" w:ascii="Times New Roman" w:hAnsi="Times New Roman"/>
          <w:sz w:val="26"/>
          <w:szCs w:val="26"/>
        </w:rPr>
        <w:t xml:space="preserve">, т.е. отвергнуть верную основную гипотезу, равна 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</w:rPr>
        <w:t xml:space="preserve">. Число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</w:rPr>
        <w:t xml:space="preserve"> называют </w:t>
      </w:r>
      <w:r>
        <w:rPr>
          <w:rFonts w:cs="Times New Roman" w:ascii="Times New Roman" w:hAnsi="Times New Roman"/>
          <w:sz w:val="26"/>
          <w:szCs w:val="26"/>
          <w:u w:val="single"/>
        </w:rPr>
        <w:t>уровнем значимости</w:t>
      </w:r>
      <w:r>
        <w:rPr>
          <w:rFonts w:cs="Times New Roman" w:ascii="Times New Roman" w:hAnsi="Times New Roman"/>
          <w:sz w:val="26"/>
          <w:szCs w:val="26"/>
        </w:rPr>
        <w:t>, а вероятность Р=1-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</w:rPr>
        <w:t xml:space="preserve">, что принятая альтернативная гипотеза верна,  - </w:t>
      </w:r>
      <w:r>
        <w:rPr>
          <w:rFonts w:cs="Times New Roman" w:ascii="Times New Roman" w:hAnsi="Times New Roman"/>
          <w:sz w:val="26"/>
          <w:szCs w:val="26"/>
          <w:u w:val="single"/>
        </w:rPr>
        <w:t>доверительной вероятностью.</w:t>
      </w:r>
      <w:r>
        <w:rPr>
          <w:rFonts w:cs="Times New Roman" w:ascii="Times New Roman" w:hAnsi="Times New Roman"/>
          <w:sz w:val="26"/>
          <w:szCs w:val="26"/>
        </w:rPr>
        <w:t xml:space="preserve"> Исследователь сам определяет нужный ему уровень значим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допустить </w:t>
      </w:r>
      <w:r>
        <w:rPr>
          <w:rFonts w:cs="Times New Roman" w:ascii="Times New Roman" w:hAnsi="Times New Roman"/>
          <w:sz w:val="28"/>
          <w:szCs w:val="28"/>
          <w:u w:val="single"/>
        </w:rPr>
        <w:t>ошибку второго рода,</w:t>
      </w:r>
      <w:r>
        <w:rPr>
          <w:rFonts w:cs="Times New Roman" w:ascii="Times New Roman" w:hAnsi="Times New Roman"/>
          <w:sz w:val="28"/>
          <w:szCs w:val="28"/>
        </w:rPr>
        <w:t xml:space="preserve"> т.е. принять гипотезу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огда она неверна, обычно обозначают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. Вероятность 1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не допустить ошибку второго рода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мощностью критерия.</w:t>
      </w:r>
      <w:r>
        <w:rPr>
          <w:rFonts w:cs="Times New Roman" w:ascii="Times New Roman" w:hAnsi="Times New Roman"/>
          <w:sz w:val="28"/>
          <w:szCs w:val="28"/>
        </w:rPr>
        <w:t xml:space="preserve"> На мощность критерия исследователь может повлиять, лишь выбирая самый мощный из критериев, подходящих к задаче или увеличив объем выборки. Таким образом, отвергая основную гипотезу, обычно получают более достоверный результат, чем принимая е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на основе статистической проверки гипотез необходимо выполнить следующие операции:</w:t>
      </w:r>
    </w:p>
    <w:p>
      <w:pPr>
        <w:pStyle w:val="Style21"/>
        <w:numPr>
          <w:ilvl w:val="0"/>
          <w:numId w:val="2"/>
        </w:numPr>
        <w:ind w:left="511" w:hanging="227"/>
        <w:jc w:val="both"/>
        <w:rPr/>
      </w:pPr>
      <w:r>
        <w:rPr>
          <w:sz w:val="28"/>
          <w:szCs w:val="28"/>
        </w:rPr>
        <w:t>четко сформулировать проверяемую (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и альтернативную (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гипотезу исходя из существа поставленной задачи;</w:t>
      </w:r>
    </w:p>
    <w:p>
      <w:pPr>
        <w:pStyle w:val="Style21"/>
        <w:widowControl w:val="false"/>
        <w:numPr>
          <w:ilvl w:val="0"/>
          <w:numId w:val="2"/>
        </w:numPr>
        <w:ind w:left="511" w:hanging="227"/>
        <w:jc w:val="both"/>
        <w:rPr>
          <w:sz w:val="28"/>
          <w:szCs w:val="28"/>
        </w:rPr>
      </w:pPr>
      <w:r>
        <w:rPr>
          <w:sz w:val="28"/>
          <w:szCs w:val="28"/>
        </w:rPr>
        <w:t>выбрать наиболее мощный при данном объеме выборки критерий, условия применения которого не противоречат свойствам изучаемых случайных величин;</w:t>
      </w:r>
    </w:p>
    <w:p>
      <w:pPr>
        <w:pStyle w:val="Style21"/>
        <w:numPr>
          <w:ilvl w:val="0"/>
          <w:numId w:val="2"/>
        </w:numPr>
        <w:ind w:left="511" w:hanging="227"/>
        <w:jc w:val="both"/>
        <w:rPr>
          <w:sz w:val="28"/>
          <w:szCs w:val="28"/>
        </w:rPr>
      </w:pPr>
      <w:r>
        <w:rPr>
          <w:sz w:val="28"/>
          <w:szCs w:val="28"/>
        </w:rPr>
        <w:t>оценить последствия ошибки первого и второго рода в условиях решаемой задачи и выбрать уровень значимости исходя из требования минимизации ущерба в результате неправильного решения;</w:t>
      </w:r>
    </w:p>
    <w:p>
      <w:pPr>
        <w:pStyle w:val="Style21"/>
        <w:numPr>
          <w:ilvl w:val="0"/>
          <w:numId w:val="2"/>
        </w:numPr>
        <w:ind w:left="511" w:hanging="227"/>
        <w:jc w:val="both"/>
        <w:rPr/>
      </w:pPr>
      <w:r>
        <w:rPr>
          <w:sz w:val="28"/>
          <w:szCs w:val="28"/>
        </w:rPr>
        <w:t>рассчитать эмпирическое значение критерия согласия K по выборочным данным, сравнить его с теоретическим значением K для принятого уровня значимости и принять решение относительно гипотезы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</w:p>
    <w:p>
      <w:pPr>
        <w:pStyle w:val="Style21"/>
        <w:numPr>
          <w:ilvl w:val="0"/>
          <w:numId w:val="2"/>
        </w:numPr>
        <w:ind w:left="511" w:hanging="227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полученный результат применительно к поставленной задаче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том, какую гипотезу принять в качестве альтернативной не всегда решается однозначно, так как для одной и той же гипотезы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ожет существовать несколько альтернативных гипотез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Например, при расчете интервальных оценок гипотез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неизвестное математическое ожидание </w:t>
      </w:r>
      <w:r>
        <w:rPr>
          <w:rFonts w:cs="Times New Roman" w:ascii="Times New Roman" w:hAnsi="Times New Roman"/>
          <w:i/>
          <w:sz w:val="28"/>
          <w:szCs w:val="28"/>
        </w:rPr>
        <w:t>Mх</w:t>
      </w:r>
      <w:r>
        <w:rPr>
          <w:rFonts w:cs="Times New Roman" w:ascii="Times New Roman" w:hAnsi="Times New Roman"/>
          <w:sz w:val="28"/>
          <w:szCs w:val="28"/>
        </w:rPr>
        <w:t xml:space="preserve"> находится в определенном интервале значений, то есть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качестве альтернативных могут выступать разные гипотезы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ой гипотезы может быть принята гипотез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. Однако, например, при подсчете запасов месторождений часто целесообразнее пользоваться альтернативной гипотезой </w:t>
      </w:r>
      <w:r>
        <w:rPr>
          <w:rFonts w:cs="Times New Roman" w:ascii="Times New Roman" w:hAnsi="Times New Roman"/>
          <w:sz w:val="28"/>
          <w:szCs w:val="28"/>
        </w:rPr>
        <w:object w:dxaOrig="3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2pt;height:20.15pt" filled="f" o:ole="">
            <v:imagedata r:id="rId3" o:title=""/>
          </v:shape>
          <o:OLEObject Type="Embed" ProgID="" ShapeID="ole_rId2" DrawAspect="Content" ObjectID="_1089153328" r:id="rId2"/>
        </w:object>
      </w:r>
      <w:r>
        <w:rPr>
          <w:rFonts w:cs="Times New Roman" w:ascii="Times New Roman" w:hAnsi="Times New Roman"/>
          <w:sz w:val="28"/>
          <w:szCs w:val="28"/>
        </w:rPr>
        <w:t>, так как вопрос возможности промышленного использования определенных объемов руды решается путем сравнения полученных данных оценок среднего содержания полезного компонента с минимальным промышленным содержани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ая формулировка альтернативной гипотезы может вызвать ошибки при пользовании статистическими таблицами, поскольку существуют таблицы для критериев двух типов – односторонних и двусторонних. В таблицах односторонних критериев (например, критерий Лапласа) приводятся доверительные вероятности или уровни значимости, соответствующие простым альтернативным событиям типа </w:t>
      </w:r>
      <w:r>
        <w:rPr>
          <w:rFonts w:cs="Times New Roman" w:ascii="Times New Roman" w:hAnsi="Times New Roman"/>
          <w:sz w:val="28"/>
          <w:szCs w:val="28"/>
        </w:rPr>
        <w:object w:dxaOrig="3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pt;height:20.15pt" filled="f" o:ole="">
            <v:imagedata r:id="rId5" o:title=""/>
          </v:shape>
          <o:OLEObject Type="Embed" ProgID="" ShapeID="ole_rId4" DrawAspect="Content" ObjectID="_241896785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object w:dxaOrig="39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15pt;height:20.15pt" filled="f" o:ole="">
            <v:imagedata r:id="rId7" o:title=""/>
          </v:shape>
          <o:OLEObject Type="Embed" ProgID="" ShapeID="ole_rId6" DrawAspect="Content" ObjectID="_310515115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; для проверки с их помощью сложной АГ следует уровень значимости уменьшать вдвое. Таблицы двусторонних симметрично распределенных критериев (например, критерий Стьюдента) построены для сложных альтернатив типа </w:t>
      </w:r>
      <w:r>
        <w:rPr>
          <w:rFonts w:cs="Times New Roman" w:ascii="Times New Roman" w:hAnsi="Times New Roman"/>
          <w:sz w:val="28"/>
          <w:szCs w:val="28"/>
        </w:rPr>
        <w:object w:dxaOrig="39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15pt;height:20.15pt" filled="f" o:ole="">
            <v:imagedata r:id="rId9" o:title=""/>
          </v:shape>
          <o:OLEObject Type="Embed" ProgID="" ShapeID="ole_rId8" DrawAspect="Content" ObjectID="_1078686937" r:id="rId8"/>
        </w:object>
      </w:r>
      <w:r>
        <w:rPr>
          <w:rFonts w:cs="Times New Roman" w:ascii="Times New Roman" w:hAnsi="Times New Roman"/>
          <w:sz w:val="28"/>
          <w:szCs w:val="28"/>
        </w:rPr>
        <w:t>, когда учитывается вероятность сразу двух событ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критерии согласия разделяются на параметрические и непараметрические. </w:t>
      </w:r>
      <w:r>
        <w:rPr>
          <w:rFonts w:cs="Times New Roman" w:ascii="Times New Roman" w:hAnsi="Times New Roman"/>
          <w:sz w:val="28"/>
          <w:szCs w:val="28"/>
          <w:u w:val="single"/>
        </w:rPr>
        <w:t>Параметрические критерии</w:t>
      </w:r>
      <w:r>
        <w:rPr>
          <w:rFonts w:cs="Times New Roman" w:ascii="Times New Roman" w:hAnsi="Times New Roman"/>
          <w:sz w:val="28"/>
          <w:szCs w:val="28"/>
        </w:rPr>
        <w:t xml:space="preserve"> выводятся из свойств тех или иных статистических законов распределения и могут использоваться лишь в том случае, если распределение выборочных данных согласуется с этим законом. </w:t>
      </w:r>
      <w:r>
        <w:rPr>
          <w:rFonts w:cs="Times New Roman" w:ascii="Times New Roman" w:hAnsi="Times New Roman"/>
          <w:sz w:val="28"/>
          <w:szCs w:val="28"/>
          <w:u w:val="single"/>
        </w:rPr>
        <w:t>Непараметрические критерии</w:t>
      </w:r>
      <w:r>
        <w:rPr>
          <w:rFonts w:cs="Times New Roman" w:ascii="Times New Roman" w:hAnsi="Times New Roman"/>
          <w:sz w:val="28"/>
          <w:szCs w:val="28"/>
        </w:rPr>
        <w:t xml:space="preserve"> могут применяться даже в том случае, если закон распределения изучаемых величин неизвестен или их распределения не соответствуют никакому из известных законов. Непараметрические критерии обычно обладают несколько меньшей мощностью по сравнению с параметрическими аналогами, но область их применения значительно шире. Для выбора критерия, подходящего для решения той или иной задачи, необходимо бывает проверить, согласуются ли выборочные данные с каким-либо теоретическим распределением (чаще всего нормальным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а гипотез о законе распредел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ответствия имеющихся экспериментальных данных нормальному закону распределения целесообразно совместное использование графических и статистических метод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й метод позволяет выдвигать гипотезу о виде распределения, давать визуальную ориентировочную оценку расхождения или совпадений распределен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большом числе наблюдени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gt; 100) неплохие результаты дает вычисление выборочных эксцесса и асимметрии. Принято говорить, что предположение о нормальности распределения не противоречит имеющимся данным, если асимметрия лежит в диапазоне от -0,2 до 0,2, а эксцесс – от -1 до 1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бедительные результаты дает использование критериев согласия. Здесь нулевая гипотез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утверждение о том, что распределение генеральной совокупности, из которой получена выборка, не отличается от нормального. Среди критериев согласия большое распространение получил непараметрический критерий χ2 (хи-квадрат). Он основан на сравнении эмпирических частот интервалов группировки с теоретическими (ожидаемыми) частотами, рассчитанными по формулам нормального распределения. Для его применения желательно иметь не менее 40 выборочных данных, сгруппированных не менее чем в 7 интервалов, в каждом из которых находится хотя бы 5 наблюден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 еще раз, что принятие основной гипотезы не означает еще ее верности. Более того, нередки случаи, когда экспериментальные данные хорошо аппроксимируются и нормальным и биномиальным или логнормальным законом. Сколько-нибудь уверенно о нормальности распределения можно судить, лишь если имеется большое (больше 100, лучше порядка 1000) данных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Excel критерий хи-квадрат реализован в функции ХИ2ТЕСТ(</w:t>
      </w:r>
      <w:r>
        <w:rPr>
          <w:rFonts w:cs="Times New Roman" w:ascii="Times New Roman" w:hAnsi="Times New Roman"/>
          <w:i/>
          <w:sz w:val="28"/>
          <w:szCs w:val="28"/>
        </w:rPr>
        <w:t>фактический_интервал;ожидаемый_интервал</w:t>
      </w:r>
      <w:r>
        <w:rPr>
          <w:rFonts w:cs="Times New Roman" w:ascii="Times New Roman" w:hAnsi="Times New Roman"/>
          <w:sz w:val="28"/>
          <w:szCs w:val="28"/>
        </w:rPr>
        <w:t>), аргументами которой являются диапазон экспериментальных частот и диапазон теоретических частот для соответствующих интервалов. Функция ХИ2ТЕСТ вычисляет вероятность совпадения наблюдаемых (фактических) значений и теоретических (гипотетических) значений. Если вычисленная вероятность ниже уровня значимости (0,05), то нулевая гипотеза отвергается и утверждается, что наблюдаемые значения не соответствуют нормальному закону распределения. Если вычисленная вероятность близка к 1, то можно говорить о высокой степени соответствия экспериментальных данных нормальному закону распределения.</w:t>
      </w:r>
    </w:p>
    <w:p>
      <w:pPr>
        <w:pStyle w:val="Normal"/>
        <w:widowControl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частоты вычисляются при помощи функции НОРМРАСП(</w:t>
      </w:r>
      <w:r>
        <w:rPr>
          <w:rFonts w:cs="Times New Roman" w:ascii="Times New Roman" w:hAnsi="Times New Roman"/>
          <w:i/>
          <w:sz w:val="28"/>
          <w:szCs w:val="28"/>
        </w:rPr>
        <w:t>х;среднее;станд_откл;интегральная</w:t>
      </w:r>
      <w:r>
        <w:rPr>
          <w:rFonts w:cs="Times New Roman" w:ascii="Times New Roman" w:hAnsi="Times New Roman"/>
          <w:sz w:val="28"/>
          <w:szCs w:val="28"/>
        </w:rPr>
        <w:t xml:space="preserve">). Здесь </w:t>
      </w:r>
      <w:r>
        <w:rPr>
          <w:rFonts w:cs="Times New Roman" w:ascii="Times New Roman" w:hAnsi="Times New Roman"/>
          <w:i/>
          <w:sz w:val="28"/>
          <w:szCs w:val="28"/>
        </w:rPr>
        <w:t>среднее</w:t>
      </w:r>
      <w:r>
        <w:rPr>
          <w:rFonts w:cs="Times New Roman" w:ascii="Times New Roman" w:hAnsi="Times New Roman"/>
          <w:sz w:val="28"/>
          <w:szCs w:val="28"/>
        </w:rPr>
        <w:t xml:space="preserve"> – математическое ожидание теоретического распределения, в данном случае совпадает с выборочным средним; </w:t>
      </w:r>
      <w:r>
        <w:rPr>
          <w:rFonts w:cs="Times New Roman" w:ascii="Times New Roman" w:hAnsi="Times New Roman"/>
          <w:i/>
          <w:sz w:val="28"/>
          <w:szCs w:val="28"/>
        </w:rPr>
        <w:t>станд_откл</w:t>
      </w:r>
      <w:r>
        <w:rPr>
          <w:rFonts w:cs="Times New Roman" w:ascii="Times New Roman" w:hAnsi="Times New Roman"/>
          <w:sz w:val="28"/>
          <w:szCs w:val="28"/>
        </w:rPr>
        <w:t xml:space="preserve"> – среднее квадратическое отклонение теоретического распределения, в данном случае берется оценка по выборочным данным; </w:t>
      </w:r>
      <w:r>
        <w:rPr>
          <w:rFonts w:cs="Times New Roman" w:ascii="Times New Roman" w:hAnsi="Times New Roman"/>
          <w:i/>
          <w:sz w:val="28"/>
          <w:szCs w:val="28"/>
        </w:rPr>
        <w:t>интегральная</w:t>
      </w:r>
      <w:r>
        <w:rPr>
          <w:rFonts w:cs="Times New Roman" w:ascii="Times New Roman" w:hAnsi="Times New Roman"/>
          <w:sz w:val="28"/>
          <w:szCs w:val="28"/>
        </w:rPr>
        <w:t xml:space="preserve"> – логическое значение, следует поставить 1 чтобы получить интегральную функцию распределения. Для получения вероятности попадания гипотетического значения из нормально распределенной совокупности в интервал [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, следует вычислить разность между значением функции при </w:t>
      </w:r>
      <w:r>
        <w:rPr>
          <w:rFonts w:cs="Times New Roman" w:ascii="Times New Roman" w:hAnsi="Times New Roman"/>
          <w:i/>
          <w:sz w:val="28"/>
          <w:szCs w:val="28"/>
        </w:rPr>
        <w:t>х=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х=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ля получения теоретических частот надо умножить вероятности на объем выборки.</w:t>
      </w:r>
    </w:p>
    <w:p>
      <w:pPr>
        <w:pStyle w:val="Normal"/>
        <w:keepNext w:val="true"/>
        <w:widowControl w:val="fals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 3.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рить соответствие выборочных данных эмпирического распределения содерж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в 1 и 2 гранитных интрузиях (см. табл.) нормальному закону распределения, используя пакет Excel.</w:t>
      </w:r>
    </w:p>
    <w:p>
      <w:pPr>
        <w:pStyle w:val="Normal"/>
        <w:spacing w:before="120" w:after="0"/>
        <w:jc w:val="right"/>
        <w:rPr/>
      </w:pPr>
      <w:r>
        <w:rPr/>
        <w:t>Табл.3.1. Содержание оксидов в пробах 1 гранитной интрузи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09"/>
        <w:gridCol w:w="567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56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9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.3.2. Содержание оксидов в пробах 2</w:t>
      </w:r>
      <w:r>
        <w:rPr/>
        <w:t xml:space="preserve"> гранитной интрузи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09"/>
        <w:gridCol w:w="567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56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ем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перенесем данные по содержанию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з первой таблицы в столбец А. Если Вы имеете дело с данным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для этого достаточно выделить нужные столбцы, зажимая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, скопировать в буфер, выделить на лис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одну ячейку (в нашем случае выделена ячейка А1) и выбрать опцию «Вставить». Данные займут диапазон А1:А80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им равноинтервальный ряд (как в примере 1.2). Значение, вычисленное по формуле Стерджесса, равно 7,322; выберем число интервалов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8 (выбор обусловлен более удобным значением длины интервала). Кроме того, вычислим выборочное среднее значение при помощи функции СРЗНАЧ и оценку генерального среднего квадратического (стандартного) отклонения, использовав сочетание функций  КОРЕНЬ(ДИСП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ычислим теоретические частости попадания нормально распределенной величины в карманы построенного интервального ряда. Для первого интервала вычислим разность значений функции нормального распределения в верхней границе интервала, указанной в ячейке С11, и в нижней, равной минимальному значению в выборке и указанному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3. Таким образом, в ячейке Е11 надо ввести формулу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НОРМРАСП(C11;D7;D8;1)-НОРМРАСП(D3;D7;D8;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, для следующего интервала в ячейке Е12 введем формулу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НОРМРАСП(C12;D7;D8;1)-НОРМРАСП(С11;D7;D8;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ля следующих интервалов не набирать формулу заново, зафиксируем в последней набранной формуле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7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8 при помощи значка $ и скопируем ее содержимое в ячейки Е13-Е18, «потянув» за правый нижний уголок ячейки Е1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34785" cy="4107180"/>
            <wp:effectExtent l="0" t="0" r="0" b="0"/>
            <wp:docPr id="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4164" r="38382" b="2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лучить теоретические частоты, умножим частости на объем выборки.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1 введем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1*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«растянем» результат на диапазон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1: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8. Заметим что, поскольку теоретически нормально распределенный признак может принимать любые действительные значения, сумма теоретических частот для данных интервалов будет меньше объема выборк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конец, вычислим значение функции ХИ2ТЕСТ применительно к массивам частот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3825" cy="5844540"/>
            <wp:effectExtent l="0" t="0" r="0" b="0"/>
            <wp:docPr id="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4164" r="50190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значение 0,86 означает, что оснований отвергнуть гипотезу о нормальности распределения нет, поскольку значение больше уровня значимости 0,05. Более того, степень соответствия нормальному закону довольно велик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оверить теперь данные второй выборки на соответствие нормальному закону распределения, достаточно заменить массив данных в диапазоне А1:А80 на данные из таблицы 3.2; все значения будут автоматически пересчитаны. Полученное значение ХИ2ТЕСТ равно 0,49, то есть оснований отвергнуть гипотезу о нормальности нет, но степень соответствия ниже, чем в первом случае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образом при помощи функции ХИ2ТЕСТ проверяют непротиворечивость экспериментальных данных другим законам распределения, например, закону Пуассона (в этом случае теоретические частости вычисляются при помощи функции ПУАССОН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а гипотез о равенстве средних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вопросом, возникающим при анализе двух выборок, является вопрос о наличии различий между этими выборками. Обычно для этого проводят проверку статистических гипотез о принадлежности обеих выборок одной генеральной совокупности или о равенстве генеральных средних. Необходимость сравнения средних изучаемых свойств объектов возникает в широком спектре задач. Например, проверка гипотезы о равенстве средних содержаний полезного компонента, рассчитанных по рядовым и контрольным пробам (произведенным другим, более надежным, но обычно более дорогим и трудоемким способом), позволяет объективно решить вопрос о наличии или отсутствии систематических ошибок в результатах рядового опроб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добных задач используются параметрические и непараметрические критерии соглас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  <w:u w:val="single"/>
        </w:rPr>
        <w:t>параметрических критериев</w:t>
      </w:r>
      <w:r>
        <w:rPr>
          <w:rFonts w:cs="Times New Roman" w:ascii="Times New Roman" w:hAnsi="Times New Roman"/>
          <w:sz w:val="28"/>
          <w:szCs w:val="28"/>
        </w:rPr>
        <w:t xml:space="preserve"> наибольшей популярностью при проверке гипотез о равенстве генеральных средних (математических ожиданий) пользуется </w:t>
      </w:r>
      <w:r>
        <w:rPr>
          <w:rFonts w:cs="Times New Roman" w:ascii="Times New Roman" w:hAnsi="Times New Roman"/>
          <w:sz w:val="28"/>
          <w:szCs w:val="28"/>
          <w:u w:val="single"/>
        </w:rPr>
        <w:t>t-критерий Стьюдента</w:t>
      </w:r>
      <w:r>
        <w:rPr>
          <w:rFonts w:cs="Times New Roman" w:ascii="Times New Roman" w:hAnsi="Times New Roman"/>
          <w:sz w:val="28"/>
          <w:szCs w:val="28"/>
        </w:rPr>
        <w:t xml:space="preserve">. Критерий позволяет найти вероятность того, что оба средних относятся к одной и той же совокупности. Если эта вероятность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ниже уровня значимости, то принято считать, что выборки относятся к двум разным совокупностя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t-критерия можно выделить два случая. В первом случае его применяют для проверки гипотезы о равенстве генеральных средних двух независимых, несвязанных выборок (так называемый двухвыборочный     t-критерий).  Во втором случае, когда одна и та же группа объектов порождает числовой материал для проверки гипотез о средних (например, при использовании двух разных методов измерения), используется так называемый парный t-критерий. Выборки при этом называют зависимыми, связанным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их случаях должно выполняться требование нормальности распределения исследуемого признака в каждой из сравниваемых групп и равенства дисперсий в сравниваемых совокупностях. Однако на практике корректное применение t-критерия Стьюдента для двух групп часто бывает затруднительно, поскольку достоверно проверить эти условия удается далеко не всегда. Существует также вариант критерия Стьюдента для нормально распределенных совокупностей с разной дисперсией, его мощность несколько ниж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стоверности отличий по критерию Стьюдента принимается нулевая гипотеза, что средние выборок равны между собой. Затем вычисляется значение вероятности того, что изучаемые события (например, количества реализованных путевок в обеих выборках) произошли случайным образо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Excel для оценки достоверности отличий по критерию Стьюдента используются специальная функция ТТЕСТ(</w:t>
      </w:r>
      <w:r>
        <w:rPr>
          <w:rFonts w:cs="Times New Roman" w:ascii="Times New Roman" w:hAnsi="Times New Roman"/>
          <w:i/>
          <w:sz w:val="28"/>
          <w:szCs w:val="28"/>
        </w:rPr>
        <w:t>массив1;массив2;хвосты;тип</w:t>
      </w:r>
      <w:r>
        <w:rPr>
          <w:rFonts w:cs="Times New Roman" w:ascii="Times New Roman" w:hAnsi="Times New Roman"/>
          <w:sz w:val="28"/>
          <w:szCs w:val="28"/>
        </w:rPr>
        <w:t>). Здесь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ссив 1</w:t>
      </w:r>
      <w:r>
        <w:rPr>
          <w:rFonts w:cs="Times New Roman" w:ascii="Times New Roman" w:hAnsi="Times New Roman"/>
          <w:sz w:val="28"/>
          <w:szCs w:val="28"/>
        </w:rPr>
        <w:t xml:space="preserve"> – это первое множество данных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ссив 2 </w:t>
      </w:r>
      <w:r>
        <w:rPr>
          <w:rFonts w:cs="Times New Roman" w:ascii="Times New Roman" w:hAnsi="Times New Roman"/>
          <w:sz w:val="28"/>
          <w:szCs w:val="28"/>
        </w:rPr>
        <w:t>– это второе множество данных;</w:t>
      </w:r>
    </w:p>
    <w:p>
      <w:pPr>
        <w:pStyle w:val="Normal"/>
        <w:widowControl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восты</w:t>
      </w:r>
      <w:r>
        <w:rPr>
          <w:rFonts w:cs="Times New Roman" w:ascii="Times New Roman" w:hAnsi="Times New Roman"/>
          <w:sz w:val="28"/>
          <w:szCs w:val="28"/>
        </w:rPr>
        <w:t xml:space="preserve"> – число хвостов распределения. Обычно число хвостов равно 2, это значит, что функция ТТЕСТ использует двустороннее распределение. Если хвосты = 1, то функция ТТЕСТ использует одностороннее распределе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 – это вид исполняемого t-теста. Возможны 3 варианта выбора: 1 – парный тест, 2 – двухвыборочный тест с равными дисперсиями, 3 – двухвыборочный тест с неравными дисперсия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могут быть использованы процедуры пакета анализа: «Двухвыборочны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тест» и «Парный двухвыборочны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тест». Все перечисленные инструменты вычисляют вероятность, соответствующую критерию Стьюдента, и используются, чтобы определить, насколько вероятно, что две выборки взяты из генеральных совокупностей, которые имеют одно и то же среднее. Если вероятность случайного появления анализируемых выборок меньше уровня значимости, считают, что различия между выборками не случайные (т.е. достоверные)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 3.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явить, достоверны ли отличия при сравнении данных геохимических проб по содержанию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в двух вариантах постановки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уппы состоят из различных интрузий (таблицы 3.1.и 3.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уппы составлены по результатам обследования одной интрузии различными методами (таблицы 3.1 и 3.3.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.3.3. Содержание оксидов в пробах 1 гранитной интрузии при вторичном анализе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09"/>
        <w:gridCol w:w="567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56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оем таблицу Excel. Перенесем данные по содержанию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из таблицы 3.1 в столбец А (диапазон А2:А81) и из таблицы 3.2 в столбец В (В2:В81). Вычислим средние выборочные значения при помощи функции СРЗНАЧ; они равны соответственно 3,937 и 4,015. Проверим гипотезу о равенстве генеральных средних.  В качестве альтернативной гипотезы примем составную гипотезу о неравенстве средних; тогда будет использоваться двустороннее распределение Стьюдента (</w:t>
      </w:r>
      <w:r>
        <w:rPr>
          <w:rFonts w:cs="Times New Roman" w:ascii="Times New Roman" w:hAnsi="Times New Roman"/>
          <w:i/>
          <w:sz w:val="28"/>
          <w:szCs w:val="28"/>
        </w:rPr>
        <w:t>хвосты</w:t>
      </w:r>
      <w:r>
        <w:rPr>
          <w:rFonts w:cs="Times New Roman" w:ascii="Times New Roman" w:hAnsi="Times New Roman"/>
          <w:sz w:val="28"/>
          <w:szCs w:val="28"/>
        </w:rPr>
        <w:t xml:space="preserve">=2). Поскольку сравниваются данные по разным интрузиям, а сведений о равенстве дисперсий нет, выберем тип теста 3. Таким образом, для применения критерия Стьюдента в 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 введем формулу: =ТТЕСТ(А2:А81;В2:В81;2;3). Полученное значение 0,61 намного  выше уровня значимости, поэтому нельзя считать различия достоверны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им аналогичные действия для данных из таблицы 3.1. и 3.3; разница в том, что, поскольку обе выборки получены при анализе одной и той же интрузии, следует выбрать тип теста 1 (парный). Можно использовать расчетный лист для первой задачи, заменив в нем второй массив данных на данные из таблицы 3.3 и значение «тип» в функции ТТЕСТ на 1. Полученное значение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меньше уровня значимости, значит различия достоверные. Если первое измерение выполнено хорошо известным, опробованным методом, а второе – новым, полученный результат означает что новый метод имеет систематическую ошибку и пользоваться им вместо старого нельзя. </w:t>
      </w:r>
    </w:p>
    <w:p>
      <w:pPr>
        <w:pStyle w:val="Normal"/>
        <w:spacing w:before="24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однако, что полной уверенности в корректности применения критерия Стьюдента у нас нет, так как степень соответствия нормальному закону распределения у второй выборки невелика, а третью мы вообще не проверяли; да и объем выборки в 80 значений не позволяет уверенно судить о принадлежности к нормально распределенной совокупности даже для первой выборки. Поэтому имеет смысл подтвердить результат анализа при помощи непараметрического критер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параметрические критерии</w:t>
      </w:r>
      <w:r>
        <w:rPr>
          <w:rFonts w:cs="Times New Roman" w:ascii="Times New Roman" w:hAnsi="Times New Roman"/>
          <w:sz w:val="28"/>
          <w:szCs w:val="28"/>
        </w:rPr>
        <w:t xml:space="preserve"> (критерий Ван-дер-Вардена, Вилкоксона, критерий согласия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т.п.) используются обычно при малом объеме выборок или в тех случаях, когда средние значения рассчитаны по полуколичественным данным – например по результатам полуколичественного спектрального анализа. Непараметрические критерии также используются в тех случаях, когда закон распределения данных отличается от нормального или неизвестен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араметрический критерий Вилкоксона (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), называемый также критерием Манна-Уитни, основан на процедуре ранжирования. Критерий Вилкоксона для несвязанных выборок представляет собой сумму рангов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ленов меньшей выборки в общем ранжированном ряду из обеих выборо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object w:dxaOrig="2139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55pt;height:43.2pt" filled="f" o:ole="">
            <v:imagedata r:id="rId13" o:title=""/>
          </v:shape>
          <o:OLEObject Type="Embed" ProgID="" ShapeID="ole_rId12" DrawAspect="Content" ObjectID="_1441922985" r:id="rId12"/>
        </w:objec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лучаев, когда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lt; 25, значения удвоенного мат. ожидания критерия Вилкоксона (2МW) и его нижнего критического значения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ля заданного уровня значимости α приведены в специальных таблицах (см. Приложение 1). Верхнее критическое значение критерия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з уравн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</w:t>
      </w:r>
      <w:r>
        <w:rPr>
          <w:rFonts w:cs="Times New Roman" w:ascii="Times New Roman" w:hAnsi="Times New Roman"/>
          <w:i/>
          <w:sz w:val="28"/>
          <w:szCs w:val="28"/>
        </w:rPr>
        <w:t>MW – 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начимости для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этих таблицах дан для простой альтернативы. Поэтому при сложной альтернативе  уровень значимости для нахождения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меньшить вдво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&gt;25, критические значения критерия Вилкоксона можно определить по следующим приближенным формулам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,5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7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.4pt;height:19.2pt" filled="f" o:ole="">
            <v:imagedata r:id="rId15" o:title=""/>
          </v:shape>
          <o:OLEObject Type="Embed" ProgID="" ShapeID="ole_rId14" DrawAspect="Content" ObjectID="_767725781" r:id="rId14"/>
        </w:objec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7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4pt;height:21.1pt" filled="f" o:ole="">
            <v:imagedata r:id="rId17" o:title=""/>
          </v:shape>
          <o:OLEObject Type="Embed" ProgID="" ShapeID="ole_rId16" DrawAspect="Content" ObjectID="_1026079143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– значение обратной функции стандартного нормального распределения для вероятности 1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/2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объединенной выборке совпадающих значений им дается одинаковый средний (согласованный) ранг, равный среднему арифметическому из всех рангов, приходящихся на данную группу повторяющихся значений, а формула принимает следующий вид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9960" w:dyaOrig="1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7.5pt;height:92.15pt" filled="f" o:ole="">
            <v:imagedata r:id="rId19" o:title=""/>
          </v:shape>
          <o:OLEObject Type="Embed" ProgID="" ShapeID="ole_rId18" DrawAspect="Content" ObjectID="_1853580608" r:id="rId18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число групп из повторяющихся значений, принадлежащих разным выборкам;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о совпавших значений в группе с номером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 2, 3, …, k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овторяющихся значений, состоящие полностью из значений выборки А или Б, можно не учитывать при введении поправк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3.3</w:t>
      </w:r>
      <w:r>
        <w:rPr>
          <w:rFonts w:cs="Times New Roman" w:ascii="Times New Roman" w:hAnsi="Times New Roman"/>
          <w:sz w:val="28"/>
          <w:szCs w:val="28"/>
        </w:rPr>
        <w:t xml:space="preserve">. Выявить, достоверны ли отличия при сравнении данных геохимических проб по содержанию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в первой и второй интрузиях (таблицы 3.1.и 3.2) при помощи критерия Вилкоксон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м данные по содержанию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з таблицы 3.1 в столбец А 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(диапазон А2:А81), в столбец В внесем индикатор 1, указывающий на принадлежность данный к первой выборке. Далее в столбец А внесем данные из таблицы 3.3, указав в соответствующем диапазоне столбца В индикатор 2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м согласованные ранги данных в совмещенной выборке. Для этого прежде всего в столбце С вычислим ранги данных при помощи функции РАНГ(</w:t>
      </w:r>
      <w:r>
        <w:rPr>
          <w:rFonts w:cs="Times New Roman" w:ascii="Times New Roman" w:hAnsi="Times New Roman"/>
          <w:i/>
          <w:sz w:val="28"/>
          <w:szCs w:val="28"/>
        </w:rPr>
        <w:t>число;ссылка;порядок</w:t>
      </w:r>
      <w:r>
        <w:rPr>
          <w:rFonts w:cs="Times New Roman" w:ascii="Times New Roman" w:hAnsi="Times New Roman"/>
          <w:sz w:val="28"/>
          <w:szCs w:val="28"/>
        </w:rPr>
        <w:t>), где число – число, ранг которого вычисляется, или ячейка, в которой оно находится; ссылка – диапазон ранжируемых данных; порядок – логическое значение, равное 1 если требуется ранжирование по возрастанию. Таким образом, в ячейке С2 введем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РАНГ(А2;А$2:А$161;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в значком $ диапазон данных для дальнейшего копирования, и «растянем» результат на диапазон С2:С161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м, есть ли в совмещенной выборке связки, т.е. повторяющиеся значения: вычислим для каждого данного длину связ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в которую оно входит при помощи функции СЧЁТЕСЛИ(</w:t>
      </w:r>
      <w:r>
        <w:rPr>
          <w:rFonts w:cs="Times New Roman" w:ascii="Times New Roman" w:hAnsi="Times New Roman"/>
          <w:i/>
          <w:sz w:val="28"/>
          <w:szCs w:val="28"/>
        </w:rPr>
        <w:t>диапазон;критерий</w:t>
      </w:r>
      <w:r>
        <w:rPr>
          <w:rFonts w:cs="Times New Roman" w:ascii="Times New Roman" w:hAnsi="Times New Roman"/>
          <w:sz w:val="28"/>
          <w:szCs w:val="28"/>
        </w:rPr>
        <w:t>), подсчитывающей в данном диапазоне данных число данных, равных данному (числовому, текстовому, логическому), указанному в переменной «</w:t>
      </w:r>
      <w:r>
        <w:rPr>
          <w:rFonts w:cs="Times New Roman" w:ascii="Times New Roman" w:hAnsi="Times New Roman"/>
          <w:i/>
          <w:sz w:val="28"/>
          <w:szCs w:val="28"/>
        </w:rPr>
        <w:t>критерий</w:t>
      </w:r>
      <w:r>
        <w:rPr>
          <w:rFonts w:cs="Times New Roman" w:ascii="Times New Roman" w:hAnsi="Times New Roman"/>
          <w:sz w:val="28"/>
          <w:szCs w:val="28"/>
        </w:rPr>
        <w:t xml:space="preserve">».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 введем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СЧЁТЕСЛИ(А$2:А$161;А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«растянем» результат на диапазо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61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0945" cy="3703320"/>
            <wp:effectExtent l="0" t="0" r="0" b="0"/>
            <wp:docPr id="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4164" r="59049" b="4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й столбец содержит неединичные значения (например,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7), значит в совмещенной выборке есть связки. Скорректируем ранги в столбце С с учетом связок. Дело в том, что ранги, присваиваемые функцией РАНГ связанным значениям, равны первому из их порядковых номеров в ранжировке, а согласованный ранг в этом случае должен быть равен среднему арифметическому номеров. Нетрудно убедиться, что разница составляет величину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1)/2, 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длина связки. Таким образом, для вычисления согласованных рангов введем в ячейке Е2 формулу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С2+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-1)/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растянем» результат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3680" cy="2956560"/>
            <wp:effectExtent l="0" t="0" r="0" b="0"/>
            <wp:docPr id="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4164" r="59049" b="5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2 вычислим значение критерия Вилкоксона. Поскольку выборки равного объема, можно вычислить сумму согласованных рангов данных любой из них, например, первой – в диапазоне Е2:Е81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числения критических значений критерия в случае наличия связок необходимо найти величину </w:t>
      </w:r>
      <w:r>
        <w:rPr>
          <w:rFonts w:cs="Times New Roman" w:ascii="Times New Roman" w:hAnsi="Times New Roman"/>
          <w:sz w:val="28"/>
          <w:szCs w:val="28"/>
        </w:rPr>
        <w:object w:dxaOrig="1219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5pt;height:43.2pt" filled="f" o:ole="">
            <v:imagedata r:id="rId23" o:title=""/>
          </v:shape>
          <o:OLEObject Type="Embed" ProgID="" ShapeID="ole_rId22" DrawAspect="Content" ObjectID="_1210420737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число связок. Проще всего сделать это в виде </w:t>
      </w:r>
      <w:r>
        <w:rPr>
          <w:rFonts w:cs="Times New Roman" w:ascii="Times New Roman" w:hAnsi="Times New Roman"/>
          <w:sz w:val="28"/>
          <w:szCs w:val="28"/>
        </w:rPr>
        <w:object w:dxaOrig="290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5pt;height:43.2pt" filled="f" o:ole="">
            <v:imagedata r:id="rId25" o:title=""/>
          </v:shape>
          <o:OLEObject Type="Embed" ProgID="" ShapeID="ole_rId24" DrawAspect="Content" ObjectID="_1257568121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. В столбц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вычислим значения </w:t>
      </w:r>
      <w:r>
        <w:rPr>
          <w:rFonts w:cs="Times New Roman" w:ascii="Times New Roman" w:hAnsi="Times New Roman"/>
          <w:sz w:val="28"/>
          <w:szCs w:val="28"/>
        </w:rPr>
        <w:object w:dxaOrig="639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65pt;height:22.1pt" filled="f" o:ole="">
            <v:imagedata r:id="rId27" o:title=""/>
          </v:shape>
          <o:OLEObject Type="Embed" ProgID="" ShapeID="ole_rId26" DrawAspect="Content" ObjectID="_992889542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и просуммируем их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6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9985" cy="3886200"/>
            <wp:effectExtent l="0" t="0" r="0" b="0"/>
            <wp:docPr id="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14164" r="59049" b="4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ие значения критерия зависят от выбранного уровня значим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; введем его в ячейку Н2. Вычислим кри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1. Поскольку в нашем случа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80, легко посчитат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60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1=161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1=159. Таким образом, для вычис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1 вводим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2 форму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(80*161-1)/2-НОРМСТОБР(1-H2/2)*КОРЕНЬ(80*80*161/12*(1-F162/(161*160*159))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2 вычислим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56705" cy="2910840"/>
            <wp:effectExtent l="0" t="0" r="0" b="0"/>
            <wp:docPr id="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14164" r="44288" b="4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енное значение критерия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области принятия нулевой гипотезы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1&lt;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2), то есть различия между выборками не достоверны. Это подтверждает результат, полученный при проверке гипотезы при помощи критерия Стьюден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вариант критерия Вилкоксона для связанных выборок. Пусть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} и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} – две связанные выборки, т.е. результаты измерения одного и того же признака у одной и той же группы объектов; в частности, объемы выборок равны. Основная проверяемая гипотеза состоит в том, что разница между выборками недостоверна, т.е. систематического сдвига нет; если это так, то средняя разностей между сопряженными значениями (измерениями признака у одного и того же объекта) не будет достоверно отличаться от 0. Проверяется эта гипотеза следующим образом. Рассчитываются раз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 Положительные разности составят первую выборку, модули отрицательных – вторую (нулевые не учитываются). К этим выборкам применяется критерий Вилкоксона для несвязанных выборок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а гипотез о равенстве дисперсий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бъектов по степени изменчивости, характеризуемой дисперсией, бывает нужно в различных задачах. Так, оно необходимо для обоснования применения принципа аналогии. Другим его применением является сравнение различных методов проведения анализов – при отсутствии систематической ошибки более надежным является тот метод, который дает меньший разброс изучаемого свойства, то есть характеризуется меньшей дисперсие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ический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й Фишера</w:t>
      </w:r>
      <w:r>
        <w:rPr>
          <w:rFonts w:cs="Times New Roman" w:ascii="Times New Roman" w:hAnsi="Times New Roman"/>
          <w:sz w:val="28"/>
          <w:szCs w:val="28"/>
        </w:rPr>
        <w:t xml:space="preserve"> используют для проверки гипотезы о принадлежности двух дисперсий одной генеральной совокупности и, следовательно, их равенстве. При этом предполагается, что данные независимы и распределены по нормальному закону. Гипотеза о равенстве дисперсий отвергается, если отношение большей дисперсии к меньшей больше критического значения распределения Фишер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72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.15pt;height:43.2pt" filled="f" o:ole="">
            <v:imagedata r:id="rId31" o:title=""/>
          </v:shape>
          <o:OLEObject Type="Embed" ProgID="" ShapeID="ole_rId30" DrawAspect="Content" ObjectID="_359490456" r:id="rId30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65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55pt;height:21.1pt" filled="f" o:ole="">
            <v:imagedata r:id="rId33" o:title=""/>
          </v:shape>
          <o:OLEObject Type="Embed" ProgID="" ShapeID="ole_rId32" DrawAspect="Content" ObjectID="_2124547590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з таблиц закона Фишера по доверитеьной вероятности и степеням свободы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1 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1 (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ъем большей выборки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критическое значение критерия Фишера можно рассчитать при помощи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РАСПОБР(</w:t>
      </w:r>
      <w:r>
        <w:rPr>
          <w:rFonts w:cs="Times New Roman" w:ascii="Times New Roman" w:hAnsi="Times New Roman"/>
          <w:i/>
          <w:sz w:val="28"/>
          <w:szCs w:val="28"/>
        </w:rPr>
        <w:t>вероятность;степени_свободы1;степени_свободы2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i/>
          <w:sz w:val="28"/>
          <w:szCs w:val="28"/>
        </w:rPr>
        <w:t>вероятность</w:t>
      </w:r>
      <w:r>
        <w:rPr>
          <w:rFonts w:cs="Times New Roman" w:ascii="Times New Roman" w:hAnsi="Times New Roman"/>
          <w:sz w:val="28"/>
          <w:szCs w:val="28"/>
        </w:rPr>
        <w:t xml:space="preserve"> – уровень значимости. Кроме того, для определения уровня вероятности выполнения гипотезы о равенстве дисперсий могут быть использованы процедура «Двухвыборочны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тест для дисперсий» или функция ФТЕСТ(</w:t>
      </w:r>
      <w:r>
        <w:rPr>
          <w:rFonts w:cs="Times New Roman" w:ascii="Times New Roman" w:hAnsi="Times New Roman"/>
          <w:i/>
          <w:sz w:val="28"/>
          <w:szCs w:val="28"/>
        </w:rPr>
        <w:t>массив1;массив2</w:t>
      </w:r>
      <w:r>
        <w:rPr>
          <w:rFonts w:cs="Times New Roman" w:ascii="Times New Roman" w:hAnsi="Times New Roman"/>
          <w:sz w:val="28"/>
          <w:szCs w:val="28"/>
        </w:rPr>
        <w:t xml:space="preserve">), которая возвращает одностороннюю (для простой альтернативной гипотезы) вероятность того, что дисперсии аргументов </w:t>
      </w:r>
      <w:r>
        <w:rPr>
          <w:rFonts w:cs="Times New Roman" w:ascii="Times New Roman" w:hAnsi="Times New Roman"/>
          <w:i/>
          <w:sz w:val="28"/>
          <w:szCs w:val="28"/>
        </w:rPr>
        <w:t>массив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массив2</w:t>
      </w:r>
      <w:r>
        <w:rPr>
          <w:rFonts w:cs="Times New Roman" w:ascii="Times New Roman" w:hAnsi="Times New Roman"/>
          <w:sz w:val="28"/>
          <w:szCs w:val="28"/>
        </w:rPr>
        <w:t xml:space="preserve"> различаются несущественно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Фишера можно применять также для логнормального распределения, если проверять гипотезу о равенстве дисперсий логарифмов значений исследуемого призна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араметрическим аналогом критерия Фишера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й Сиджела-Тьюки</w:t>
      </w:r>
      <w:r>
        <w:rPr>
          <w:rFonts w:cs="Times New Roman" w:ascii="Times New Roman" w:hAnsi="Times New Roman"/>
          <w:sz w:val="28"/>
          <w:szCs w:val="28"/>
        </w:rPr>
        <w:t>. Он применим для распределений любого вида и не чувствителен к аномальным значениям, успешно применяется к выборкам малого объем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критерия Сиджела-Тьюки требует равенства центров распределения сравниваемых совокупностей. В случае несоблюдения этого условия исходные данные по каждой выборке необходимо центрировать относительно их медиан, то есть сравнивать не сами значения изучаемых параметров, а их отклонения от медиан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сравниваемых выборочных совокупностей объединяются в общую выборку и записываются в виде вариационного ряда в порядке их возраста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...&lt;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>N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бъем общей выборки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объем меньшей выборки. Члены вариационного ряда, в свою очередь, ранжируются следующим образом: ранг 1 приписывается наименьшему члену ряд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ранг 2 – наибольшему, то есть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32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ранг 3 – значению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т.д. Есл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ечетно, то медианному значению ранг не присваивается. Далее рассчитывается значение критерия, равное сумме рангов, присвоенных членам меньшей выбор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59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5pt;height:43.2pt" filled="f" o:ole="">
            <v:imagedata r:id="rId35" o:title=""/>
          </v:shape>
          <o:OLEObject Type="Embed" ProgID="" ShapeID="ole_rId34" DrawAspect="Content" ObjectID="_315828789" r:id="rId34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дисперсий эта величина будет обладать всеми свойствами рассмотренного выше критерия Вилкоксона (W). Дальнейшая проверка гипотезы о равенстве дисперсий сводится к нахождению критических значений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 описанной выше процедуре и сравнению с ними рассчитанного значения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3.4</w:t>
      </w:r>
      <w:r>
        <w:rPr>
          <w:rFonts w:cs="Times New Roman" w:ascii="Times New Roman" w:hAnsi="Times New Roman"/>
          <w:sz w:val="28"/>
          <w:szCs w:val="28"/>
        </w:rPr>
        <w:t xml:space="preserve">. Проверить гипотезу о равенстве дисперсий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во второй гранитной интрузии при обследовании различными методами (табл. 3.1. и 3.3)  при помощи критерия Сиджела-Тьюк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ем лист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внесем данные из таблиц 3.1 и 3.3 в столбец А, а индикатор выборки (1 и 2) – в столбец В (как в предыдущей задаче; можно использовать созданный ранее лист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м медианальные значения выборок в ячейках С2 и С5 при помощи функции МЕДИАНА. В столбц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ычислим центрированные значения: введем в ячейк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 формулу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А2-С$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тянем результат до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81/ Аналогично, в ячейк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82 введем формулу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А82-С$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растянем результат до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81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м полученный диапазо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81 и скопируем в столбец Е, использовав опцию «специальная вставка» - «значения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ец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скопируем индикаторы выборок из столбца В. Теперь выделим диапазон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81 (начиная с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2) и отсортируем данные по возрастанию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м ранги отсортированным значениям: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2 введем 1,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3 введем 3 и выполним автозаполнение, выделив эти ячейки и «растянув» их до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81, в которую попадет значение 159. Затем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82введем 160,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83 – 158 и выполним автозаполнение до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61, в которой окажется значение 2/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значение критерия Сиджела-Тьюки, введя в ячейке Н2 формулу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СУММЕСЛИ(F2:F161;1;G2:G161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ически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2 вычислим по формулам для критерия Вилкоксона без совпадающих значе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числений будут выглядеть т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8915" cy="2049780"/>
            <wp:effectExtent l="0" t="0" r="0" b="0"/>
            <wp:docPr id="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14164" r="41335" b="5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значение критерия лежит между критическими, нет оснований считать различия дисперсий достоверны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рить соответствие выборочных данных эмпирического распределения содержания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в гранитных интрузиях (табл. 3.1, 3.2, 3.3) нормальному закону распределения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ить гипотезу о равенстве дисперсий данных геохимических проб по содержан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: а) в первой и второй гранитных интрузиях (табл. 3.1 и 3.2); б) в первой гранитной интрузии при обследовании разными методами (табл. 3.1 и 3.3). Сформулировать выводы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ходя из результатов задач 1 и 2 выбрать подходящий метод и проверить. достоверны ли отличия при сравнении данных геохимических проб по содержан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: а) в первой и второй интрузиях (таблицы 3.1.и 3.2); б) в первой гранитной интрузии при обследовании разными методами (табл. 3.1 и 3.3). Сформулировать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7"/>
      <w:type w:val="nextPage"/>
      <w:pgSz w:w="11906" w:h="16838"/>
      <w:pgMar w:left="851" w:right="567" w:gutter="0" w:header="0" w:top="567" w:footer="283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цифры1"/>
    <w:basedOn w:val="Normal"/>
    <w:qFormat/>
    <w:pPr>
      <w:widowControl w:val="false"/>
      <w:spacing w:lineRule="auto" w:line="240" w:before="76" w:after="0"/>
      <w:ind w:right="113" w:hanging="0"/>
      <w:jc w:val="right"/>
    </w:pPr>
    <w:rPr>
      <w:rFonts w:ascii="JournalRub;Arial" w:hAnsi="JournalRub;Arial" w:eastAsia="Times New Roman" w:cs="Times New Roman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42:00Z</dcterms:created>
  <dc:creator>TLedascheva</dc:creator>
  <dc:description/>
  <cp:keywords/>
  <dc:language>en-US</dc:language>
  <cp:lastModifiedBy>Art</cp:lastModifiedBy>
  <dcterms:modified xsi:type="dcterms:W3CDTF">2015-10-25T15:42:00Z</dcterms:modified>
  <cp:revision>2</cp:revision>
  <dc:subject/>
  <dc:title/>
</cp:coreProperties>
</file>