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F8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E55600"/>
          <w:sz w:val="24"/>
          <w:szCs w:val="24"/>
          <w:lang w:eastAsia="ru-RU"/>
        </w:rPr>
        <w:t>Практическая работа № 3</w:t>
      </w:r>
      <w:r>
        <w:rPr/>
        <w:t>. Инструменты создания web-ресурсов.</w:t>
      </w:r>
    </w:p>
    <w:tbl>
      <w:tblPr>
        <w:tblW w:w="1494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Ознакомиться с технологией создания веб-сайтов средствами Google, создать сайт </w:t>
            </w:r>
            <w:r>
              <w:rPr>
                <w:rFonts w:eastAsia="Times New Roman" w:cs="Arial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по теме «Компьютерные вирусы. Антивирусные програм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ся с основными терминами электронного обуч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иерархическую структуру сайта (разделы и страницы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обрать и разместить материалы на страницах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данной лабораторной работы вам предстоит разработать электронный образовательный ресурс по теме «Компьютерные вирусы. Антивирусные программы». По карте сайта вам необходимо создать набор связанных друг с другом страниц (сайт) при помощи инструментов Google. Материалы для сайта можно найти в Интернете (презентации, видеоролики, изображения, текст...), однако ваша главная задача – правильно структурировать и отформатировать материал для сайт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Абсолютно не допускается бездумное копирование текста с различных сайтов без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й план работы над сайтом может быть таки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майте содержание и структуру сайта (см. карту сайт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йте новый сайт в среде Google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интернет-ресурсы, подберите  материал и разместите его на страниц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уйте видеоролики и презентацию в блоге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арта сай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САЙТА: «Компьютерные вирусы. Антивирусные программы»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(информация о сайте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1: Виды компьютерных вирусов (текст+изображение+презентация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2: Антивирусны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3: Коммерческие Антивирусны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4: Свободные (бесплатные) Антивирусные программ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5: Об автор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дактирование стра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Добавление страниц, создание иерархической 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Настро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создания сайта средствами Googl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я сайта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й лабораторной работе для создания сайта используется веб-приложение Google Сайты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E58E5A"/>
                  <w:sz w:val="24"/>
                  <w:szCs w:val="24"/>
                  <w:lang w:eastAsia="ru-RU"/>
                </w:rPr>
                <w:t>https://sites.google.c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д началом работы необходимо войти в систему под учетной записью Google.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овая инструкция: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оздания нового сайта на главной странице веб-приложения щелкните по кнопке «Создать». Обратите внимание на то, что после создания сайта, его название будет указано в списке доступных для редактирования сай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15300" cy="4819650"/>
                  <wp:effectExtent l="0" t="0" r="0" b="0"/>
                  <wp:docPr id="1" name="Рисунок 2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оздания нового сайта заполните все необходимые поля: </w:t>
            </w:r>
          </w:p>
          <w:p>
            <w:pPr>
              <w:pStyle w:val="Normal"/>
              <w:spacing w:lineRule="auto" w:line="240" w:before="280" w:after="28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96300" cy="7915275"/>
                  <wp:effectExtent l="0" t="0" r="0" b="0"/>
                  <wp:docPr id="2" name="Рисунок 2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791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 к заполнени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бло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данная структура и содержание сайта). Для ознакомления с различными вариантами шаблонов вы можете щелкнуть по ссылке «Просмотреть дополнительные шаблоны», однако в рамках данной работы выберите  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стой шабл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ай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Укажите краткое название сайта по-русски. Данный текст будет отображаться в верхней части сайта на всех страниц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положение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м поле необходимо указать последнюю (вариативную) часть адреса вашего будущего сайта. Будьте внимательны, скорее всего простые названия уже заняты, поэтому к адресу сайта нужно дописать фамилию и имя. Например: computervir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anivano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огда полный адрес сайта будет выглядеть следующим образом:  https://sites.google.com/site/computervir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anivanov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ерите любое подходящее к тематике сайта оформление из списка в раздел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ерите те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ите ко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PT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 нажатия на кнопку «Создать», Google  создаст новый сайт и откроет его главную стра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авильного ввода одного из полей или занятости выбранного местоположения Google выдаст ошибку и после устранения проблемы неоходимо повторно нажать кнопку  «Создать».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дактирование страниц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личии от традиционной технологии создания сайтов на основе языков разметки и программирования, данное веб-приложение работает в режиме WYSIWYG (What You See Is What You Get - «Что видишь, то и получаешь»). Для создания страниц сайта необязательно использовать язык  HTML, т.к. Google создаст всю необходимую разметку  в автоматическом режиме на основе заданного пользователем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0" cy="3371850"/>
                  <wp:effectExtent l="0" t="0" r="0" b="0"/>
                  <wp:docPr id="3" name="Рисунок 2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едактирования страницы необходимо нажать на кнопку «Изменить страницу»  в правом верхнем углу страницы). Панель  инструментов редактора содержит базовые команды форматирования абзацев и текста, а основное меню позволяет встав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материалы на страницу, управлять таблицами и макетом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96400" cy="3371850"/>
                  <wp:effectExtent l="0" t="0" r="0" b="0"/>
                  <wp:docPr id="4" name="Рисунок 2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траницы в данном редакторе напоминает работу в текстовом редакторе, однако области для ввода текста строго подчиняются выбранному макету.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завершения работы с редактором и перехода к нормальному режиму сайта необходимо нажать кнопку «Сохранить». Google автоматически создает черновики страниц во время редактирования, поэтому потерять несохраненные изменения практически невозможно.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вка дополнительных материалов на страницу осуществляется через меню «Вставка».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жения и ссылки добавляются точно также, как и в блоге-портфолио Blogger.com. После выбора соответствующего пункта меню следуйте указаниям мас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5775" cy="323850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57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  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в  меню «вставка» доступны средства интеграции с другими сервисами Google: Календарь, карты  Google Maps, Youtube и Google Диск. Интеграция с облачным хранилищем позволяет добавлять на страницы сайта тектовые документы, презентации, анкеты, электронные таблицы. В рамках данной лабораторной работы вам необходимо встроить презентацию и видеоролик. Создавать собственную презентацию и видеоролик не обязательно – можно найти готовые материалы в Интернет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бал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жно получить, если  вы можете самостоятельно записать скринкаст, например, об установке и работе с любой антивирусной программой (например Microsoft Security Essentials или Avira) или другими средствами защиты от компьютерных вирусов и, выложив его на Youtube, встроить в сайт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встроенной през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         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. взять что-то готовое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ого, чтобы презентация была доступна для вставки на страницу, она должна быть изначально создана в редакторе Google Drive (см. Домашнее задание  №5), либо презентация PowerPoint загружена и преобразована в документ Google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1175" cy="2686050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деоролик про вставку презентации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ход в Google Диск + включение преобразования + загрузка презентации + встраивание в страницу)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  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ойте Google Диск, убедитесь, что установлена галочка в меню «Настройки», «Настройки загрузки» напротив пункта «Преобразовывать загруженные файлы в формат Документов Google». 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ите файл в Google Диск, используя инструмент загрузки. Откройте презентацию и опубликуйте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Обратите внимание, что Google не cможет преобразовать презентацию, если её объем более 4Мб.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  <w:t>      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 встраиванием  в сайт презентацию необходимо опубликовать: в Google Диске  выполните команду: Файл – Опубликовать в Интернете. В открывшемся диалоговом окне нажмите на кнопку «Начать публикац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shd w:fill="FFFDF8" w:val="clear"/>
                <w:lang w:val="en-US" w:eastAsia="en-US"/>
              </w:rPr>
              <w:drawing>
                <wp:inline distT="0" distB="0" distL="0" distR="0">
                  <wp:extent cx="5943600" cy="3171825"/>
                  <wp:effectExtent l="0" t="0" r="0" b="0"/>
                  <wp:docPr id="7" name="Рисунок 2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 Получив «HTML-код для встраивания» вы можете использовать его для интеграции документа Google в любой веб-ресурс. Например, в блоге (blogger.com) вы можете перейти в режим редактирования HTML и, используя код &lt;iframe src="...",  вставить документ непосредственно в сообщение б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6B5D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5D4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ставки презентации  на страницу сайта Google выполните команд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та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в списке документов выберите необходимую презентацию.</w:t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бавление страниц, создание иерархической структуры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веб-сайт - это набор связанных гиперссылками документов. Конечно, при более глубоком анализе поведения посетителей сайта можно заметить, что перемещения пользователя могут быть во многом случайны и более хаотичны чем это предусмотрено картой сайта: например, перемещение к разделу «Результаты» сайта inftech.spb.ru возможно не только через главную страницу, но и с любой другой страницы через верхнее меню. Однако те страницы доступ к которым предоставляется из любой точки сайта через меню можно условно назвать «Верхний уровень».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добавления новых страниц Google автоматически изменяет боковое меню на вашем сайте, а также создает ссылки на подстраницы. Выбор местоположения страницы осуществляется при создании новой страницы, либо в меню «Еще -   Переместить страницу». 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shd w:fill="FFFDF8" w:val="clear"/>
                <w:lang w:val="en-US" w:eastAsia="en-US"/>
              </w:rPr>
              <w:drawing>
                <wp:inline distT="0" distB="0" distL="0" distR="0">
                  <wp:extent cx="2990850" cy="561975"/>
                  <wp:effectExtent l="0" t="0" r="0" b="0"/>
                  <wp:docPr id="8" name="Рисунок 1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обавления новой страницы щелкните по кнопке «Создать страницу» и следуйте указаниям мастер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0" cy="5191125"/>
                  <wp:effectExtent l="0" t="0" r="0" b="0"/>
                  <wp:docPr id="9" name="Рисунок 1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519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е «Название страницы» введите название страницы. Выбранное название скорее всего попадет в меню, поэтому стоит воздержаться от использования длинных и непонятных назв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шаблоны выберите «Веб-страниц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сновном опираясь на карту сайта из домашнего задания №6, но помня об особенностях навигации на сайте, выберите местоположение страницы на сайте. Для наглядности ниже также представлены несколько иллюстрац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естить страницу на верхний уровень». Страница будет размещена на том же уровне, что и «Главная страница». В примере ниже это страница «Автор»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местить под страницей «Главная страница»». Страница будет размещена вторым уровнем, под главной страницей. «Страница 1» в примере ниж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брать другое расположение». Выбор данного пункта приведёт к открытию полной карты сайта с возможностью выбора любого местоположения в иерархической структуре сай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нажатия кноки «Создать» автоматически откроется редактор только что созданной стр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38825" cy="3286125"/>
                  <wp:effectExtent l="0" t="0" r="0" b="0"/>
                  <wp:docPr id="10" name="Рисунок 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43700" cy="4067175"/>
                  <wp:effectExtent l="0" t="0" r="0" b="0"/>
                  <wp:docPr id="11" name="Рисунок 1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7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также можете создать нелинейную навигацию на сайте, добавляя непосредственно в текст документа ссылки на другие страницы сайта или внешние ресурсы. Инструмент  «Cсылка» работает точно также, как и в блоге, дополнительно позволяя выбрать внутренние страницы сайта из кар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мере ниже создается ссылка на страницу «Авто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0425" cy="5657850"/>
                  <wp:effectExtent l="0" t="0" r="0" b="0"/>
                  <wp:docPr id="12" name="Рисунок 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042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11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осетителя ссылка будет работать в привычном режиме, но в редакторе она будет выглядеть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0" cy="1914525"/>
                  <wp:effectExtent l="0" t="0" r="0" b="0"/>
                  <wp:docPr id="13" name="Рисунок 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ренная версия руководства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знакомления с инструментами «тонкой» настройки сайта Google перейдите к расширенной версии инструкции :  </w:t>
            </w:r>
          </w:p>
          <w:p>
            <w:pPr>
              <w:pStyle w:val="Normal"/>
              <w:spacing w:lineRule="auto" w:line="240" w:before="280" w:after="280"/>
              <w:ind w:firstLine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струкции вы сможете узнать о том, как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местоположение страницы: например, если страница создана, но неправильно был выбран уровень ее размещения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название сайт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форматирование (фон) сайт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форматирование  страниц сайта: цвет и размер заголовков страниц (в стандартном режиме редактирования страницы - форматировать заголовок нельзя); автоматическое форматирование новых страниц сайта (например, какой размер/цвет текста будет на только что созданной странице) и так дале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параметры доступа к сайту: кто сможет видеть/читать (или редактировать) созданный сай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настройки страницы: например, показ ссылок на подстраницы (в нижней части окна); показ приложений (файлов, прикрепленных к странице); настройка возможности оставлять комментар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ить целевую страницу сайта: страницы, которая открывается первой (эта страница является главной страницей сай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же в расширенной версии подробно рассмотрены базовые шаги создания сайта, описанные в краткой версии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 содержанию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лавной странице сайта разместить ссылки на страницы с презентацией и видео-роликом и краткую информацию об авторе и назначении сай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обязательно должны быть встрое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су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е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оить в одну из страниц форму из домашнего задания №7. На главную страницу сайта добавить ссылку, ведущую к странице с фор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ранице "Об авторе" разместить логотип.</w:t>
            </w:r>
          </w:p>
        </w:tc>
      </w:tr>
      <w:tr>
        <w:trPr/>
        <w:tc>
          <w:tcPr>
            <w:tcW w:w="14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DF8" w:val="clear"/>
        <w:spacing w:lineRule="atLeast" w:line="320" w:before="280" w:after="28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арии к заполнению:</w:t>
      </w:r>
    </w:p>
    <w:p>
      <w:pPr>
        <w:pStyle w:val="Normal"/>
        <w:numPr>
          <w:ilvl w:val="0"/>
          <w:numId w:val="10"/>
        </w:numPr>
        <w:shd w:fill="FFFDF8" w:val="clear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бло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данная структура и содержание сайта). Для ознакомления с различными вариантами шаблонов вы можете щелкнуть по ссылке «Просмотреть дополнительные шаблоны», однако в рамках данной работы выберите  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стой шаб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 </w:t>
      </w:r>
    </w:p>
    <w:p>
      <w:pPr>
        <w:pStyle w:val="Normal"/>
        <w:numPr>
          <w:ilvl w:val="0"/>
          <w:numId w:val="10"/>
        </w:numPr>
        <w:shd w:fill="FFFDF8" w:val="clear"/>
        <w:spacing w:lineRule="atLeast" w:line="32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ай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кажите краткое название сайта по-русски. Данный текст будет отображаться в верхней части сайта на всех страницах.</w:t>
      </w:r>
    </w:p>
    <w:p>
      <w:pPr>
        <w:pStyle w:val="Normal"/>
        <w:numPr>
          <w:ilvl w:val="0"/>
          <w:numId w:val="10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полож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поле необходимо указать последнюю (вариативную) часть адреса вашего будущего сайта. Будьте внимательны, скорее всего простые названия уже заняты, поэтому к адресу сайта нужно дописать фамилию и имя. Например: computerviru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aniva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гда полный адрес сайта будет выглядеть следующим образом:  https://sites.google.com/site/computerviru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anivanov/</w:t>
      </w:r>
    </w:p>
    <w:p>
      <w:pPr>
        <w:pStyle w:val="Normal"/>
        <w:numPr>
          <w:ilvl w:val="0"/>
          <w:numId w:val="10"/>
        </w:numPr>
        <w:shd w:fill="FFFDF8" w:val="clear"/>
        <w:spacing w:lineRule="atLeast" w:line="32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те любое подходящее к тематике сайта оформление из списка 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ерите т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10"/>
        </w:numPr>
        <w:shd w:fill="FFFDF8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ите ко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PTCHA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 нажатия на кнопку «Создать», Google  создаст новый сайт и откроет его главную страницу.</w:t>
      </w:r>
    </w:p>
    <w:p>
      <w:pPr>
        <w:pStyle w:val="Normal"/>
        <w:shd w:fill="FFFDF8" w:val="clear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правильного ввода одного из полей или занятости выбранного местоположения Google выдаст ошибку и после устранения проблемы необходимо повторно нажать кнопку  «Создать».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страницы в данном редакторе напоминает работу в текстовом редакторе, однако области для ввода текста строго подчиняются выбранному макету.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вершения работы с редактором и перехода к нормальному режиму сайта необходимо нажать кнопку «Сохранить». Google автоматически создает черновики страниц во время редактирования, поэтому потерять несохраненные изменения практически невозможно.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став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х материалов на страницу осуществляется через меню «Вставка».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и ссылки добавляются точно также как и в блоге-портфолио Blogger.com. После выбора соответствующего пункта меню следуйте указаниям мастера.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105775" cy="324167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 меню «вставка» доступны средства интеграции с другими сервисами Google: Календарь, карты  Google Maps, Youtube и Google Диск. Интеграция с облачным хранилищем позволяет добавлять на страницы сайта тектовые документы, презентации, анкеты, электронные таблицы. В рамках данной лабораторной работы вам необходимо встроить презентацию и видеоролик. Создавать собственную презентацию и видеоролик не обязательно – можно найти готовые материалы в Интернете. 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презентация была доступна для вставки на страницу, она должна быть изначально создана в редакторе Google Drive либо презентация PowerPoint загружена и преобразована в документ Google. 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91175" cy="268605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рузка презентации</w:t>
      </w:r>
    </w:p>
    <w:p>
      <w:pPr>
        <w:pStyle w:val="Normal"/>
        <w:shd w:fill="FFFDF8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 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те Google Диск, убедитесь, что установлена галочка в меню «Настройки», «Настройки загрузки» напротив пункта «Преобразовывать загруженные файлы в формат Документов Google». </w:t>
      </w:r>
    </w:p>
    <w:p>
      <w:pPr>
        <w:pStyle w:val="Normal"/>
        <w:shd w:fill="FFFDF8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узите файл в Google Диск, используя инструмент загрузки. Откройте презентацию и опубликуйте</w:t>
      </w:r>
    </w:p>
    <w:p>
      <w:pPr>
        <w:pStyle w:val="Normal"/>
        <w:shd w:fill="FFFDF8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Обратите внимание, что Google не cможет преобразовать презентацию, если её объем более 4Мб.</w:t>
      </w:r>
    </w:p>
    <w:p>
      <w:pPr>
        <w:pStyle w:val="Normal"/>
        <w:shd w:fill="FFFDF8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  <w:t>        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страиванием  в сайт презентацию необходимо опубликовать: в Google Диске  выполните команду: Файл – Опубликовать в Интернете. В открывшемся диалоговом окне нажмите на кнопку «Начать публикацию».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shd w:fill="FFFDF8" w:val="clear"/>
          <w:lang w:val="en-US" w:eastAsia="en-US"/>
        </w:rPr>
        <w:drawing>
          <wp:inline distT="0" distB="0" distL="0" distR="0">
            <wp:extent cx="5949315" cy="3171825"/>
            <wp:effectExtent l="0" t="0" r="0" b="0"/>
            <wp:docPr id="16" name="Рисунок 3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! Получив «HTML-код для встраивания» вы можете использовать его для интеграции документа Google в любой веб-ресурс. Например, в блоге (blogger.com) вы можете перейти в режим редактирования HTML и, используя код &lt;iframe src="...",  вставить документ непосредственно в сообщение блога.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тавки презентации  на страницу сайта Google выполните команд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а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 списке документов выберите необходимую презентацию.</w:t>
      </w:r>
    </w:p>
    <w:p>
      <w:pPr>
        <w:pStyle w:val="Normal"/>
        <w:shd w:fill="FFFDF8" w:val="clear"/>
        <w:spacing w:lineRule="atLeast" w:line="320" w:before="280" w:after="28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авление страниц, создание иерархической структуры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веб-сайт - это набор связанных гиперссылками документов. Конечно, при более глубоком анализе поведения посетителей сайта можно заметить, что перемещения пользователя могут быть во многом случайны и более хаотичны чем это предусмотрено картой сайта: например, перемещение к разделу «Результаты» сайта inftech.spb.ru возможно не только через главную страницу, но и с любой другой страницы через верхнее меню. Однако те страницы доступ к которым предоставляется из любой точки сайта через меню можно условно назвать «Верхний уровень».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добавления новых страниц Google автоматически изменяет боковое меню на вашем сайте, а также создает ссылки на подстраницы. Выбор местоположения страницы осуществляется при создании новой страницы, либо в меню «Еще -   Переместить страницу». 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E58E5A"/>
          <w:sz w:val="24"/>
          <w:szCs w:val="24"/>
          <w:shd w:fill="FFFDF8" w:val="clear"/>
          <w:lang w:val="en-US" w:eastAsia="en-US"/>
        </w:rPr>
        <w:drawing>
          <wp:inline distT="0" distB="0" distL="0" distR="0">
            <wp:extent cx="2987675" cy="566420"/>
            <wp:effectExtent l="0" t="0" r="0" b="0"/>
            <wp:docPr id="17" name="Рисунок 3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бавления новой страницы щелкните по кнопке «Создать страницу» и следуйте указаниям мастера. 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lang w:val="en-US" w:eastAsia="en-US"/>
        </w:rPr>
        <w:drawing>
          <wp:inline distT="0" distB="0" distL="0" distR="0">
            <wp:extent cx="5391150" cy="5185410"/>
            <wp:effectExtent l="0" t="0" r="0" b="0"/>
            <wp:docPr id="18" name="Рисунок 3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е «Название страницы» введите название страницы. Выбранное название скорее всего попадет в меню, поэтому стоит воздержаться от использования длинных и непонятных названий.</w:t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шаблоны выберите «Веб-страница».</w:t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опираясь на карту сайта из домашнего задания №6, но помня об особенностях навигации на сайте, выберите местоположение страницы на сайте. Для наглядности ниже также представлены несколько иллюстраций:</w:t>
      </w:r>
    </w:p>
    <w:p>
      <w:pPr>
        <w:pStyle w:val="Normal"/>
        <w:numPr>
          <w:ilvl w:val="1"/>
          <w:numId w:val="11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местить страницу на верхний уровень». Страница будет размещена на том же уровне, что и «Главная страница». В примере ниже это страница «Автор».</w:t>
      </w:r>
    </w:p>
    <w:p>
      <w:pPr>
        <w:pStyle w:val="Normal"/>
        <w:numPr>
          <w:ilvl w:val="1"/>
          <w:numId w:val="11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местить под страницей «Главная страница»». Страница будет размещена вторым уровнем, под главной страницей. «Страница 1» в примере ниже.</w:t>
      </w:r>
    </w:p>
    <w:p>
      <w:pPr>
        <w:pStyle w:val="Normal"/>
        <w:numPr>
          <w:ilvl w:val="1"/>
          <w:numId w:val="11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ыбрать другое расположение». Выбор данного пункта приведёт к открытию полной карты сайта с возможностью выбора любого местоположения в иерархической структуре сайта.</w:t>
      </w:r>
    </w:p>
    <w:p>
      <w:pPr>
        <w:pStyle w:val="Normal"/>
        <w:numPr>
          <w:ilvl w:val="0"/>
          <w:numId w:val="11"/>
        </w:numPr>
        <w:shd w:fill="FFFDF8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нажатия кноки «Создать» автоматически откроется редактор только что созданной страницы.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lang w:val="en-US" w:eastAsia="en-US"/>
        </w:rPr>
        <w:drawing>
          <wp:inline distT="0" distB="0" distL="0" distR="0">
            <wp:extent cx="5832475" cy="3286125"/>
            <wp:effectExtent l="0" t="0" r="0" b="0"/>
            <wp:docPr id="19" name="Рисунок 3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lang w:val="en-US" w:eastAsia="en-US"/>
        </w:rPr>
        <w:drawing>
          <wp:inline distT="0" distB="0" distL="0" distR="0">
            <wp:extent cx="6750050" cy="4062730"/>
            <wp:effectExtent l="0" t="0" r="0" b="0"/>
            <wp:docPr id="20" name="Рисунок 2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7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также можете создать нелинейную навигацию на сайте, добавляя непосредственно в текст документа ссылки на другие страницы сайта или внешние ресурсы. Инструмент  «Cсылка» работает точно также, как и в блоге, дополнительно позволяя выбрать внутренние страницы сайта из карты: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мере ниже создается ссылка на страницу «Автор»: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lang w:val="en-US" w:eastAsia="en-US"/>
        </w:rPr>
        <w:drawing>
          <wp:inline distT="0" distB="0" distL="0" distR="0">
            <wp:extent cx="7210425" cy="5657850"/>
            <wp:effectExtent l="0" t="0" r="0" b="0"/>
            <wp:docPr id="21" name="Рисунок 2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280" w:after="28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сетителя ссылка будет работать в привычном режиме, но в редакторе она будет выглядеть следующим образом: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E58E5A"/>
          <w:sz w:val="24"/>
          <w:szCs w:val="24"/>
          <w:lang w:val="en-US" w:eastAsia="en-US"/>
        </w:rPr>
        <w:drawing>
          <wp:inline distT="0" distB="0" distL="0" distR="0">
            <wp:extent cx="6991350" cy="1910080"/>
            <wp:effectExtent l="0" t="0" r="0" b="0"/>
            <wp:docPr id="22" name="Рисунок 2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ширенная версия руководства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знакомления с инструментами «тонкой» настройки сайта Google перейдите к расширенной версии инструкции :  </w:t>
      </w:r>
    </w:p>
    <w:p>
      <w:pPr>
        <w:pStyle w:val="Normal"/>
        <w:shd w:fill="FFFDF8" w:val="clear"/>
        <w:spacing w:lineRule="atLeast" w:line="320" w:before="280" w:after="28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струкции вы сможете узнать о том, как: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местоположение страницы: например, если страница создана, но неправильно был выбран уровень ее размещения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название сайта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форматирование (фон) сайта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форматирование  страниц сайта: цвет и размер заголовков страниц (в стандартном режиме редактирования страницы - форматировать заголовок нельзя); автоматическое форматирование новых страниц сайта (например, какой размер/цвет текста будет на только что созданной странице) и так далее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параметры доступа к сайту: кто сможет видеть/читать (или редактировать) созданный сайт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настройки страницы: например, показ ссылок на подстраницы (в нижней части окна); показ приложений (файлов, прикрепленных к странице); настройка возможности оставлять комментарии</w:t>
      </w:r>
    </w:p>
    <w:p>
      <w:pPr>
        <w:pStyle w:val="Normal"/>
        <w:numPr>
          <w:ilvl w:val="1"/>
          <w:numId w:val="13"/>
        </w:numPr>
        <w:shd w:fill="FFFDF8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целевую страницу сайта: страницы, которая открывается первой (эта страница является главной страницей сайта)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расширенной версии подробно рассмотрены базовые шаги создания сайта, описанные в краткой версии инструкции.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содержанию сайта</w:t>
      </w:r>
    </w:p>
    <w:p>
      <w:pPr>
        <w:pStyle w:val="Normal"/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B5D4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DF8" w:val="clear"/>
        <w:spacing w:lineRule="atLeast" w:line="320" w:before="0" w:after="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лавной странице сайта разместить ссылки на страницы с презентацией и видео-роликом и краткую информацию об авторе и назначении сайта.</w:t>
      </w:r>
    </w:p>
    <w:p>
      <w:pPr>
        <w:pStyle w:val="Normal"/>
        <w:numPr>
          <w:ilvl w:val="0"/>
          <w:numId w:val="4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обязательно должны быть встро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</w:t>
      </w:r>
    </w:p>
    <w:p>
      <w:pPr>
        <w:pStyle w:val="Normal"/>
        <w:numPr>
          <w:ilvl w:val="0"/>
          <w:numId w:val="4"/>
        </w:numPr>
        <w:shd w:fill="FFFDF8" w:val="clear"/>
        <w:spacing w:lineRule="atLeast" w:line="320" w:before="0" w:after="20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оить в одну из страниц форму из домашнего задания №7. На главную страницу сайта добавить ссылку, ведущую к странице с формой.</w:t>
      </w:r>
    </w:p>
    <w:p>
      <w:pPr>
        <w:pStyle w:val="Normal"/>
        <w:numPr>
          <w:ilvl w:val="0"/>
          <w:numId w:val="4"/>
        </w:numPr>
        <w:shd w:fill="FFFDF8" w:val="clear"/>
        <w:spacing w:lineRule="atLeast" w:line="320" w:before="0" w:after="280"/>
        <w:jc w:val="both"/>
        <w:rPr>
          <w:rFonts w:ascii="Times New Roman" w:hAnsi="Times New Roman" w:eastAsia="Times New Roman" w:cs="Times New Roman"/>
          <w:color w:val="6B5D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ранице "Об авторе" разместить логотип.</w:t>
      </w:r>
    </w:p>
    <w:p>
      <w:pPr>
        <w:pStyle w:val="Heading3"/>
        <w:shd w:fill="FFFDF8" w:val="clear"/>
        <w:spacing w:before="0" w:after="0"/>
        <w:jc w:val="both"/>
        <w:rPr/>
      </w:pPr>
      <w:r>
        <w:rPr>
          <w:color w:val="E55600"/>
          <w:sz w:val="24"/>
          <w:szCs w:val="24"/>
        </w:rPr>
        <w:t>Дополнительное задание.</w:t>
      </w:r>
      <w:r>
        <w:rPr/>
        <w:t xml:space="preserve"> Создание теста средствами google</w:t>
      </w:r>
    </w:p>
    <w:tbl>
      <w:tblPr>
        <w:tblW w:w="159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15"/>
      </w:tblGrid>
      <w:tr>
        <w:trPr/>
        <w:tc>
          <w:tcPr>
            <w:tcW w:w="15915" w:type="dxa"/>
            <w:tcBorders/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E55600"/>
                <w:sz w:val="24"/>
                <w:szCs w:val="24"/>
              </w:rPr>
            </w:pPr>
            <w:bookmarkStart w:id="0" w:name="TOC-%3A-google-.-7."/>
            <w:bookmarkEnd w:id="0"/>
            <w:r>
              <w:rPr>
                <w:rFonts w:cs="Times New Roman" w:ascii="Times New Roman" w:hAnsi="Times New Roman"/>
                <w:color w:val="E5560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E55600"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E556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редствам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googl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ить тест по материалам  сайт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. Антивирусные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, созданного вами в практической работе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ом домашнем задании вам предстоит создать тест на основе форм  Google Диск. Основное предназначение форм Google - проведение опросов, анкетирований и других подобных видов исследований, а также распределенный сбор данных, например: на собственном сайте вы можете создать подобие нашей регистрационной формы для получения адресов электронной почты и блогов (запись на курс). Также вы можете предложить участникам семенара или конференции пройти предварительную запись через формы Google, например для того, чтобы определить число посетителей и заранее выписать именные сертификаты об участии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я знаний - нетипичный, но возможный вариант использования форм Google. Google не умеет проверять правильность ответов и выставлять отметку на основе заранее заданных критериев. Однако вы можете самостоятельно задать формулы для обработки ответов на форму, т.к. все результаты хранятся в электронной таблице (наподобие Microsoft Excel или Open Office Calc). </w: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рмы (тес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ройка сохранения ответов в таблиц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логических формул для проверки правильности отв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теста в сайт Goog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теста и таблицы в б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основной текстовой инструкции также доступен скринкаст по созданию и публикации формы. 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77773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d4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8d4a1" stroked="f" o:allowincell="f" style="position:absolute;margin-left:0pt;margin-top:-0.8pt;width:769.85pt;height:0.7pt;mso-wrap-style:none;v-text-anchor:middle;mso-position-vertical:top">
                      <v:fill o:detectmouseclick="t" type="solid" color2="#172b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b/>
                <w:b/>
                <w:bCs/>
                <w:color w:val="000000"/>
              </w:rPr>
            </w:pPr>
            <w:bookmarkStart w:id="1" w:name="TOC-1"/>
            <w:bookmarkEnd w:id="1"/>
            <w:r>
              <w:rPr>
                <w:b/>
                <w:bCs/>
                <w:color w:val="000000"/>
              </w:rPr>
              <w:t>Создание формы</w:t>
            </w:r>
          </w:p>
          <w:p>
            <w:pPr>
              <w:pStyle w:val="Style14"/>
              <w:ind w:firstLine="397"/>
              <w:jc w:val="both"/>
              <w:rPr/>
            </w:pPr>
            <w:bookmarkStart w:id="2" w:name="TOC-Google"/>
            <w:bookmarkEnd w:id="2"/>
            <w:r>
              <w:rPr>
                <w:color w:val="000000"/>
              </w:rPr>
              <w:t>Откройте Google Диск и создайте новый документ типа Форма ( </w:t>
            </w:r>
            <w:r>
              <w:rPr>
                <w:b/>
                <w:bCs/>
                <w:color w:val="000000"/>
              </w:rPr>
              <w:t>Созда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Форм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)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800" cy="2047875"/>
                  <wp:effectExtent l="0" t="0" r="0" b="0"/>
                  <wp:docPr id="24" name="Рисунок 4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создания документа автоматически откроется редактор форм и и предложит ввести название формы и выбрать тему оформ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05675" cy="5194935"/>
                  <wp:effectExtent l="0" t="0" r="0" b="0"/>
                  <wp:docPr id="25" name="Рисунок 3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5675" cy="519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анное окно не появилось автоматически при создании формы, то тему изменить можно нажав кнопку «Тема» на панеле инструментов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выбора темы в основном окне редактора вы можете также указать краткое пояснение в поле «Описание формы»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2593340"/>
                  <wp:effectExtent l="0" t="0" r="0" b="0"/>
                  <wp:docPr id="26" name="Рисунок 3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алее необходимо последовательно добавить 10 вопросов (обратите внимание, что первый вопрос уже добавлен). В каждом вопросе необходимо вписать формулировку вопроса, выбрать тип вопроса и при необходимости варианты ответов и пояснение. Обратите внимание на галочку «Сделать этот вопрос обязательным»: не ответив на данный вопрос, учащийся не сможет завершить тестирование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бавления новых вопросов используйте меню вставка или кнопку «Добавить элемент» в конце страницы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! Грамотно сформулированное пояснение упрощает последующую обработку теста. Например, можно попросить  участников тестирования набирать свою фамилию русскими буквами, чтобы после написания теста была возможность отсортировать строки ответы по фамилии в алфавититном порядке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едактирования или удаления существующего вопроса воспользуйтесь специальными кнопками в правой части блока вопрос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64145" cy="2188210"/>
                  <wp:effectExtent l="0" t="0" r="0" b="0"/>
                  <wp:docPr id="27" name="Рисунок 1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414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E55600"/>
                <w:sz w:val="24"/>
                <w:szCs w:val="24"/>
              </w:rPr>
            </w:pPr>
            <w:bookmarkStart w:id="3" w:name="TOC--"/>
            <w:bookmarkEnd w:id="3"/>
            <w:r>
              <w:rPr>
                <w:b w:val="false"/>
                <w:bCs w:val="false"/>
                <w:color w:val="000000"/>
                <w:sz w:val="24"/>
                <w:szCs w:val="24"/>
              </w:rPr>
              <w:t>Типы вопр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формулировки вопроса стоит выбирать соответствующий тип вопроса. В формах Google представлено несколько типов вопросов, но наиболее популярные  из них относятся к простому типу:  текст, один из списка, несколько из списка, выпадающий список. Данные типы вопросов проще создавать и обрабатывать, но сложные вопросы позволяют получить более интересные тесты и результаты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лабораторной работы рекомендуется использовать простые типы вопросов, т.к. это упростит обработку ответов, но вы можете попробовать использовать также какой-нибудь сложный тип вопроса.</w:t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Текст и Текст (абзац)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ип предназначен для открытых вопросов, в которых тестируемый вводит ответ при помощи клавиатуры. Часто при помощи таких вопросов получают имя, фамилию, адрес электронной почты и другие сведения, которые невозможно предугадать заранее. Для типа текст (абзац) вместо обычного поля ввода будет  использовано поле для многострочного вв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3275" cy="2869565"/>
                  <wp:effectExtent l="0" t="0" r="0" b="0"/>
                  <wp:docPr id="28" name="Рисунок 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Тип вопроса: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Один из списка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Обычно данный тип используется для закрытых вопросов, где тестируемый выбирает только один ответ из нескольких предложенных вариантов. Поле для первого варианта ответа доступно изначально, а для добавления дополнительных вариантов щелкните по полю «Нажмите, чтобы добавить вариант».  Обратите внимание, что ставить точку или галочку напротив правильного ответа не нужно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ить данный тип вопроса можно по характерному элементу – круглому полю для выбора варианта (радиокноп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3275" cy="3263265"/>
                  <wp:effectExtent l="0" t="0" r="0" b="0"/>
                  <wp:docPr id="29" name="Рисунок 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000000"/>
                <w:u w:val="single"/>
              </w:rPr>
              <w:t>Тип вопроса: </w:t>
            </w:r>
            <w:r>
              <w:rPr>
                <w:b/>
                <w:bCs/>
                <w:color w:val="000000"/>
                <w:u w:val="single"/>
              </w:rPr>
              <w:t>Выпадающий список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ип вопроса работает аналогично предыдущему (один из списка). Единственное отличие заключается в представлении вопроса во время прохождения теста: вместо списка вариантов с переключателями, ученик увидит более компактный выпадающий список, из которого он сможет выбрать только один вариант ответа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62800" cy="3276600"/>
                  <wp:effectExtent l="0" t="0" r="0" b="0"/>
                  <wp:docPr id="30" name="Рисунок 1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Тип вопроса:</w:t>
            </w:r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b/>
                <w:bCs/>
                <w:color w:val="000000"/>
                <w:u w:val="single"/>
              </w:rPr>
              <w:t>Несколько из списка 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ип вопроса предполагает выбор нескольких ответов из предложенных вариантов. Обычно подобные вопросы выглядят как список вариантов с элементами управления в виде поля с галочками (checkbox). 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полнении вариантов ответа не забудьте указать несколько правильных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3275" cy="3263265"/>
                  <wp:effectExtent l="0" t="0" r="0" b="0"/>
                  <wp:docPr id="31" name="Рисунок 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275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! Остальные типы вопросов рассмотрены в расширенной версии руководства в конце данной страницы. </w:t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000000"/>
              </w:rPr>
              <w:t>Также через меню  «Вставка» можно добавить в форму изображения и виде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е забудьте добавить свой логотип! </w:t>
            </w:r>
            <w:r>
              <w:rPr>
                <w:color w:val="000000"/>
              </w:rPr>
              <w:t>Изображения и видео будут вставлены как отдельные элементы. Обратите внимание, что все элементы в форме можно менять местами  просто перетащив их мышью.  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собираетесь использовать в вопросе изображение или видео, то рационально будет поместить их непосредственно перед вопросом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нижней части окна, под вопросами вы можете настроить поведение формы и сопроводительную информ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84795" cy="2602865"/>
                  <wp:effectExtent l="0" t="0" r="0" b="0"/>
                  <wp:docPr id="32" name="Рисунок 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479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нашем случае форма представляет собой тест, т.е. включать данные опции не следует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ввода всех вопросов необходимо нажать кнопку «Отправить».</w:t>
            </w:r>
          </w:p>
          <w:p>
            <w:pPr>
              <w:pStyle w:val="Style14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хранение ответов в таблицу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ответа на вашу форму ответы будут сохраняться непосредственно в форме, однако наиболее гибким и удобным вариантом является создание отдельной таблицы для ответов в Google Диск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Нажмите кнопку «Сохранять ответы...» на панеле инструментов и диалоговом окне укажите название для новой таблицы:</w:t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color w:val="E58E5A"/>
                <w:shd w:fill="FFFDF8" w:val="clear"/>
                <w:lang w:val="en-US" w:eastAsia="en-US"/>
              </w:rPr>
              <w:drawing>
                <wp:inline distT="0" distB="0" distL="0" distR="0">
                  <wp:extent cx="6213475" cy="3482340"/>
                  <wp:effectExtent l="0" t="0" r="0" b="0"/>
                  <wp:docPr id="33" name="Рисунок 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 ответов доступен в двух видах: через созданную таблицу (просмотреть ответы) или в виде сводки.</w:t>
            </w:r>
          </w:p>
          <w:p>
            <w:pPr>
              <w:pStyle w:val="Style14"/>
              <w:ind w:firstLine="397"/>
              <w:jc w:val="both"/>
              <w:rPr>
                <w:color w:val="E58E5A"/>
                <w:shd w:fill="FFFDF8" w:val="clear"/>
                <w:lang w:val="en-US" w:eastAsia="en-US"/>
              </w:rPr>
            </w:pPr>
            <w:r>
              <w:rPr>
                <w:color w:val="E58E5A"/>
                <w:shd w:fill="FFFDF8" w:val="clear"/>
                <w:lang w:val="en-US" w:eastAsia="en-US"/>
              </w:rPr>
              <w:drawing>
                <wp:inline distT="0" distB="0" distL="0" distR="0">
                  <wp:extent cx="3600450" cy="2743200"/>
                  <wp:effectExtent l="0" t="0" r="0" b="0"/>
                  <wp:docPr id="34" name="Рисунок 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таблице каждый новый ответ будет записан в отдельной строчке в хронологическом порядке, где в первой ячейке будет указаны дата и время заполения формы, а далее ответы на вопросы. Ответ на каждый из типов вопроса (кроме сетки) занимает ровно одну ячейку. В сводке ответов вы можете найти статистические данные по форме с диаграммами и графиками.</w:t>
            </w:r>
          </w:p>
          <w:p>
            <w:pPr>
              <w:pStyle w:val="Style14"/>
              <w:ind w:firstLine="39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авление формул для проверки правильных ответов</w:t>
            </w:r>
          </w:p>
          <w:p>
            <w:pPr>
              <w:pStyle w:val="Style14"/>
              <w:ind w:firstLine="397"/>
              <w:jc w:val="both"/>
              <w:rPr/>
            </w:pPr>
            <w:r>
              <w:rPr>
                <w:i/>
                <w:iCs/>
                <w:color w:val="000000"/>
              </w:rPr>
              <w:t>Примечание</w:t>
            </w:r>
            <w:r>
              <w:rPr>
                <w:color w:val="000000"/>
              </w:rPr>
              <w:t>: Инструкция по созаднию формул в электронных таблицах подробно описана в лабораторной работе №5 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примера рассмотрим тест из четыре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вопрос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из спис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из списка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да тест будет выглядеть следующим образом:</w:t>
            </w:r>
          </w:p>
          <w:p>
            <w:pPr>
              <w:pStyle w:val="Normal"/>
              <w:spacing w:lineRule="atLeast" w: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1450" cy="5314950"/>
                  <wp:effectExtent l="0" t="0" r="0" b="0"/>
                  <wp:docPr id="35" name="Рисунок 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0" cy="531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заполнения формы данные соберутся в таблицу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81900" cy="4004310"/>
                  <wp:effectExtent l="0" t="0" r="0" b="0"/>
                  <wp:docPr id="36" name="Рисунок 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добства к столбикам с вопросами можно применить условное форматирование из меню форм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2305" cy="3368675"/>
                  <wp:effectExtent l="0" t="0" r="0" b="0"/>
                  <wp:docPr id="37" name="Рисунок 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230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получения нескольких пробных ответов на тест создайте второй лист для логических формул проверки правильности ответов (подробно формула ЕСЛИ/IF описана в тексте лабораторной работы №5):</w:t>
            </w:r>
          </w:p>
          <w:p>
            <w:pPr>
              <w:pStyle w:val="Normal"/>
              <w:spacing w:lineRule="atLeast" w: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14890" cy="5324475"/>
                  <wp:effectExtent l="0" t="0" r="0" b="0"/>
                  <wp:docPr id="38" name="Рисунок 2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489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ите внимание на формулу для вопроса с несколькими правильными вариантами ответа: варианты перечислены через запятую (точно также, как на первом лист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отметки также основано на использовании формулы ЕСЛИ/IF , однако содержит несколько вложенных условий, которые можно было бы отобразить следующим образом при помощи блок-схем:</w:t>
            </w:r>
          </w:p>
          <w:p>
            <w:pPr>
              <w:pStyle w:val="Normal"/>
              <w:spacing w:lineRule="atLeast" w:line="3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8E5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7325" cy="4213860"/>
                  <wp:effectExtent l="0" t="0" r="0" b="0"/>
                  <wp:docPr id="39" name="Рисунок 1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те формулы проверки правильности ответов, вычисления суммы баллов и отметки в соответствии с количеством вопросов и наименованием ячеек. К сожалению, при получении из формы новых ответов  на листе проверки формулы автоматически не создаются, поэтому после получения новых ответов приходится копировать формулы (например, выделив всю строчку и "протащив" маркер заполнения ячеек вниз).</w:t>
            </w:r>
          </w:p>
          <w:p>
            <w:pPr>
              <w:pStyle w:val="Style14"/>
              <w:ind w:firstLine="397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ставка формы на сайт/блог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ную форму можно интегрировать в сайт точно также, как презентации из ЛР 7, через меню «Вставка-диск-форма». Формы, в отличии от презентаций, публикуются автоматически.  В диалоговом окне добавления формы можно оставить поле «Ширина» пустым, тогда форма будет автоматически подстраиваться под ширину страницы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! Для получения HTML-кода для встраивания на любой веб-ресурс  воспользуйтесь командой «Файл  - встроить в веб-страницу» в окне формы. Если вам необходимо получить только ссылку, например для распространения формы через социальные сети, то  в окне с формой  выполните команду  «Файл - Отправить»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е отчета о выполнении домашней работы разместите в блоге ссылку на форму (вместо ссылки можно встроить  HTML код), а также ссылку на таблицу с проверкой. Пожалуйста, не забудьте предоставить доступ к таблице (Настройки доступа - Уровни доступа, Изменить - Всем у кого есть ссылка). Также не забудьте вставить в форму и в таблицу свой логотип.</w:t>
            </w:r>
          </w:p>
          <w:p>
            <w:pPr>
              <w:pStyle w:val="Style14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содержанию тес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теста "Компьютерные вирусы. Антивирусные программы", вопросы должны совпадать с содержанием вашего сай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сте должно быть не менее 10 вопросов, в закрытых вопросах не менее 3 вариантов отв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сте должны использоваться различные типы вопро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авильности ответов должна осуществляться при помощи формул на втором лист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должен быть встроен в одну из страниц сайта из практической работы №3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tes.google.com/site/inftech11/home/labrab/lr7/Screenshot_2013-11-20_18.53.47-7.png?attredirects=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ites.google.com/site/inftech11/home/labrab/lr7/google-site-create.png?attredirects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sites.google.com/site/inftech11/home/labrab/lr7/google-site-edit-button.png?attredirects=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sites.google.com/site/inftech11/home/labrab/lr7/google-site-editor-menu.png?attredirects=0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s://sites.google.com/site/inftech11/home/labrab/lr7/&#1089;&#1072;&#1081;&#1090;,%20&#1088;&#1080;&#1089;%2023.jpg?attredirects=0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sites.google.com/site/inftech11/home/labrab/lr7/&#1089;&#1072;&#1081;&#1090;,%20&#1088;&#1080;&#1089;%2014.jpg?attredirects=0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sites.google.com/site/inftech11/home/labrab/lr7/&#1089;&#1072;&#1081;&#1090;,%20&#1088;&#1080;&#1089;%2015.jpg?attredirects=0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sites.google.com/site/inftech11/home/labrab/lr7/google-site-menu-levels.png?attredirects=0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sites.google.com/site/inftech11/home/labrab/lr7/mt7-3.png?attredirects=0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s://sites.google.com/site/inftech11/home/labrab/lr7/&#1089;&#1072;&#1081;&#1090;,%20&#1088;&#1080;&#1089;%2030.jpg?attredirects=0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sites.google.com/site/inftech11/home/labrab/lr7/&#1089;&#1072;&#1081;&#1090;,%20&#1088;&#1080;&#1089;%2031.jpg?attredirects=0" TargetMode="Externa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hyperlink" Target="https://sites.google.com/site/inftech11/home/labrab/lr7/&#1089;&#1072;&#1081;&#1090;,%20&#1088;&#1080;&#1089;%2023.jpg?attredirects=0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sites.google.com/site/inftech11/home/labrab/lr7/&#1089;&#1072;&#1081;&#1090;,%20&#1088;&#1080;&#1089;%2014.jpg?attredirects=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s://sites.google.com/site/inftech11/home/labrab/lr7/&#1089;&#1072;&#1081;&#1090;,%20&#1088;&#1080;&#1089;%2015.jpg?attredirects=0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s://sites.google.com/site/inftech11/home/labrab/lr7/google-site-menu-levels.png?attredirects=0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s://sites.google.com/site/inftech11/home/labrab/lr7/mt7-3.png?attredirects=0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s://sites.google.com/site/inftech11/home/labrab/lr7/&#1089;&#1072;&#1081;&#1090;,%20&#1088;&#1080;&#1089;%2030.jpg?attredirects=0" TargetMode="External"/><Relationship Id="rId41" Type="http://schemas.openxmlformats.org/officeDocument/2006/relationships/image" Target="media/image13.jpeg"/><Relationship Id="rId42" Type="http://schemas.openxmlformats.org/officeDocument/2006/relationships/hyperlink" Target="https://sites.google.com/site/inftech11/home/labrab/lr7/&#1089;&#1072;&#1081;&#1090;,%20&#1088;&#1080;&#1089;%2031.jpg?attredirects=0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s://sites.google.com/site/inftech11/home/homub/k-laboratornoj-rabote-no-7/&#1092;&#1086;&#1088;&#1084;&#1099;,%20&#1088;&#1080;&#1089;%201.jpg?attredirects=0" TargetMode="External"/><Relationship Id="rId45" Type="http://schemas.openxmlformats.org/officeDocument/2006/relationships/image" Target="media/image15.png"/><Relationship Id="rId46" Type="http://schemas.openxmlformats.org/officeDocument/2006/relationships/hyperlink" Target="https://sites.google.com/site/inftech11/home/homub/k-laboratornoj-rabote-no-7/google-drive-new-form-start.png?attredirects=0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s://sites.google.com/site/inftech11/home/homub/k-laboratornoj-rabote-no-7/&#1092;&#1086;&#1088;&#1084;&#1099;,%20&#1088;&#1080;&#1089;%202.jpg?attredirects=0" TargetMode="External"/><Relationship Id="rId49" Type="http://schemas.openxmlformats.org/officeDocument/2006/relationships/image" Target="media/image17.png"/><Relationship Id="rId50" Type="http://schemas.openxmlformats.org/officeDocument/2006/relationships/hyperlink" Target="https://sites.google.com/site/inftech11/home/homub/k-laboratornoj-rabote-no-7/google-drive-form-question.png?attredirects=0" TargetMode="External"/><Relationship Id="rId51" Type="http://schemas.openxmlformats.org/officeDocument/2006/relationships/image" Target="media/image18.jpeg"/><Relationship Id="rId52" Type="http://schemas.openxmlformats.org/officeDocument/2006/relationships/hyperlink" Target="https://sites.google.com/site/inftech11/home/homub/k-laboratornoj-rabote-no-7/&#1092;&#1086;&#1088;&#1084;&#1099;,%20&#1088;&#1080;&#1089;%203.jpg?attredirects=0" TargetMode="External"/><Relationship Id="rId53" Type="http://schemas.openxmlformats.org/officeDocument/2006/relationships/image" Target="media/image19.jpeg"/><Relationship Id="rId54" Type="http://schemas.openxmlformats.org/officeDocument/2006/relationships/hyperlink" Target="https://sites.google.com/site/inftech11/home/homub/k-laboratornoj-rabote-no-7/&#1092;&#1086;&#1088;&#1084;&#1099;,%20&#1088;&#1080;&#1089;%205.jpg?attredirects=0" TargetMode="External"/><Relationship Id="rId55" Type="http://schemas.openxmlformats.org/officeDocument/2006/relationships/image" Target="media/image20.jpeg"/><Relationship Id="rId56" Type="http://schemas.openxmlformats.org/officeDocument/2006/relationships/hyperlink" Target="https://sites.google.com/site/inftech11/home/homub/k-laboratornoj-rabote-no-7/&#1092;&#1086;&#1088;&#1084;&#1099;,%20&#1088;&#1080;&#1089;%207.jpg?attredirects=0" TargetMode="External"/><Relationship Id="rId57" Type="http://schemas.openxmlformats.org/officeDocument/2006/relationships/image" Target="media/image21.jpeg"/><Relationship Id="rId58" Type="http://schemas.openxmlformats.org/officeDocument/2006/relationships/hyperlink" Target="https://sites.google.com/site/inftech11/home/homub/k-laboratornoj-rabote-no-7/&#1092;&#1086;&#1088;&#1084;&#1099;,%20&#1088;&#1080;&#1089;%206.jpg?attredirects=0" TargetMode="External"/><Relationship Id="rId59" Type="http://schemas.openxmlformats.org/officeDocument/2006/relationships/image" Target="media/image22.jpeg"/><Relationship Id="rId60" Type="http://schemas.openxmlformats.org/officeDocument/2006/relationships/hyperlink" Target="https://sites.google.com/site/inftech11/home/homub/k-laboratornoj-rabote-no-7/&#1092;&#1086;&#1088;&#1084;&#1099;,%20&#1088;&#1080;&#1089;%2047.jpg?attredirects=0" TargetMode="External"/><Relationship Id="rId61" Type="http://schemas.openxmlformats.org/officeDocument/2006/relationships/image" Target="media/image23.jpeg"/><Relationship Id="rId62" Type="http://schemas.openxmlformats.org/officeDocument/2006/relationships/hyperlink" Target="https://sites.google.com/site/inftech11/home/homub/k-laboratornoj-rabote-no-7/&#1092;&#1086;&#1088;&#1084;&#1099;,%20&#1088;&#1080;&#1089;%2051.jpg?attredirects=0" TargetMode="External"/><Relationship Id="rId63" Type="http://schemas.openxmlformats.org/officeDocument/2006/relationships/image" Target="media/image24.jpeg"/><Relationship Id="rId64" Type="http://schemas.openxmlformats.org/officeDocument/2006/relationships/hyperlink" Target="https://sites.google.com/site/inftech11/home/homub/k-laboratornoj-rabote-no-7/&#1092;&#1086;&#1088;&#1084;&#1099;,%20&#1088;&#1080;&#1089;%2053.jpg?attredirects=0" TargetMode="External"/><Relationship Id="rId65" Type="http://schemas.openxmlformats.org/officeDocument/2006/relationships/image" Target="media/image25.png"/><Relationship Id="rId66" Type="http://schemas.openxmlformats.org/officeDocument/2006/relationships/hyperlink" Target="https://sites.google.com/site/inftech11/home/homub/k-laboratornoj-rabote-no-7/google-drive-form-example.png?attredirects=0" TargetMode="External"/><Relationship Id="rId67" Type="http://schemas.openxmlformats.org/officeDocument/2006/relationships/image" Target="media/image26.png"/><Relationship Id="rId68" Type="http://schemas.openxmlformats.org/officeDocument/2006/relationships/hyperlink" Target="https://sites.google.com/site/inftech11/home/homub/k-laboratornoj-rabote-no-7/google-drive-form-example-table.png?attredirects=0" TargetMode="External"/><Relationship Id="rId69" Type="http://schemas.openxmlformats.org/officeDocument/2006/relationships/image" Target="media/image27.png"/><Relationship Id="rId70" Type="http://schemas.openxmlformats.org/officeDocument/2006/relationships/hyperlink" Target="https://sites.google.com/site/inftech11/home/homub/k-laboratornoj-rabote-no-7/google-drive-condition-formatting.png?attredirects=0" TargetMode="External"/><Relationship Id="rId71" Type="http://schemas.openxmlformats.org/officeDocument/2006/relationships/image" Target="media/image28.png"/><Relationship Id="rId72" Type="http://schemas.openxmlformats.org/officeDocument/2006/relationships/hyperlink" Target="https://sites.google.com/site/inftech11/home/homub/k-laboratornoj-rabote-no-7/google-drive-form-table-formulas.png?attredirects=0" TargetMode="External"/><Relationship Id="rId73" Type="http://schemas.openxmlformats.org/officeDocument/2006/relationships/image" Target="media/image29.png"/><Relationship Id="rId74" Type="http://schemas.openxmlformats.org/officeDocument/2006/relationships/hyperlink" Target="https://sites.google.com/site/inftech11/home/homub/k-laboratornoj-rabote-no-7/google-drive-form-if-formula.png?attredirects=0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8:00Z</dcterms:created>
  <dc:creator>дом</dc:creator>
  <dc:description/>
  <dc:language>en-US</dc:language>
  <cp:lastModifiedBy>student</cp:lastModifiedBy>
  <dcterms:modified xsi:type="dcterms:W3CDTF">2015-10-21T03:13:00Z</dcterms:modified>
  <cp:revision>3</cp:revision>
  <dc:subject/>
  <dc:title>Практическая работа № 3</dc:title>
</cp:coreProperties>
</file>