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МЕРНЫЕ ВОПРОСЫ ДЛЯ ПОДГОТОВКИ К ЗАЧЕТУ (ЭКЗАМЕНУ)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личия между «данными» и «информацией». Перевод данных в информацию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>Информационные технологии в образовании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стемы электронного документооборота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втоматизация подготовки текстовых документов на примере рассылки писем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работка информации на основе табличного процессор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 xml:space="preserve">Обработка списков в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окальные и распределенные базы данных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кспертные системы и базы знаний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 xml:space="preserve">Система управления базами данных </w:t>
      </w:r>
      <w:r>
        <w:rPr/>
        <w:t>Microsoft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>. Таблицы, запросы, формы, отчеты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числительные сети: локальные, региональные и глобальные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лектронная почта как информационная технология управления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втоматизированные информационно-поисковые системы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формационная система и ее функция на предприятии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личия между поведенческим и техническим подходами к ИС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нденции в области разработки и применения ИТ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ратегическое влияние информационных технологий на бизнес и управление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нформационная архитектура предприятия, учреждения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новные характеристики модели «клиент-сервер». Ограничения модели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иды серверов. 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иртуальное предприятие, учреждение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Эволюция ИТ. Влияние ИТ на предприятие в процессе эволюци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>​</w:t>
      </w:r>
      <w:r>
        <w:rPr/>
        <w:t> </w:t>
      </w:r>
      <w:r>
        <w:rPr>
          <w:lang w:val="ru-RU"/>
        </w:rPr>
        <w:t>Проблемы, возникающие при формировании политики решения организационных задач в области развития и применения ИТ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ение области использования ИТ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оссийские законы, регулирующие информационные потоки в обществе и защиту информации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сновные виды прав интеллектуальной собственности в современном информационном общест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Берлин Александр Наумович. Терминалы и основные технологии обмена информацией: учебное пособие. Москва, 2007 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атика и информационные технологии [текст]:Учеб. пособие/Под ред. Ю.Д. Романовой.-2-е изд.-М.:ЭКСМО,2007.-544 с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оплева И.А. и др. Информационные технологии:уч.пособ./И А.Коноплева, О.А.Хохлова, А.В.Денисов.-М:Проспект,2008.-304с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ихеева Е. В. Практикум по информационным технологиям в профессиональной деятельности [ текст]:Учеб. пособие/Е.В. Михеева.- 7- е изд. , стереотип.-М.: Академия, 2007. - 256 с.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иденко А.С.Информационные технологии [текст]:Учеб.-метод комплекс для студ. спец. «ПИвЭ» оч. и заоч. форм обуч./А.С. Сиденко.-Тюмень:ТГИМЭУП,2007.-5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ru-RU"/>
        </w:rPr>
        <w:t xml:space="preserve">Фокина Е. Н. Лабораторные работы </w:t>
      </w:r>
      <w:r>
        <w:rPr/>
        <w:t>MS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 2007: инструкции по применению. - Тюмень:ТГАМЭУП,2010.-56 с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ационные технологии : 2-е изд. / О. Л. Голицына [и др.]. - М : ФОРУМ: ИНФРА-М, 2008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ационные технологии : учебник / Б.Я. Советов. - М : Высшая школа, 2005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ационные технологии в профессиональной деятельности / Е. В. Михеева. - М. : Издательский центр «Академия»", 2007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ационные технологии в профессиональной деятельности : учебное пособие / Е . В . Михеева ; 7 - е изд. , стер. - М. : Издательский центр "Академия", 2008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ru-RU"/>
        </w:rPr>
        <w:t xml:space="preserve">Кознов Дмитрий Владимирович. Основы визуального моделирования: учебное пособие. </w:t>
      </w:r>
      <w:r>
        <w:rPr/>
        <w:t>Москва, 2008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45:00Z</dcterms:created>
  <dc:creator>дом</dc:creator>
  <dc:description/>
  <dc:language>en-US</dc:language>
  <cp:lastModifiedBy>дом</cp:lastModifiedBy>
  <dcterms:modified xsi:type="dcterms:W3CDTF">2015-10-22T15:45:00Z</dcterms:modified>
  <cp:revision>2</cp:revision>
  <dc:subject/>
  <dc:title/>
</cp:coreProperties>
</file>