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ая работа 1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комство с интерфейсом среды программировани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инейные программы. Функции ввода-вывода. Ветв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</w:t>
      </w:r>
      <w:r>
        <w:rPr>
          <w:sz w:val="24"/>
          <w:szCs w:val="24"/>
        </w:rPr>
        <w:t xml:space="preserve">: написать программы в соответствии с вариантом. Организовать ввод исходных данных с клавиатуры и вывод результата на экран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площадь кольца по заданным внешнему и внутреннему радиус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 ферзь. Определить, угрожает ли он полю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сать программу, которая будет проверять, попало ли случайно выбранное из отрезка [5;155] целое число в интервал (25;100) и сообщать результат на экр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основание и высота равнобедренной трапеции. Найти её периметр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 конь. Определить, угрожает ли он полю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а некоторого дня определяется двумя натуральными числами: порядковым номером месяца и числом. Определить дату следующе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осчитать значение математического выражения для допустимых значени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: 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та дерева 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</w:rPr>
        <w:t>миллиметров. Определить, сколько полных метров и полных сантиметров составляет высота этого дере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ы положительные числа a, b, c, x. Выясните, пройдёт ли кирпич с рёбрами a, b, c в квадратное отверстие со стороной x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т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>-я секунда суток. Определить, сколько полных часов (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>) и полных минут (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) прошло к этому момен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 белый ферзь. На поле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асположен черный ферзь. Определить, может ли белый ферзь пойти на пол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, не попав при этом под удар черного ферз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С начала 2000 года прош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сяцев. Определить название наступившего месяц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gt;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ы стороны треугольника. Найти площадь треуго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 король. Определить, может ли он одним ходом попасть на поле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В старояпонском календаре был принят 60-летний цикл, состоящий из пяти 12-летних подциклов. Подциклы обозначались названиями цветов: зеленый, красный, желтый, белый и черный. Внутри каждого подцикла годы носили названия животных: крыса, бык, тигр, заяц, дракон, змея, лошадь, овца, обезьяна, курица, собака и свинья. Например 1984 год – год начала очередного цикла – назывался Годом Зеленой Крысы. Составить программу, которая по заданному номер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года печатает его название по старояпонскому календарю при условии, что n&gt;=198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читать значение математического выражения для допустимых значений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стно количество жителей в государстве и площадь его территории. Определить плотность населения в этом государстве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 начала 1980 года прош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есяцев. Определить название наступившего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а тела 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</w:rPr>
        <w:t>грамм. Определить, сколько полных тонн и полных килограмм составляет масса этого те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а белая пешка. Определить, может ли она одним ходом попасть на поле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которая в зависимости от порядкового номера месяца выводит на экран количество дней в этом месяце (учесть високосный год или нет, проверить правильность ввода данных, если номер месяца введён неверно, завершить программ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программу вычисления значе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  <w:szCs w:val="24"/>
        </w:rPr>
        <w:t xml:space="preserve">при допустимом значен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 слон. Определить, угрожает ли он полю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программу, которая в зависимости от порядкового номера месяца выводит на экран его наз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угольник задан координатами своих вершин. Найти периметр треугольника (считать, что вершины заданы верно, т.е. образуют треугольни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оле шахматной доски определяется парой натуральных чисел, каждое из которых не превосходит восьми: первое число - номер вертикали (при счете слева направо), второе - номер горизонтали (при счете снизу вверх). Даны натуральны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аждое из которых не превосходит восьми. На поле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положена белая ладья. На поле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асположен черный слон. Определить, может ли ладья пойти на пол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, не попав при этом под удар слона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программу, которая в зависимости от порядкового номера дня сентября 2015 года выводит на экран название дня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 радиус окружности. Найти длину окружности и площадь круга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программу, проверяющую, верно ли утверждение, что введённое вами число является чётны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жчина заполняет в военкомате анкету и программа должна в зависимости от указанного им возраста выводить разные подсказки, а именно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 возраст от 18 и до 27 лет, то сообщать, что заполняющий подлежит призыву на срочную службу или может служить по контракту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 возраст от 28 до 59 лет, то сообщать, что заполняющий может служить по контракту.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 возраст менее 18 или более 59 лет, то сообщать о том, что заполняющий находится в непризывном возрасте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Если указан неположительный возраст или возраст более 120 лет, то сообщить об ошибке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пупс"/>
    <w:basedOn w:val="Contents1"/>
    <w:qFormat/>
    <w:pPr/>
    <w:rPr>
      <w:color w:val="FF0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50:00Z</dcterms:created>
  <dc:creator>marya</dc:creator>
  <dc:description/>
  <cp:keywords/>
  <dc:language>en-US</dc:language>
  <cp:lastModifiedBy>sma</cp:lastModifiedBy>
  <dcterms:modified xsi:type="dcterms:W3CDTF">2015-11-25T06:52:00Z</dcterms:modified>
  <cp:revision>9</cp:revision>
  <dc:subject/>
  <dc:title>Лабораторная работа 1</dc:title>
</cp:coreProperties>
</file>