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>Лабораторная работа 2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рганизация циклов. Массивы.</w:t>
      </w:r>
    </w:p>
    <w:p>
      <w:pPr>
        <w:pStyle w:val="Normal"/>
        <w:jc w:val="both"/>
        <w:rPr/>
      </w:pPr>
      <w:r>
        <w:rPr>
          <w:b/>
          <w:sz w:val="28"/>
        </w:rPr>
        <w:t xml:space="preserve">Задание. </w:t>
      </w:r>
      <w:r>
        <w:rPr>
          <w:sz w:val="28"/>
        </w:rPr>
        <w:t>Написать программы, согласно варианту. При составлении алгоритма учесть правильность ввода исходных данных. Если данные введены неверно, то завершить программу с выводом соответствующего сообщ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Указани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из задач в вариантах, решаемых при помощи массивов,  одна должна быть решена с помощью статических массивов, а вторая – с помощью динамических массив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ариант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о натуральное числ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&gt;=2. Составить программу разложения этого числа на простые множители. Каждый простой множитель должен быть выведен столько раз, сколько он встречается в разложении. Например: дл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124 список простых множителей: 2, 2, 31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Дан массив чисе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. Получить масси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, в котор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ределить номера строк прямоугольной матрицы, содержащие только положительные элементы.</w:t>
      </w:r>
    </w:p>
    <w:p>
      <w:pPr>
        <w:pStyle w:val="Normal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ариант 2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е данное – натуральное число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выражающее площадь. Написать программу для нахождения всех таких прямоугольников, площадь которых равн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стороны выражены натуральными числ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 xml:space="preserve">Многочлен степени </w:t>
      </w:r>
      <w:r>
        <w:rPr>
          <w:sz w:val="28"/>
          <w:lang w:val="en-US"/>
        </w:rPr>
        <w:t>n</w:t>
      </w:r>
      <w:r>
        <w:rPr>
          <w:sz w:val="28"/>
        </w:rPr>
        <w:t xml:space="preserve"> задан массивом своих коэффициентов. Подсчитать коэффициенты производной многочлен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 квадратной матрице вычислить сумму элементов, принадлежащих главной диагона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ариант 3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 xml:space="preserve">Даны натуральное числ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целые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. Найти </w:t>
      </w:r>
      <w:r>
        <w:rPr>
          <w:sz w:val="28"/>
          <w:szCs w:val="28"/>
          <w:u w:val="single"/>
        </w:rPr>
        <w:t>номер</w:t>
      </w:r>
      <w:r>
        <w:rPr>
          <w:sz w:val="28"/>
          <w:szCs w:val="28"/>
        </w:rPr>
        <w:t xml:space="preserve"> минимального из чисел (массив не использовать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Задан числовой масси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 Вычислить сумму произведений всех пар соседних чисел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пределить номера строк прямоугольной матрицы, содержащие только отрицательные элемен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ариант 4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</w:rPr>
        <w:t>Найти произведение элементов вектора (массивы не  использовать, значения перемножать по мере ввода)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Определить в числовом массив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число соседств из двух чисел разного зна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</w:rPr>
        <w:t>В квадратной матрице вычислить сумму элементов, принадлежащих побочной диагон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ариант 5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анном натуральном числе переставить цифры таким образом, чтобы получилось наименьшее число записанное этими же цифрам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верить, имеется ли в заданном числовом массиве хотя бы одна пара чисел, совпадающих по величине. Если имеется напечатать их индексы, в противном случае сообщить об отсутствии совпаден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</w:rPr>
        <w:t>Напечатать номера строк и столбца прямоугольной матрицы, на пересечении которых стоит максимальный эле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ариант 6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грамму, проверяющую, является ли заданное натуральное число совершенным,  то есть равным сумме своих положительных делителей, кроме самого этого числа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Вычислить скалярное произведение двух вектор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</w:rPr>
        <w:t>В прямоугольной матрице найти сумму элементов, принадлежащих первой строке, последней строке, первому столбцу и последнему столб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ариант 7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самую большую цифру целого числ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Для одномерного числового массива вычислить разность между наибольшим и наименьшем элементам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</w:rPr>
        <w:t>Напечатать номера строк и столбца прямоугольной матрицы, на пересечении которых стоит минимальный эле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ариант 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все трехзначные числа, удовлетворяющие условию: все цифры различн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числовом массиве подсчитать сумму его элементов, расположенных между максимальным и минимальным элемен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 xml:space="preserve">В прямоугольной матрице </w:t>
      </w:r>
      <w:r>
        <w:rPr>
          <w:sz w:val="28"/>
          <w:lang w:val="en-US"/>
        </w:rPr>
        <w:t>A</w:t>
      </w:r>
      <w:r>
        <w:rPr>
          <w:sz w:val="28"/>
        </w:rPr>
        <w:t>(</w:t>
      </w:r>
      <w:r>
        <w:rPr>
          <w:sz w:val="28"/>
          <w:lang w:val="en-US"/>
        </w:rPr>
        <w:t>m</w:t>
      </w:r>
      <w:r>
        <w:rPr>
          <w:sz w:val="28"/>
        </w:rPr>
        <w:t>,</w:t>
      </w:r>
      <w:r>
        <w:rPr>
          <w:sz w:val="28"/>
          <w:lang w:val="en-US"/>
        </w:rPr>
        <w:t>n</w:t>
      </w:r>
      <w:r>
        <w:rPr>
          <w:sz w:val="28"/>
        </w:rPr>
        <w:t xml:space="preserve">) заменить нечётные строки вектором </w:t>
      </w:r>
      <w:r>
        <w:rPr>
          <w:sz w:val="28"/>
          <w:lang w:val="en-US"/>
        </w:rPr>
        <w:t>B</w:t>
      </w:r>
      <w:r>
        <w:rPr>
          <w:sz w:val="28"/>
        </w:rPr>
        <w:t>(</w:t>
      </w:r>
      <w:r>
        <w:rPr>
          <w:sz w:val="28"/>
          <w:lang w:val="en-US"/>
        </w:rPr>
        <w:t>n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ечатать числа в виде следующей табл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5 5 5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6 6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7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 заданном числовом массиве вычислить сумму произведений всех троек соседних чисе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Дана прямоугольная матрица. Получить новую матрицу путём деления всех элементов исходной матрицей на её максимальный по модулю эле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ограмму, выясняющую, является ли данное число палиндромом, то есть таким, десятичная запись которого читается одинаково слева направо и справа налево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ан числовой массив. Определить, сколько раз в нем встречается максимальный по величине элемент.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sz w:val="28"/>
          <w:szCs w:val="28"/>
        </w:rPr>
      </w:pPr>
      <w:r>
        <w:rPr>
          <w:sz w:val="28"/>
        </w:rPr>
        <w:t xml:space="preserve">В прямоугольной матрице </w:t>
      </w:r>
      <w:r>
        <w:rPr>
          <w:sz w:val="28"/>
          <w:lang w:val="en-US"/>
        </w:rPr>
        <w:t>A</w:t>
      </w:r>
      <w:r>
        <w:rPr>
          <w:sz w:val="28"/>
        </w:rPr>
        <w:t>(</w:t>
      </w:r>
      <w:r>
        <w:rPr>
          <w:sz w:val="28"/>
          <w:lang w:val="en-US"/>
        </w:rPr>
        <w:t>m</w:t>
      </w:r>
      <w:r>
        <w:rPr>
          <w:sz w:val="28"/>
        </w:rPr>
        <w:t>,</w:t>
      </w:r>
      <w:r>
        <w:rPr>
          <w:sz w:val="28"/>
          <w:lang w:val="en-US"/>
        </w:rPr>
        <w:t>n</w:t>
      </w:r>
      <w:r>
        <w:rPr>
          <w:sz w:val="28"/>
        </w:rPr>
        <w:t xml:space="preserve">) заменить четные столбцы вектором </w:t>
      </w:r>
      <w:r>
        <w:rPr>
          <w:sz w:val="28"/>
          <w:lang w:val="en-US"/>
        </w:rPr>
        <w:t>B</w:t>
      </w:r>
      <w:r>
        <w:rPr>
          <w:sz w:val="28"/>
        </w:rPr>
        <w:t>(</w:t>
      </w:r>
      <w:r>
        <w:rPr>
          <w:sz w:val="28"/>
          <w:lang w:val="en-US"/>
        </w:rPr>
        <w:t>m</w:t>
      </w:r>
      <w:r>
        <w:rPr>
          <w:sz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пупс"/>
    <w:basedOn w:val="Contents1"/>
    <w:qFormat/>
    <w:pPr/>
    <w:rPr>
      <w:color w:val="FF0000"/>
      <w:sz w:val="4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3:50:00Z</dcterms:created>
  <dc:creator>marya</dc:creator>
  <dc:description/>
  <cp:keywords/>
  <dc:language>en-US</dc:language>
  <cp:lastModifiedBy>sma</cp:lastModifiedBy>
  <dcterms:modified xsi:type="dcterms:W3CDTF">2015-12-02T10:22:00Z</dcterms:modified>
  <cp:revision>13</cp:revision>
  <dc:subject/>
  <dc:title>Лабораторная работа 1</dc:title>
</cp:coreProperties>
</file>