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ind w:left="0" w:righ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локвиумы </w:t>
      </w:r>
    </w:p>
    <w:p>
      <w:pPr>
        <w:pStyle w:val="TextBodyIndent"/>
        <w:tabs>
          <w:tab w:val="clear" w:pos="708"/>
          <w:tab w:val="left" w:pos="54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звать основные принципы и механизмы развит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характеризовать механизмы развития, выделенные Л.С.Выготским, Д.Б.Элькониным и В.С.Мухин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ие основные этапы и вехи выделяются в истории психологии развит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чем основная суть развития по мнению психоаналитической теор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содержание развития в биологизаторских теориях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 точки зрения бихевиористических теорий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ная теория и процесс развит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 схемы возрастной периодизации разных авторов.</w:t>
      </w:r>
    </w:p>
    <w:p>
      <w:pPr>
        <w:pStyle w:val="TextBodyIndent"/>
        <w:tabs>
          <w:tab w:val="clear" w:pos="708"/>
          <w:tab w:val="left" w:pos="54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каждый из трёх периодов внутриутробного развития – герминальный, эмбриональный, фетальны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вехи моторного развития ребёнка в первые два года жизни? Приведите пример того, как складывается моторное развитие младенца в конкретных социальных услов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чувствительности обладают младенцы в первые полгода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в развитии перцептивных действ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незия детства? Каковы ее причи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адии обозначены в теории Ж.Пиаж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символической репрез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воении ребенком языка выделены 4 компонента. Как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периодов овладения ребенком языка. Холофраза? Телеграфная речь? «Стержневая грамматика»? «Падежная грамматик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комплекса оживл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6 этапов эмоционального развития? (приспосабливание к миру, влюбленность, интенциональная коммуникация, появление устойчивого Я, развитие эмоционального воображения, эмоциональное мышл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вязан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ируются защитные механизмы в дошкольном возрас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эмоции, формирующиеся в дошкольном возрасте. Каковы основные направления в развитии эмоциональной сферы дошкольни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дерная схема? Половая идентичность? Постоянство по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уровни (5) социального взаимодействия маленьких де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ребенка мест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ности младенчества? Дошкольного возр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 госпитализма означае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терии сформированной потребности в общении? (внимание ко взрослому, эмоциональные проявления в адрес взрослого, инициативные действия ребенка, чувствительность ребенка к отношению взрослог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факты доказывают решающую роль общения в психическом развитии ребён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для дошкольника? Виды иг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дошкольного возра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 и 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ём заключены различия в физическом развитии мальчиков и девочек в подростковом возрас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черта восприятия в среднем детстве? (недифференцированност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психометрического подхода? Что такое интеллект? Какие выделяют компоненты интеллек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вичная, вторичная и третичная памя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грамот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приобретает развитие речи в отрочеств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е основные положения когнитивной теории морального развития Л. Кольберга и объясните её связь с теорией развития Ж.Пиаж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развиваются в среднем детстве, характеризующие ребенка как социализированное существ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увство взрослости? Аффект неадекват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дросткового комплек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половой идентификации в среднем детстве? Какие факторы способствуют ее развити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сихосоциальная идентично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тратегия развития самооценки, начиная с младшего школьного возраста и до ю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эмансипации и ее вид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знаки сформированной Я-концеп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детской дружбы и детских группирово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свиданий в отрочестве и ю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социального познания и его компонент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юношеского возрас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требности среднего детства, отрочества и юности? Как меняется учебная мотивация в течение этих ле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вообразования среднего детства и юности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9:00Z</dcterms:created>
  <dc:creator>User</dc:creator>
  <dc:description/>
  <dc:language>en-US</dc:language>
  <cp:lastModifiedBy/>
  <cp:lastPrinted>2007-11-18T22:37:00Z</cp:lastPrinted>
  <dcterms:modified xsi:type="dcterms:W3CDTF">2016-03-01T11:53:19Z</dcterms:modified>
  <cp:revision>7</cp:revision>
  <dc:subject/>
  <dc:title/>
</cp:coreProperties>
</file>