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360" w:after="12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КАРТА литературного обеспечения дисциплин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Организация психолого-педагогического исследования (с практикумом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правление 44.03.02 (050400.62) Психолого-педагогическое образование Профили: Психология образования, Психология  педагогика образования одаренных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очной,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>заочной </w:t>
      </w:r>
      <w:r>
        <w:rPr>
          <w:b/>
          <w:sz w:val="28"/>
          <w:szCs w:val="28"/>
        </w:rPr>
        <w:t xml:space="preserve">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827"/>
        <w:gridCol w:w="3119"/>
      </w:tblGrid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lang w:eastAsia="zh-CN" w:bidi="hi-IN"/>
              </w:rPr>
              <w:t xml:space="preserve">Наименование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lang w:eastAsia="zh-CN" w:bidi="hi-IN"/>
              </w:rPr>
              <w:t>Место хранения/электронн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eastAsia="Lucida Sans Unicode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kern w:val="2"/>
                <w:lang w:eastAsia="zh-CN" w:bidi="hi-IN"/>
              </w:rPr>
              <w:t>Количество экземпляров/ точек доступа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lang w:eastAsia="zh-CN" w:bidi="hi-IN"/>
              </w:rPr>
              <w:t>Дисциплина «Организация психолого-педагогического исследования (с практикумом)»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lang w:eastAsia="zh-CN" w:bidi="hi-IN"/>
              </w:rPr>
              <w:t>Основная литерату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Методология и методы психолого-педагогических исследований: учебное пособие/ Н. М. Борытко, А. В. Моложавенко, И. А. Соловцова ; ред. Н. М. Борытко. - М.: Академия, 2008. - 320 с. - (Высшее профессиональное образование). - ISBN 978-5-7695-3930-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Дружинин В.Н. Экспериментальная психология. – СПб.: Питер, 200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Шкляр М.Ф. Основы научных исследований: учебное пособие/М.Ф. Шкляр-4-е изд.-М.: Дашков и К, 20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lang w:eastAsia="zh-CN" w:bidi="hi-IN"/>
              </w:rPr>
              <w:t>Дополнительная литерату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i/>
                <w:kern w:val="2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 w:cs="Mangal"/>
                <w:kern w:val="2"/>
                <w:lang w:eastAsia="zh-CN" w:bidi="hi-IN"/>
              </w:rPr>
            </w:pPr>
            <w:r>
              <w:rPr>
                <w:rFonts w:eastAsia="Droid Sans Fallback;Times New Roman" w:cs="Mangal"/>
                <w:kern w:val="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Методология и методика психолого-педагогических исследований: сборник диагностических заданий/ сост. И. А. Яценко. - Красноярск: КГПУ им. В. П. Астафьева, 2011. - 72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87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 xml:space="preserve">Ануфриев А.Ф. Научное исследование. Курсовые, дипломные и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диссертационные работы. − М.: Ось-89, 2005. − 112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Волков Ю.Г. Как написать диплом, курсовую, реферат. − Феникс −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2008. 127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Волков Б.С. Методология и методы психологического исследования:Учебное пособие для вузов/-5 изд. М.: Академический Проект: Триста, 20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Гудвин Дж. Исследование в психологии: методы и планирование. – СПб.: Питер, 2004. – 558 с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Корнилова Т.В. Экспериментальная психология: учебник для бакалавров/-2-е изд., М.:Юрайт,20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Кузнецов И.Н. Научное исследование :методика проведения и оформление : учебное пособие /И.Н. Кузнецов –М.: Дашков и К, 20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Измайлова М.А. Организация внеаудиторной самостоятельной работы студентов/Методическое пособие; Москва,20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Ильина Н.Ф. Методология и методика научных исследований: учебное пособие-Красноярск: КГПУ им.В.П. Астафьева,20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Чиркова Т.И. «Методологические основы психологии: учебное пособие/-М.: Вузовский учебник ; М.: ИНФА-М,20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lang w:eastAsia="zh-CN" w:bidi="hi-IN"/>
              </w:rPr>
              <w:t>Учебно-методическое обеспечение для самостоятельной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  <w:t>КГ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 w:cs="Mangal"/>
                <w:kern w:val="2"/>
                <w:lang w:eastAsia="zh-CN" w:bidi="hi-IN"/>
              </w:rPr>
            </w:pPr>
            <w:r>
              <w:rPr>
                <w:rFonts w:eastAsia="Droid Sans Fallback;Times New Roman" w:cs="Mangal"/>
                <w:kern w:val="2"/>
                <w:lang w:eastAsia="zh-CN" w:bidi="hi-IN"/>
              </w:rPr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 xml:space="preserve">Попков А.В., Вельм И.М., Дружакина О.П., Широбоков  С.В. Основы научной деятельности студентов. Учебное пособие Ижевск 2009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  <w:t>http://elibrary.udsu.ru/xmlui/bitstream/handle/123456789/4917/201087.pdf?sequence=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roid Sans Fallback;Times New Roman"/>
                <w:kern w:val="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5" w:type="dxa"/>
        <w:jc w:val="left"/>
        <w:tblInd w:w="-1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12080"/>
        <w:gridCol w:w="1701"/>
      </w:tblGrid>
      <w:tr>
        <w:trPr>
          <w:tblHeader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pacing w:val="20"/>
                <w:sz w:val="28"/>
                <w:szCs w:val="28"/>
              </w:rPr>
              <w:t>Обязательная литерату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pacing w:val="20"/>
                <w:sz w:val="28"/>
                <w:szCs w:val="28"/>
              </w:rPr>
              <w:t>Модуль 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пков А.В., Вельм И.М., Дружакина О.П., Широбоков  С.В. Основы научной деятельности студентов. 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Учебное пособие </w:t>
            </w:r>
            <w:r>
              <w:rPr>
                <w:sz w:val="28"/>
                <w:szCs w:val="28"/>
                <w:lang w:eastAsia="ru-RU"/>
              </w:rPr>
              <w:t>Ижевск. 2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теганцева Т.А. , Аликин И.А., Толмачев А.А. Методы организации и проведения психолого-педагогическиого исследования. Красноярск, 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  <w:t>Модуль 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Ануфриев А.Ф. Научное исследование. Курсовые, дипломные и диссертационные работы. − М.: Ось-89, 2005. − 112 с.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rPr>
                <w:rFonts w:eastAsia="TimesNewRoman;MS Mincho" w:cs="Arial CYR"/>
                <w:sz w:val="28"/>
                <w:szCs w:val="28"/>
                <w:lang w:eastAsia="ru-RU"/>
              </w:rPr>
            </w:pPr>
            <w:r>
              <w:rPr>
                <w:rFonts w:eastAsia="TimesNewRoman;MS Mincho" w:cs="Arial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snapToGrid w:val="false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Стеганцева Т.А. , Аликин И.А., Толмачев А.А. Методы организации и проведения психолого-педагогическиого исследования. Красноярск, 2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Уваров А.А. Руководство подготовки дипломных работ. − М.: ДИС,</w:t>
            </w:r>
          </w:p>
          <w:p>
            <w:pPr>
              <w:pStyle w:val="Normal"/>
              <w:autoSpaceDE w:val="false"/>
              <w:rPr>
                <w:rFonts w:cs="Arial CYR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  <w:lang w:eastAsia="ru-RU"/>
              </w:rPr>
              <w:t>2001. − 96 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9:00Z</dcterms:created>
  <dc:creator>comp</dc:creator>
  <dc:description/>
  <cp:keywords/>
  <dc:language>en-US</dc:language>
  <cp:lastModifiedBy>User</cp:lastModifiedBy>
  <cp:lastPrinted>2007-04-14T11:36:00Z</cp:lastPrinted>
  <dcterms:modified xsi:type="dcterms:W3CDTF">2015-09-10T07:54:00Z</dcterms:modified>
  <cp:revision>7</cp:revision>
  <dc:subject/>
  <dc:title>КАРТА ОБЕСПЕЧЕННОСТИ ЛИТЕРАТУРОЙ</dc:title>
</cp:coreProperties>
</file>