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Cs w:val="28"/>
          <w:lang w:eastAsia="ru-RU"/>
        </w:rPr>
        <w:t>КОНТРОЛЬНЫЕ ВОПРОСЫ ЗАЧЕТ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  <w:t>(итоговый модуль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Основные понятия и определения в области научной деятельности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Основные принципы осуществления государственной научной политики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Понятие науки и классификация наук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Научное исследование и его виды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Этапы научно-исследовательской работы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Понятие метода и методологии научного исследования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Особенности выбора темы и обозначения цели исследования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Обозначение задач исследования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Разработка гипотезы исследования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Характеристика объекта и предмета исследования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Организационные методы исследования  Эмпирические методы исследования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TimesNewRoman;MS Mincho"/>
          <w:szCs w:val="28"/>
          <w:lang w:eastAsia="ru-RU"/>
        </w:rPr>
        <w:t>Методы обработки и интерпретации результатов исследования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Общие требования к обработке данных научно-исследовательской работы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 xml:space="preserve">Планирование </w:t>
      </w:r>
      <w:r>
        <w:rPr>
          <w:szCs w:val="28"/>
          <w:lang w:eastAsia="ru-RU"/>
        </w:rPr>
        <w:t>научно</w:t>
      </w:r>
      <w:r>
        <w:rPr>
          <w:rFonts w:eastAsia="TimesNewRoman;MS Mincho"/>
          <w:szCs w:val="28"/>
          <w:lang w:eastAsia="ru-RU"/>
        </w:rPr>
        <w:t>-исследовательской работы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Анализ теоретико-экспериментальных исследований и формулирование выводо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Научная информация и её источники. Порядок и правила работы с источниками научной информации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Критерии эффективности научного исследования</w:t>
      </w:r>
    </w:p>
    <w:p>
      <w:pPr>
        <w:pStyle w:val="Normal"/>
        <w:autoSpaceDE w:val="false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2:00Z</dcterms:created>
  <dc:creator>Ольга Груздева</dc:creator>
  <dc:description/>
  <cp:keywords/>
  <dc:language>en-US</dc:language>
  <cp:lastModifiedBy>Ольга Груздева</cp:lastModifiedBy>
  <cp:lastPrinted>2013-05-13T09:03:00Z</cp:lastPrinted>
  <dcterms:modified xsi:type="dcterms:W3CDTF">2013-09-05T02:50:00Z</dcterms:modified>
  <cp:revision>5</cp:revision>
  <dc:subject/>
  <dc:title/>
</cp:coreProperties>
</file>