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Красноярский государственный педагогический университет им. В.П.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психологии нач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Возрастная псих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 для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Гордиенко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психологических наук, доцен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17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, 201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6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Феноменология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схематически основные вехи истории психологии развития.</w:t>
      </w:r>
    </w:p>
    <w:p>
      <w:pPr>
        <w:pStyle w:val="Normal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схемы возрастной периодизации Л.С.Выготского, Д.Б.Эльконина, З.Фрейда; Ш.Бюлер; Э.Эриксона и др.</w:t>
      </w:r>
    </w:p>
    <w:p>
      <w:pPr>
        <w:pStyle w:val="Normal"/>
        <w:spacing w:lineRule="auto" w:line="240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83"/>
        <w:gridCol w:w="1806"/>
        <w:gridCol w:w="1806"/>
        <w:gridCol w:w="19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ериод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пери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аниц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возраст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Выгот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Элькон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рей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Эрикс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Бюл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винс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ольбер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основные предпосылки, на которые опираются ученые при рассмотрении человеческого развития в перспективе жизненного пути (Л.С.Выготский, Ш.Бюлер, Э.Эриксон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отиворечия становятся движущими силами развития ребенка на стыках возрастных периодов и эпох?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связи между наследственностью и средой в ходе развития челове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ойте закономерности развития (приведите примеры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йте анализ механизмам развития, предложенным В.С.Мухиной и Л.С.Выготским-Д.Б.Эльконины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анализируйте разные точки зрения о цели развития челове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йте психологический анализ одного из возрастных кризисов в рамках детерминант развити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йте сравнительный анализ точек зрения Л.С.Выготского и Ж.Пиаже на интеллектуальное развитие ребен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авните классическое и оперантное обусловливание, обязательно используя основные термины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ишите процесс развития поведения привязанности у ребенка по Дж.Боулби. Почему типология привязанности М.Эйнсворт породила новые исследования?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ьев Б.Г</w:t>
      </w:r>
      <w:r>
        <w:rPr>
          <w:rFonts w:cs="Times New Roman" w:ascii="Times New Roman" w:hAnsi="Times New Roman"/>
          <w:sz w:val="28"/>
          <w:szCs w:val="28"/>
        </w:rPr>
        <w:t>. Избранные психологические труды: В 2-х т.- Т.1.- М., 19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ттерворт Дж., Харрис М</w:t>
      </w:r>
      <w:r>
        <w:rPr>
          <w:rFonts w:cs="Times New Roman" w:ascii="Times New Roman" w:hAnsi="Times New Roman"/>
          <w:iCs/>
          <w:sz w:val="28"/>
          <w:szCs w:val="28"/>
        </w:rPr>
        <w:t>. Принципы психологии развития.- М., 2000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готский Л.С</w:t>
      </w:r>
      <w:r>
        <w:rPr>
          <w:rFonts w:cs="Times New Roman" w:ascii="Times New Roman" w:hAnsi="Times New Roman"/>
          <w:iCs/>
          <w:sz w:val="28"/>
          <w:szCs w:val="28"/>
        </w:rPr>
        <w:t>. Психология.- М., 2000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 И</w:t>
      </w:r>
      <w:r>
        <w:rPr>
          <w:rFonts w:cs="Times New Roman" w:ascii="Times New Roman" w:hAnsi="Times New Roman"/>
          <w:sz w:val="28"/>
          <w:szCs w:val="28"/>
        </w:rPr>
        <w:t>.С. Ребенок и общество. – М., 1988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йг Г</w:t>
      </w:r>
      <w:r>
        <w:rPr>
          <w:rFonts w:cs="Times New Roman" w:ascii="Times New Roman" w:hAnsi="Times New Roman"/>
          <w:sz w:val="28"/>
          <w:szCs w:val="28"/>
        </w:rPr>
        <w:t>. Психология развития. – СПб., 2001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тьев А.Н</w:t>
      </w:r>
      <w:r>
        <w:rPr>
          <w:rFonts w:cs="Times New Roman" w:ascii="Times New Roman" w:hAnsi="Times New Roman"/>
          <w:sz w:val="28"/>
          <w:szCs w:val="28"/>
        </w:rPr>
        <w:t>. Избранные психологические труды: В 2-х т.- Т.1.- М., 198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/>
        <w:ind w:left="680" w:right="0" w:hanging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цинковская Т.Д.</w:t>
      </w:r>
      <w:r>
        <w:rPr>
          <w:rFonts w:cs="Times New Roman" w:ascii="Times New Roman" w:hAnsi="Times New Roman"/>
          <w:sz w:val="28"/>
          <w:szCs w:val="28"/>
        </w:rPr>
        <w:t xml:space="preserve"> История детской психологии. - М., 1998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ина В</w:t>
      </w:r>
      <w:r>
        <w:rPr>
          <w:rFonts w:cs="Times New Roman" w:ascii="Times New Roman" w:hAnsi="Times New Roman"/>
          <w:sz w:val="28"/>
          <w:szCs w:val="28"/>
        </w:rPr>
        <w:t>.С. Возрастная психология. – М., 1997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хова Л.Ф</w:t>
      </w:r>
      <w:r>
        <w:rPr>
          <w:rFonts w:cs="Times New Roman" w:ascii="Times New Roman" w:hAnsi="Times New Roman"/>
          <w:iCs/>
          <w:sz w:val="28"/>
          <w:szCs w:val="28"/>
        </w:rPr>
        <w:t>. Концепция Жана Пиаже: за и против.- М., 1981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/ Под ред. А.В.Запорожца и Л.А.Венгера. – М., 1968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реды и наследственности в формировании индивидуальности человека / Под ред. И.В.Равич-Щербо. – М., 1988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льдштейн Д.И</w:t>
      </w:r>
      <w:r>
        <w:rPr>
          <w:rFonts w:cs="Times New Roman" w:ascii="Times New Roman" w:hAnsi="Times New Roman"/>
          <w:iCs/>
          <w:sz w:val="28"/>
          <w:szCs w:val="28"/>
        </w:rPr>
        <w:t>. Психология развития личности в онтогенезе.- М., 1989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лейвел Джон Х. </w:t>
      </w:r>
      <w:r>
        <w:rPr>
          <w:rFonts w:cs="Times New Roman" w:ascii="Times New Roman" w:hAnsi="Times New Roman"/>
          <w:sz w:val="28"/>
          <w:szCs w:val="28"/>
        </w:rPr>
        <w:t>Генетическая психология Жана Пиаже. – М., 1967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ьелл, Л, Зиглер Д</w:t>
      </w:r>
      <w:r>
        <w:rPr>
          <w:rFonts w:cs="Times New Roman" w:ascii="Times New Roman" w:hAnsi="Times New Roman"/>
          <w:sz w:val="28"/>
          <w:szCs w:val="28"/>
        </w:rPr>
        <w:t>. Теории личности. – СПб., 1997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ьконин Д.Б</w:t>
      </w:r>
      <w:r>
        <w:rPr>
          <w:rFonts w:cs="Times New Roman" w:ascii="Times New Roman" w:hAnsi="Times New Roman"/>
          <w:sz w:val="28"/>
          <w:szCs w:val="28"/>
        </w:rPr>
        <w:t>. Избранные психологические труды.- М., 198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риксон Э</w:t>
      </w:r>
      <w:r>
        <w:rPr>
          <w:rFonts w:cs="Times New Roman" w:ascii="Times New Roman" w:hAnsi="Times New Roman"/>
          <w:iCs/>
          <w:sz w:val="28"/>
          <w:szCs w:val="28"/>
        </w:rPr>
        <w:t>. Детство и общество.- СПб., 1996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шевский М.Г</w:t>
      </w:r>
      <w:r>
        <w:rPr>
          <w:rFonts w:cs="Times New Roman" w:ascii="Times New Roman" w:hAnsi="Times New Roman"/>
          <w:sz w:val="28"/>
          <w:szCs w:val="28"/>
        </w:rPr>
        <w:t>. История психологии.- М., 1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Младенчество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этапы в развитии грубых и тонких моторных навыков у детей от рождения до 7 лет. Какие условия необходимы для моторного научения?</w:t>
      </w:r>
    </w:p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следовательность основных этапов развития речи младе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способствуют созданию оптимальной среды для интеллектуального роста? Какие элементы теории Пиаже продолжают оставаться важным вкладом в наше понимание когнитивного развития младенцев?</w:t>
      </w:r>
    </w:p>
    <w:p>
      <w:pPr>
        <w:pStyle w:val="TextBodyIndent"/>
        <w:spacing w:lineRule="auto" w:line="240"/>
        <w:ind w:left="714" w:right="-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714" w:right="-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потребность в общении в младенческом возрасте? Охарактеризуйте основные формы общения ребенка со взрослым в первые два года жизни.</w:t>
      </w:r>
    </w:p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азличия и сходства между взаимодействиями «мать – ребенок» и «отец – ребенок». Каким образом привязанность может являться следствием взаимодействия запрограммированных видов поведения и обусловли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конкретные методы воспитания ребенка влияют на развитие личности ребенка в первые два года жизни. Как влияет на развитие личности ребенка то конкретное общество, в котором он воспит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Раннее дет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интенсивное развитие мозга и почему теоретики называют первые несколько лет жизни окном возможностей? Что такое латерализация (мозга) и как она происходит? Как происходит развитие мелкой и грубой моторики в ходе раннего детства? Почему трудно отделить процессы развития моторных навыков от когнитивного развития?</w:t>
      </w:r>
    </w:p>
    <w:p>
      <w:pPr>
        <w:pStyle w:val="TextBodyIndent"/>
        <w:spacing w:lineRule="auto" w:line="24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36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ите, дав краткую характеристику, пять стадий усвоения языка, выделенных и описанных Роджером Брауном.</w:t>
      </w:r>
    </w:p>
    <w:p>
      <w:pPr>
        <w:pStyle w:val="Normal"/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му память важна для когнитивного развития? Объясните, почему память считается ведущим познавательным процессом в этом возрас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является основным содержанием предметной деятельности как ведущей в раннем возрасте?</w:t>
      </w:r>
    </w:p>
    <w:p>
      <w:pPr>
        <w:pStyle w:val="TextBodyIndent"/>
        <w:spacing w:lineRule="auto" w:line="24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36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стадии социальной игры реализуются в раннем детстве?</w:t>
      </w:r>
      <w:r>
        <w:rPr>
          <w:rFonts w:eastAsia="Verdana" w:cs="Times New Roman" w:ascii="Times New Roman" w:hAnsi="Times New Roman"/>
          <w:b w:val="false"/>
          <w:bCs w:val="false"/>
          <w:sz w:val="28"/>
          <w:szCs w:val="28"/>
        </w:rPr>
        <w:t xml:space="preserve"> Поч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 многих дошкольников есть воображаемые приятели и какую роль они играют?</w:t>
      </w:r>
    </w:p>
    <w:p>
      <w:pPr>
        <w:pStyle w:val="TextBodyIndent"/>
        <w:spacing w:lineRule="auto" w:line="24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shd w:fill="FFFFFF" w:val="clear"/>
        <w:spacing w:lineRule="auto" w:line="240"/>
        <w:ind w:left="36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в течение раннего детства развивается Я-концепция и половая идентичность?</w:t>
      </w:r>
    </w:p>
    <w:p>
      <w:pPr>
        <w:pStyle w:val="TextBodyIndent"/>
        <w:spacing w:lineRule="auto" w:line="24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shd w:fill="FFFFFF" w:val="clear"/>
        <w:spacing w:lineRule="auto" w:line="240"/>
        <w:ind w:left="36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. Дошкольное дет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детской игры в психическом развитии ребенка-дошкольника? Подберите несколько примеров для каждого вида игр и проанализируйте их. Как можно помочь ребенку преодолеть отвержение со стороны сверстников?</w:t>
      </w:r>
    </w:p>
    <w:p>
      <w:pPr>
        <w:pStyle w:val="TextBodyIndent"/>
        <w:spacing w:lineRule="auto" w:line="24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азвитие Я-концепции в дошкольный период и дайте описание того, как дети дошкольного возраста интернализируют социальные понятия и гендерные схемы в ходе ее формирования. Какие существуют связи между паттернами социального поведения и развитием Я-концеп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детские истории-страшилки и дайте им психологический анализ.</w:t>
      </w:r>
    </w:p>
    <w:p>
      <w:pPr>
        <w:pStyle w:val="Normal"/>
        <w:ind w:left="36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авните точки зрения на интеллектуальное развитие Л.С.Выготского и Ж.Пиаже.</w:t>
      </w:r>
    </w:p>
    <w:p>
      <w:pPr>
        <w:pStyle w:val="Normal"/>
        <w:ind w:left="36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екватно ли теория социального научения объясняет развитие агрессии и просоциального поведения у дошкольников? Аргументируйте сво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взаимодействуют приобретение ребенком грамотности и социокультурный контекст?</w:t>
      </w:r>
    </w:p>
    <w:p>
      <w:pPr>
        <w:pStyle w:val="Normal"/>
        <w:ind w:left="36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5. Младший школьный возраст</w:t>
      </w:r>
    </w:p>
    <w:p>
      <w:pPr>
        <w:pStyle w:val="Normal"/>
        <w:ind w:left="36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трудности адаптации детей к школе в зависимости от их готовности к школьному обучению и других причин. Каковы требования и ожидания учителей в отношении поступивших в школу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ереход языкового развития в умение читать и писать. Охарактеризуйте роль социокультурных факторов в приобретении грамотности.</w:t>
      </w:r>
    </w:p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умственной деятельности, необходимые детям для того, чтобы самостоятельно и эффективно учиться и критически мыс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три основные теории, раскрывающие суть психосоциального развития ребёнка.</w:t>
      </w:r>
    </w:p>
    <w:p>
      <w:pPr>
        <w:pStyle w:val="TextBodyIndent"/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озрастные тенденции развития детских групп и характерных признаках образования группы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 своем детстве, о тех местах, которые вы посещали со сверстниками. Какие полезные знания, навыки вы приобрели при этом? Как к этому относились взросл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6. Отрочество и ю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ростковый возраст называют затянувшимся кризисом? Какие кризисные черты он име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биологического фактора в развитии подростка? Какие психологические особенности в этом возрасте вызваны перестройкой организ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перерастает в фантазию подростка». Объясните это положение Л.С.Выготского. Сравните фантазию подростка с фантазией ребенка и взрос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сформированной Я-концепции у подро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читайте главу  3  повести  Л.Н.Толстого  «Юность» и  сравните  с характеристикой кризиса юношеского возраста концепции Э.Эрикс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романы Ф.М.Достоевского «Подросток» и Дж.Сэлинджера  «Над пропастью во ржи». Сравните проблемы подростков в XIX и XX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ид 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льтура и мир детства. М., 1980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уэр Т.</w:t>
      </w:r>
      <w:r>
        <w:rPr>
          <w:rFonts w:cs="Times New Roman" w:ascii="Times New Roman" w:hAnsi="Times New Roman"/>
          <w:sz w:val="28"/>
          <w:szCs w:val="28"/>
        </w:rPr>
        <w:t xml:space="preserve"> Психическое развитие младенца.  – М., 1979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нс Р</w:t>
      </w:r>
      <w:r>
        <w:rPr>
          <w:rFonts w:cs="Times New Roman" w:ascii="Times New Roman" w:hAnsi="Times New Roman"/>
          <w:sz w:val="28"/>
          <w:szCs w:val="28"/>
        </w:rPr>
        <w:t>. Развитие Я-концепции и воспитание.- М., 1986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жович Л.И</w:t>
      </w:r>
      <w:r>
        <w:rPr>
          <w:rFonts w:cs="Times New Roman" w:ascii="Times New Roman" w:hAnsi="Times New Roman"/>
          <w:sz w:val="28"/>
          <w:szCs w:val="28"/>
        </w:rPr>
        <w:t>. Личность и ее формирование в детском возрасте.- М., 1968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гер Л.А</w:t>
      </w:r>
      <w:r>
        <w:rPr>
          <w:rFonts w:cs="Times New Roman" w:ascii="Times New Roman" w:hAnsi="Times New Roman"/>
          <w:sz w:val="28"/>
          <w:szCs w:val="28"/>
        </w:rPr>
        <w:t>. О формировании познавательных способностей в процессе обучения дошкольников // Хрестоматия по возрастной и педагогической психологии. – М., 1981. – С. 179-182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готский Л.С</w:t>
      </w:r>
      <w:r>
        <w:rPr>
          <w:rFonts w:cs="Times New Roman" w:ascii="Times New Roman" w:hAnsi="Times New Roman"/>
          <w:sz w:val="28"/>
          <w:szCs w:val="28"/>
        </w:rPr>
        <w:t>. Психология.- М., 2000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енко Е</w:t>
      </w:r>
      <w:r>
        <w:rPr>
          <w:rFonts w:cs="Times New Roman" w:ascii="Times New Roman" w:hAnsi="Times New Roman"/>
          <w:sz w:val="28"/>
          <w:szCs w:val="28"/>
        </w:rPr>
        <w:t>.В. Психология развития. – Красноярск, 2012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ьто Ф.</w:t>
      </w:r>
      <w:r>
        <w:rPr>
          <w:rFonts w:cs="Times New Roman" w:ascii="Times New Roman" w:hAnsi="Times New Roman"/>
          <w:sz w:val="28"/>
          <w:szCs w:val="28"/>
        </w:rPr>
        <w:t xml:space="preserve"> На стороне подростка. - СПб., 1997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ьто Ф</w:t>
      </w:r>
      <w:r>
        <w:rPr>
          <w:rFonts w:cs="Times New Roman" w:ascii="Times New Roman" w:hAnsi="Times New Roman"/>
          <w:sz w:val="28"/>
          <w:szCs w:val="28"/>
        </w:rPr>
        <w:t>. На стороне ребенка. – СПб., 1997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налдсон М</w:t>
      </w:r>
      <w:r>
        <w:rPr>
          <w:rFonts w:cs="Times New Roman" w:ascii="Times New Roman" w:hAnsi="Times New Roman"/>
          <w:sz w:val="28"/>
          <w:szCs w:val="28"/>
        </w:rPr>
        <w:t>. Мыслительная деятельность детей. – М., 1985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ньковский В.В</w:t>
      </w:r>
      <w:r>
        <w:rPr>
          <w:rFonts w:cs="Times New Roman" w:ascii="Times New Roman" w:hAnsi="Times New Roman"/>
          <w:sz w:val="28"/>
          <w:szCs w:val="28"/>
        </w:rPr>
        <w:t>. Психология детства. – Екатеринбург, 1995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енина Е</w:t>
      </w:r>
      <w:r>
        <w:rPr>
          <w:rFonts w:cs="Times New Roman" w:ascii="Times New Roman" w:hAnsi="Times New Roman"/>
          <w:sz w:val="28"/>
          <w:szCs w:val="28"/>
        </w:rPr>
        <w:t>.И. Дословесный период развития речи у детей. – Саратов, 1986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 И.С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ранней юности.- М., 1989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йг Г</w:t>
      </w:r>
      <w:r>
        <w:rPr>
          <w:rFonts w:cs="Times New Roman" w:ascii="Times New Roman" w:hAnsi="Times New Roman"/>
          <w:sz w:val="28"/>
          <w:szCs w:val="28"/>
        </w:rPr>
        <w:t>. Психология развития.- СПб., 2001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на М.И</w:t>
      </w:r>
      <w:r>
        <w:rPr>
          <w:rFonts w:cs="Times New Roman" w:ascii="Times New Roman" w:hAnsi="Times New Roman"/>
          <w:sz w:val="28"/>
          <w:szCs w:val="28"/>
        </w:rPr>
        <w:t>. Проблемы онтогенеза общения. – М., 1986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ко А.Е.</w:t>
      </w:r>
      <w:r>
        <w:rPr>
          <w:rFonts w:cs="Times New Roman" w:ascii="Times New Roman" w:hAnsi="Times New Roman"/>
          <w:sz w:val="28"/>
          <w:szCs w:val="28"/>
        </w:rPr>
        <w:t xml:space="preserve"> Психопатии и акцентуации характера у подростков.- Л., 1983 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лер С</w:t>
      </w:r>
      <w:r>
        <w:rPr>
          <w:rFonts w:cs="Times New Roman" w:ascii="Times New Roman" w:hAnsi="Times New Roman"/>
          <w:sz w:val="28"/>
          <w:szCs w:val="28"/>
        </w:rPr>
        <w:t>. Психология игры. – СПб., 1999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ина В.С.</w:t>
      </w:r>
      <w:r>
        <w:rPr>
          <w:rFonts w:cs="Times New Roman" w:ascii="Times New Roman" w:hAnsi="Times New Roman"/>
          <w:sz w:val="28"/>
          <w:szCs w:val="28"/>
        </w:rPr>
        <w:t xml:space="preserve"> Возрастная психология. – М., 1997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хова Л.Ф.</w:t>
      </w:r>
      <w:r>
        <w:rPr>
          <w:rFonts w:cs="Times New Roman" w:ascii="Times New Roman" w:hAnsi="Times New Roman"/>
          <w:sz w:val="28"/>
          <w:szCs w:val="28"/>
        </w:rPr>
        <w:t xml:space="preserve"> Детская (возрастная) психология. - М., 1996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хова Л.Ф</w:t>
      </w:r>
      <w:r>
        <w:rPr>
          <w:rFonts w:cs="Times New Roman" w:ascii="Times New Roman" w:hAnsi="Times New Roman"/>
          <w:sz w:val="28"/>
          <w:szCs w:val="28"/>
        </w:rPr>
        <w:t>. Концепция Жана Пиаже: за и против. – М., 1981</w:t>
      </w:r>
    </w:p>
    <w:p>
      <w:pPr>
        <w:pStyle w:val="Normal"/>
        <w:numPr>
          <w:ilvl w:val="0"/>
          <w:numId w:val="5"/>
        </w:numPr>
        <w:spacing w:lineRule="auto" w:line="240"/>
        <w:ind w:left="360" w:right="-1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рина М.В</w:t>
      </w:r>
      <w:r>
        <w:rPr>
          <w:rFonts w:cs="Times New Roman" w:ascii="Times New Roman" w:hAnsi="Times New Roman"/>
          <w:sz w:val="28"/>
          <w:szCs w:val="28"/>
        </w:rPr>
        <w:t>. Секретный мир ребенка в пространстве мира взрослых.- СПб., 1999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аже Ж</w:t>
      </w:r>
      <w:r>
        <w:rPr>
          <w:rFonts w:cs="Times New Roman" w:ascii="Times New Roman" w:hAnsi="Times New Roman"/>
          <w:sz w:val="28"/>
          <w:szCs w:val="28"/>
        </w:rPr>
        <w:t xml:space="preserve">. Избранные психологические труды. – М., 1994 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эмоций у детей дошкольного возраста: Психологические исследования / Под ред. А.В.Запорожца, Я.З.Неверович. – М., 1986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360" w:right="-18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йс Ф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подросткового и юношеского возраста.- СПб., 1999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ьконин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Д.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етская психология. – М., 2004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Эльконин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Б. Психология игры. – М., 1978</w:t>
      </w:r>
    </w:p>
    <w:p>
      <w:pPr>
        <w:pStyle w:val="Normal"/>
        <w:numPr>
          <w:ilvl w:val="0"/>
          <w:numId w:val="5"/>
        </w:numPr>
        <w:spacing w:lineRule="auto" w:line="240"/>
        <w:ind w:left="360" w:right="-18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Эриксон Э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етство и общество. – СПб., 1996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29Z</dcterms:created>
  <dc:creator/>
  <dc:description/>
  <dc:language>en-US</dc:language>
  <cp:lastModifiedBy/>
  <dcterms:modified xsi:type="dcterms:W3CDTF">2016-04-24T04:23:46Z</dcterms:modified>
  <cp:revision>4</cp:revision>
  <dc:subject/>
  <dc:title/>
</cp:coreProperties>
</file>