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ИНТЕНСИВНОЙ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кт диагностики: </w:t>
      </w:r>
      <w:r>
        <w:rPr/>
        <w:t>младший школьник</w:t>
      </w:r>
    </w:p>
    <w:p>
      <w:pPr>
        <w:pStyle w:val="Normal"/>
        <w:rPr/>
      </w:pPr>
      <w:r>
        <w:rPr>
          <w:b/>
        </w:rPr>
        <w:t>Предмет диагностики</w:t>
      </w:r>
      <w:r>
        <w:rPr/>
        <w:t>: качества субъекта деятельно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ебно-п</w:t>
      </w:r>
      <w:r>
        <w:rPr>
          <w:b/>
        </w:rPr>
        <w:t>ознавательная</w:t>
      </w:r>
      <w:r>
        <w:rPr>
          <w:b/>
          <w:bCs/>
        </w:rPr>
        <w:t xml:space="preserve"> деятельность</w:t>
      </w:r>
    </w:p>
    <w:p>
      <w:pPr>
        <w:pStyle w:val="Normal"/>
        <w:numPr>
          <w:ilvl w:val="1"/>
          <w:numId w:val="3"/>
        </w:numPr>
        <w:rPr/>
      </w:pPr>
      <w:r>
        <w:rPr/>
        <w:t>мотивация учения обеспечивается познавательными мотивами: «учусь, потому что интересно, хочу научиться…»;</w:t>
      </w:r>
    </w:p>
    <w:p>
      <w:pPr>
        <w:pStyle w:val="Normal"/>
        <w:numPr>
          <w:ilvl w:val="1"/>
          <w:numId w:val="3"/>
        </w:numPr>
        <w:rPr/>
      </w:pPr>
      <w:r>
        <w:rPr/>
        <w:t>домашнюю работу выполняет самостоятельно, помнит расписание занятий на следующий день;</w:t>
      </w:r>
    </w:p>
    <w:p>
      <w:pPr>
        <w:pStyle w:val="Normal"/>
        <w:numPr>
          <w:ilvl w:val="1"/>
          <w:numId w:val="3"/>
        </w:numPr>
        <w:rPr/>
      </w:pPr>
      <w:r>
        <w:rPr/>
        <w:t>уровень академических знаний, умений, навыков соответствует программным требованиям (по классу обучения):</w:t>
      </w:r>
    </w:p>
    <w:p>
      <w:pPr>
        <w:pStyle w:val="Normal"/>
        <w:rPr/>
      </w:pPr>
      <w:r>
        <w:rPr/>
        <w:t>1.3.1 по русскому языку</w:t>
      </w:r>
    </w:p>
    <w:p>
      <w:pPr>
        <w:pStyle w:val="Normal"/>
        <w:rPr/>
      </w:pPr>
      <w:r>
        <w:rPr/>
        <w:t>1.3.2. в навыках чтения, письма</w:t>
      </w:r>
    </w:p>
    <w:p>
      <w:pPr>
        <w:pStyle w:val="Normal"/>
        <w:rPr/>
      </w:pPr>
      <w:r>
        <w:rPr/>
        <w:t>1.3.3. по математ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уровень сформированности мышления соответствует возрасту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аглядно-образного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словесно-логического мышления </w:t>
      </w:r>
    </w:p>
    <w:p>
      <w:pPr>
        <w:pStyle w:val="Normal"/>
        <w:numPr>
          <w:ilvl w:val="1"/>
          <w:numId w:val="3"/>
        </w:numPr>
        <w:rPr/>
      </w:pPr>
      <w:r>
        <w:rPr/>
        <w:t>способен управлять своим вниманием в течение урока;</w:t>
      </w:r>
    </w:p>
    <w:p>
      <w:pPr>
        <w:pStyle w:val="Normal"/>
        <w:numPr>
          <w:ilvl w:val="1"/>
          <w:numId w:val="3"/>
        </w:numPr>
        <w:rPr/>
      </w:pPr>
      <w:r>
        <w:rPr/>
        <w:t>осознает мнемическую задачу (что нужно запомнить и на какой срок), владеет приемами заучивания, сохранения и воспроизведения текстов, стихов, таблиц;</w:t>
      </w:r>
    </w:p>
    <w:p>
      <w:pPr>
        <w:pStyle w:val="Normal"/>
        <w:numPr>
          <w:ilvl w:val="1"/>
          <w:numId w:val="3"/>
        </w:numPr>
        <w:rPr/>
      </w:pPr>
      <w:r>
        <w:rPr/>
        <w:t>способен к самоконтролю (может проверить правильность и объем своей работы, контролировать ее поэтапно и по результа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ммуникативная деятельность</w:t>
      </w:r>
    </w:p>
    <w:p>
      <w:pPr>
        <w:pStyle w:val="Normal"/>
        <w:numPr>
          <w:ilvl w:val="1"/>
          <w:numId w:val="2"/>
        </w:numPr>
        <w:rPr/>
      </w:pPr>
      <w:r>
        <w:rPr/>
        <w:t>сочетает парную дружбу с широким товариществом;</w:t>
      </w:r>
    </w:p>
    <w:p>
      <w:pPr>
        <w:pStyle w:val="Normal"/>
        <w:numPr>
          <w:ilvl w:val="1"/>
          <w:numId w:val="2"/>
        </w:numPr>
        <w:rPr/>
      </w:pPr>
      <w:r>
        <w:rPr/>
        <w:t>умеет сдерживать себя и заявляет о своих потребностях в приемлемой форме;</w:t>
      </w:r>
    </w:p>
    <w:p>
      <w:pPr>
        <w:pStyle w:val="Normal"/>
        <w:numPr>
          <w:ilvl w:val="1"/>
          <w:numId w:val="2"/>
        </w:numPr>
        <w:rPr/>
      </w:pPr>
      <w:r>
        <w:rPr/>
        <w:t>владеет культурой поведения в общественных местах;</w:t>
      </w:r>
    </w:p>
    <w:p>
      <w:pPr>
        <w:pStyle w:val="Normal"/>
        <w:numPr>
          <w:ilvl w:val="1"/>
          <w:numId w:val="2"/>
        </w:numPr>
        <w:rPr/>
      </w:pPr>
      <w:r>
        <w:rPr/>
        <w:t>наличие в поведении синдромов социальной дезадаптации (по Д. Стотту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2.4.1. ТД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4.1. Играет героя", особенно когда ему делают замеч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4.1.2. Заботится о том, чтобы всегда находиться в согласии с большинством.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1.3. Навязывается другим; им легко управлять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1.4. Хвастает перед другими детьми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1.5. Паясничает (строит из себя шута)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1.6. Шумно ведет себя, когда воспитателя нет в группе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4.1.7. Подражает хулиганским проделкам други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2.4.2. ВД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2.4.2.1. Временами очень недоброжелателен по отношению к тем детям, которые не принадлежат к тесному кругу его общения. </w:t>
        <w:br/>
        <w:t>2.4.2.2. Прячет или уничтожает предметы, принадлежащие другим детям.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2.3. Пристает к более слабым детям. </w:t>
        <w:br/>
        <w:t xml:space="preserve">2.4.2.4. Другие дети его не любят или даже не терпят. </w:t>
        <w:br/>
        <w:t xml:space="preserve">2.4.2.5. Дерется несоответствующим образом (кусается, царапается и пр.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2.4.3. ВВ: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3.1. Иногда стремится, а иногда избегает здороваться с учителем (воспитателем и т.д.). </w:t>
      </w:r>
    </w:p>
    <w:p>
      <w:pPr>
        <w:pStyle w:val="Normal"/>
        <w:ind w:left="360" w:hanging="0"/>
        <w:rPr/>
      </w:pPr>
      <w:r>
        <w:rPr>
          <w:szCs w:val="28"/>
        </w:rPr>
        <w:t>2.4.3.2. В ответ на приветствие может выражать злость или подозрительность.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3.3. Портит общественную и личную собственность (в домах, садах, общественном транспорте)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3.4. Вульгарный язык, рассказы, стихи, рисунки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3.5. Временами лжет без какого-либо повода и без затруднений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3.6. Всегда на что-то претендует и считает, что несправедливо наказан. </w:t>
      </w:r>
    </w:p>
    <w:p>
      <w:pPr>
        <w:pStyle w:val="Normal"/>
        <w:ind w:firstLine="360"/>
        <w:rPr/>
      </w:pPr>
      <w:r>
        <w:rPr>
          <w:szCs w:val="28"/>
        </w:rPr>
        <w:t xml:space="preserve">2.4.3.7 Агрессивен (кричит, употребляет силу).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2.4.4. А: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1. Никогда добровольно не берется ни за какую работу. </w:t>
      </w:r>
    </w:p>
    <w:p>
      <w:pPr>
        <w:pStyle w:val="Normal"/>
        <w:ind w:left="360" w:hanging="0"/>
        <w:rPr/>
      </w:pPr>
      <w:r>
        <w:rPr>
          <w:szCs w:val="28"/>
        </w:rPr>
        <w:t>2.4.4.2. Работает в школе и вне школы только тогда, когда над ним "стоят" или когда его заставляют работать.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3. Не застенчив, но никогда не просит о помощи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4. Не заинтересован в одобрении или в неодобрении взрослых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5. Сводит к минимуму контакты с учителем, но нормально общается с другими людьми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6 Берет чужие книги без разрешения. </w:t>
      </w:r>
    </w:p>
    <w:p>
      <w:pPr>
        <w:pStyle w:val="Normal"/>
        <w:ind w:left="360" w:hanging="0"/>
        <w:rPr/>
      </w:pPr>
      <w:r>
        <w:rPr>
          <w:szCs w:val="28"/>
        </w:rPr>
        <w:t xml:space="preserve">2.4.4.7. В играх с другими детьми проявляет хитрость и непорядочность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мечание к заполнению п. 2.4.1. – 2.4.</w:t>
      </w:r>
      <w:r>
        <w:rPr>
          <w:lang w:val="en-US"/>
        </w:rPr>
        <w:t>4</w:t>
      </w:r>
      <w:r>
        <w:rPr/>
        <w:t>.:</w:t>
      </w:r>
    </w:p>
    <w:p>
      <w:pPr>
        <w:pStyle w:val="Normal"/>
        <w:rPr/>
      </w:pPr>
      <w:r>
        <w:rPr/>
        <w:t xml:space="preserve">Каждому параметру присваивается один балл. Числовые значения по синдрому суммируются. Для определения уровня по синдрому следуйте таблице 1. Для каждого синдрома числовые значения (от 0% до 100%) разбиты на пять интервалов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-20% — качество не выражено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-40% — слабая выраженность данного качества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60% — заметная выраженность 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0-80% — очень сильная выраженность</w:t>
      </w:r>
    </w:p>
    <w:p>
      <w:pPr>
        <w:pStyle w:val="Normal"/>
        <w:rPr>
          <w:szCs w:val="28"/>
        </w:rPr>
      </w:pPr>
      <w:r>
        <w:rPr>
          <w:szCs w:val="28"/>
        </w:rPr>
        <w:t>80-100% — чрезмерная выраженность ка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9"/>
        <w:gridCol w:w="2074"/>
        <w:gridCol w:w="1577"/>
        <w:gridCol w:w="1934"/>
        <w:gridCol w:w="1527"/>
      </w:tblGrid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дром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0%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40%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%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00%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и 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gt;=6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gt;=4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и 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gt;=6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и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gt;=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ятельность самосовершенствования</w:t>
      </w:r>
    </w:p>
    <w:p>
      <w:pPr>
        <w:pStyle w:val="Normal"/>
        <w:numPr>
          <w:ilvl w:val="1"/>
          <w:numId w:val="2"/>
        </w:numPr>
        <w:rPr/>
      </w:pPr>
      <w:r>
        <w:rPr/>
        <w:t>стремится к развитию своих способностей: познавательных (памяти, мышления), двигательных (танцевальных, спортивных, мелких ручных движений), музыкальных;  к расширению кругозора и т.п.;</w:t>
      </w:r>
    </w:p>
    <w:p>
      <w:pPr>
        <w:pStyle w:val="Normal"/>
        <w:numPr>
          <w:ilvl w:val="1"/>
          <w:numId w:val="2"/>
        </w:numPr>
        <w:rPr/>
      </w:pPr>
      <w:r>
        <w:rPr/>
        <w:t>владеет навыками личной гигиены и самообслуживания, имеет опрятный вид;</w:t>
      </w:r>
    </w:p>
    <w:p>
      <w:pPr>
        <w:pStyle w:val="Normal"/>
        <w:numPr>
          <w:ilvl w:val="1"/>
          <w:numId w:val="2"/>
        </w:numPr>
        <w:rPr/>
      </w:pPr>
      <w:r>
        <w:rPr/>
        <w:t>ориентируется в своих поступках на образец «хорошего мальчика», «хорошей девочки», героические образы;</w:t>
      </w:r>
    </w:p>
    <w:p>
      <w:pPr>
        <w:pStyle w:val="Normal"/>
        <w:numPr>
          <w:ilvl w:val="1"/>
          <w:numId w:val="2"/>
        </w:numPr>
        <w:rPr/>
      </w:pPr>
      <w:r>
        <w:rPr/>
        <w:t>оптимистично смотрит на свое будущее (к примеру, при ответе на вопрос «кем хочешь стать?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мечание к заполнению п. 2.4.1. – 2.4.5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схему заполнения ниже. Каждому параметру слева от черты присваивается 1 балл, каждому параметру справа – 2 балла. Числовые значения по синдрому сумм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bookmarkStart w:id="0" w:name="naverh"/>
      <w:r>
        <w:rPr>
          <w:rFonts w:cs="Arial" w:ascii="Arial" w:hAnsi="Arial"/>
        </w:rPr>
        <w:drawing>
          <wp:inline distT="0" distB="0" distL="0" distR="0">
            <wp:extent cx="3332480" cy="434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Для определения уровня по синдрому следуйте таблице 1. Для каждого синдрома числовые значения (от 0% до 100%) разбиты на пять интервалов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-20% — качество не выражено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-40% — слабая выраженность данного качества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60% — заметная выраженность 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0-80% — очень сильная выраженност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80-100% — чрезмерная выраженность ка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9"/>
        <w:gridCol w:w="2074"/>
        <w:gridCol w:w="1577"/>
        <w:gridCol w:w="1934"/>
        <w:gridCol w:w="1527"/>
      </w:tblGrid>
      <w:tr>
        <w:trPr>
          <w:trHeight w:val="76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дромы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0%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40%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%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%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-100%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же 4,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4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8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,6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16,8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иже 4,2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4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8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2,6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16,8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же 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6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9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12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  7,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,6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2,8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30,4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же 4,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8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,2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Д – тревога по отношению к детям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вога ребенка за принятие себя другими детьми. Временами она принимает форму открытой враждебности. Все симптомы одинаково важны. </w:t>
        <w:br/>
        <w:t xml:space="preserve">1."Играет героя", особенно когда ему делают замечания. </w:t>
        <w:br/>
        <w:t xml:space="preserve">2. Не может удержаться, чтобы не "играть" перед окружающими. </w:t>
        <w:br/>
        <w:t xml:space="preserve">3.Склонен "прикидываться дурачком". </w:t>
        <w:br/>
        <w:t xml:space="preserve">4. Слишком смел (рискует без надобности). </w:t>
        <w:br/>
        <w:t xml:space="preserve">5. Заботится о том, чтобы всегда находиться в согласии с большинством. Навязывается другим; им легко управлять. </w:t>
        <w:br/>
        <w:t xml:space="preserve">6.Любит быть в центре внимания. </w:t>
        <w:br/>
        <w:t xml:space="preserve">7. Играет исключительно (или почти исключительно) с детьми старше себя. </w:t>
        <w:br/>
        <w:t xml:space="preserve">8. Старается занять ответственный пост, но опасается, что не справится с ним. </w:t>
        <w:br/>
        <w:t xml:space="preserve">9. Хвастает перед другими детьми. </w:t>
        <w:br/>
        <w:t xml:space="preserve">10. Паясничает (строит из себя шута). </w:t>
        <w:br/>
        <w:t xml:space="preserve">11. Шумно ведет себя, когда учителя нет в классе. </w:t>
        <w:br/>
        <w:t xml:space="preserve">12. Одевается вызывающе (брюки, прическа - мальчики; преувеличенность в одежде, косметика - девочки). </w:t>
        <w:br/>
        <w:t xml:space="preserve">13. Со страстью портит общественное имущество. </w:t>
        <w:br/>
        <w:t xml:space="preserve">14.Дурацкие выходки в группе сверстников. </w:t>
        <w:br/>
        <w:t xml:space="preserve">15. Подражает хулиганским проделкам други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В – тревожность по отношению к взрослым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Очень охотно выполняет свои обязанности. </w:t>
        <w:br/>
        <w:t xml:space="preserve">2. Проявляет чрезмерное желание здороваться с учителем. </w:t>
        <w:br/>
        <w:t xml:space="preserve">3. Слишком разговорчив (докучает своей болтовней). </w:t>
        <w:br/>
        <w:t xml:space="preserve">4.Очень охотно приносит цветы и другие подарки учителю. </w:t>
        <w:br/>
        <w:t xml:space="preserve">5. Очень часто приносит и показывает учителю найденные им предметы, рисунки, модели и т. п. </w:t>
        <w:br/>
        <w:t xml:space="preserve">6. Чрезмерно дружелюбен по отношению к учителю. </w:t>
        <w:br/>
        <w:t xml:space="preserve">7. Преувеличенно много рассказывает учителю о своих занятиях в семье. </w:t>
        <w:br/>
        <w:t xml:space="preserve">8. "Подлизывается", старается понравиться учителю. </w:t>
        <w:br/>
        <w:t xml:space="preserve">9. Всегда находит предлог занять учителя своей особой. </w:t>
        <w:br/>
        <w:t xml:space="preserve">10. Постоянно нуждается в помощи и контроле со стороны учителя. </w:t>
        <w:br/>
        <w:t xml:space="preserve">11. Добивается симпатии учителя. Приходит к нему с различными мелкими делами и жалобами на товарищей. </w:t>
        <w:br/>
        <w:t xml:space="preserve">12. Пытается "монополизировать" учителя (занимать его исключительно собственной особой). </w:t>
        <w:br/>
        <w:t xml:space="preserve">13. Рассказывает фантастические, вымышленные истории. </w:t>
        <w:br/>
        <w:t xml:space="preserve">14. Пытается заинтересовать взрослых своей особой, но не прилагает со своей стороны никаких стараний в этом направлени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Д – враждебность к детям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br/>
        <w:t xml:space="preserve">1. Мешает другим детям в играх, подсмеивается над ними, любит их пугать. </w:t>
        <w:br/>
        <w:t xml:space="preserve">2. Временами очень недоброжелателен по отношению к тем детям, которые не принадлежат к тесному кругу его общения. </w:t>
        <w:br/>
        <w:t xml:space="preserve">3. Надоедает другим детям, пристает к ним. </w:t>
        <w:br/>
        <w:t xml:space="preserve">4. Ссорится, обижает других детей. </w:t>
        <w:br/>
        <w:t xml:space="preserve">5. Пытается своими замечаниями создать определенные трудности у других детей. </w:t>
        <w:br/>
        <w:t xml:space="preserve">6. Прячет или уничтожает предметы, принадлежащие другим детям. </w:t>
        <w:br/>
        <w:t xml:space="preserve">7. Находится по преимуществу в плохих отношениях с другими детьми. </w:t>
        <w:br/>
        <w:t xml:space="preserve">8. Пристает к более слабым детям. </w:t>
        <w:br/>
        <w:t xml:space="preserve">9. Другие дети его не любят или даже не терпят. </w:t>
        <w:br/>
        <w:t xml:space="preserve">10. Дерется несоответствующим образом (кусается, царапается и пр.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 – враждебность по отношению к взрослым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Переменчив в настроениях. </w:t>
        <w:br/>
        <w:t xml:space="preserve">2. Исключительно нетерпелив, кроме тех случаев, когда находится в "хорошем" настроении. </w:t>
        <w:br/>
        <w:t xml:space="preserve">3.Проявляет упорство и настойчивость в ручной работе. </w:t>
        <w:br/>
        <w:t xml:space="preserve">4. Часто бывает в плохом настроении. </w:t>
        <w:br/>
        <w:t xml:space="preserve">5.При соответствующем настроении предлагает свою помощь или услуги. </w:t>
        <w:br/>
        <w:t xml:space="preserve">6. Когда о чем-то просит учителя, то бывает иногда очень сердечным, иногда - равнодушным. </w:t>
        <w:br/>
        <w:t xml:space="preserve">7. Иногда стремится, а иногда избегает здороваться с учителем. </w:t>
        <w:br/>
        <w:t xml:space="preserve">8. В ответ на приветствие может выражать злость или подозрительность. </w:t>
        <w:br/>
        <w:t xml:space="preserve">9. Временами дружелюбен, временами в плохом настроении </w:t>
        <w:br/>
        <w:t xml:space="preserve">10. Очень переменчив в поведении. Иногда кажется, что он умышленно плохо выполняет работу. </w:t>
        <w:br/>
        <w:t xml:space="preserve">11. Портит общественную и личную собственность (в домах, садах, общественном транспорте). </w:t>
        <w:br/>
        <w:t xml:space="preserve">12. Вульгарный язык, рассказы, стихи, рисунки. </w:t>
        <w:br/>
        <w:t xml:space="preserve">13. Неприятен, в особенности когда защищается от предъявляемых ему обвинений. </w:t>
        <w:br/>
        <w:t xml:space="preserve">14. "Бормочет под нос", если чем-то недоволен. </w:t>
        <w:br/>
        <w:t xml:space="preserve">15.Негативно относится к замечаниям. </w:t>
        <w:br/>
        <w:t xml:space="preserve">16. Временами лжет без какого-либо повода и без затруднений. </w:t>
        <w:br/>
        <w:t xml:space="preserve">17. Раз или два был замечен в воровстве денег, сладостей, ценных предметов. </w:t>
        <w:br/>
        <w:t xml:space="preserve">18.Всегда на что-то претендует и считает, что несправедливо наказан. </w:t>
        <w:br/>
        <w:t xml:space="preserve">19. "Дикий" взгляд. Смотрит исподлобья. </w:t>
        <w:br/>
        <w:t xml:space="preserve">20. Очень непослушен, не соблюдает дисциплину. </w:t>
        <w:br/>
        <w:t xml:space="preserve">21.Агрессивен (кричит, употребляет силу). </w:t>
        <w:br/>
        <w:t xml:space="preserve">22. Охотнее всего дружит с так называемыми "подозрительными типами". </w:t>
        <w:br/>
        <w:t xml:space="preserve">23. Часто ворует деньги, сладости, ценные предметы. </w:t>
        <w:br/>
        <w:t xml:space="preserve">24. Ведет себя непристой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– недостаток социальной нормативност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1.Не заинтересован в учебе. </w:t>
        <w:br/>
        <w:t xml:space="preserve">2.Работает в школе только тогда, когда над ним "стоят" или когда его заставляют работать. </w:t>
        <w:br/>
        <w:t xml:space="preserve">3. Работает вне школы только тогда, когда его контролируют или заставляют работать. </w:t>
        <w:br/>
        <w:t xml:space="preserve">4.Не застенчив, но проявляет безразличие при ответе на вопросы учителя. </w:t>
        <w:br/>
        <w:t xml:space="preserve">5. Не застенчив, но никогда не просит о помощи. </w:t>
        <w:br/>
        <w:t xml:space="preserve">6. Никогда добровольно не берется ни за какую работу. </w:t>
        <w:br/>
        <w:t xml:space="preserve">7. Не заинтересован в одобрении или в неодобрении взрослых. </w:t>
        <w:br/>
        <w:t xml:space="preserve">8. Сводит к минимуму контакты с учителем, но нормально общается с другими людьми. </w:t>
        <w:br/>
        <w:t xml:space="preserve">9. Избегает учителя, но разговаривает с другими людьми. </w:t>
        <w:br/>
        <w:t xml:space="preserve">10. Списывает домашние задания. </w:t>
        <w:br/>
        <w:t xml:space="preserve">11. Берет чужие книги без разрешения. </w:t>
        <w:br/>
        <w:t xml:space="preserve">12. Эгоистичен, любит интриги, портит другим детям игры. </w:t>
        <w:br/>
        <w:t xml:space="preserve">13. В играх с другими детьми проявляет хитрость и непорядочность. </w:t>
        <w:br/>
        <w:t xml:space="preserve">14. "Нечестный игрок" (играет только для личной выгоды, обманывает в играх). </w:t>
        <w:br/>
        <w:t xml:space="preserve">15.Не может смотреть в глаза другому. </w:t>
        <w:br/>
        <w:t xml:space="preserve">16. Скрытен и недоверчи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9:00Z</dcterms:created>
  <dc:creator>Administrator</dc:creator>
  <dc:description/>
  <cp:keywords/>
  <dc:language>en-US</dc:language>
  <cp:lastModifiedBy>USER</cp:lastModifiedBy>
  <cp:lastPrinted>2006-01-28T08:37:00Z</cp:lastPrinted>
  <dcterms:modified xsi:type="dcterms:W3CDTF">2016-11-30T14:49:00Z</dcterms:modified>
  <cp:revision>2</cp:revision>
  <dc:subject/>
  <dc:title>1</dc:title>
</cp:coreProperties>
</file>