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120" w:after="120"/>
        <w:ind w:left="420" w:right="0" w:hanging="0"/>
        <w:contextualSpacing/>
        <w:jc w:val="center"/>
        <w:rPr/>
      </w:pPr>
      <w:r>
        <w:rPr>
          <w:sz w:val="28"/>
          <w:szCs w:val="28"/>
        </w:rPr>
        <w:t>Вопросы к экзамену «Общая социальная и экономическая география»</w:t>
      </w:r>
    </w:p>
    <w:p>
      <w:pPr>
        <w:pStyle w:val="ListParagraph"/>
        <w:spacing w:before="120" w:after="120"/>
        <w:ind w:left="42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 курс, 1 семестр. Очное отде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, предмет и содержание социально-экономической географии (СЭГ) и их историческая изменч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ЭГ. Место СЭГ в системе наук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кономико-географических исследований: классификация, примене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положение (ЭГП) — одна из основных категорий СЭГ. Н.Н. Баранский и И.М. Маергойз об ЭГП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овый национальный продукт: понятие, методика расчета, применен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среда и ее экономико-географическое изучение. Оценка природных ресурсов и условий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итическая карта мира на современном этапе. Причины и результаты изменений политической карты мир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ека.</w:t>
      </w:r>
    </w:p>
    <w:p>
      <w:pPr>
        <w:pStyle w:val="Style16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обальные изменения на политической карте мира в результате мировых войн: отличия и результат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Форма государственного правления, государственного устройства и их география на политической карте мир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е развитые страны, их типология и положение на политической карте мира.</w:t>
      </w:r>
    </w:p>
    <w:p>
      <w:pPr>
        <w:pStyle w:val="Style16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звивающиеся страны на политической карте мира: типология и характеристика</w:t>
      </w:r>
    </w:p>
    <w:p>
      <w:pPr>
        <w:pStyle w:val="Style16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траны с переходной экономикой на политической карте мира: типология и характерист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Динамика развития мирового хозяйства, его цикличность. Показатели оценивания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отраслевой структуры мирового хозяйства. Виды отраслевой структуры. Типы отраслевой структуры экономики разных стран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Территориальная структура мирового хозяйства, главные регионы и центры, их сравнительная характеристика по месту и значению в мировой экономике и по уровню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00" w:val="clear"/>
        </w:rPr>
      </w:pPr>
      <w:r>
        <w:rPr>
          <w:rFonts w:eastAsia="SimSun;宋体"/>
          <w:sz w:val="28"/>
          <w:szCs w:val="28"/>
        </w:rPr>
        <w:t>Факторы размещения производства, их значение и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географическое разделение труда (МГРТ): сущность, факторы, и особенности современного этапа развит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Экономическая интеграция как высшая стадия интернационализации современной хозяйственной жизни. Сущность интеграции. Основные типы. Географические аспекты интег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яная промышленность мира: динамика и география добычи, переработки, потребления. Основные мировые грузопот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ая промышленность мира: динамика и география добычи, переработки, потребления. Основные мировые грузопот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ьная промышленность мира: динамика и география добычи, переработки, потребления. Основные мировые грузопотоки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Место электроэнергетики в топливно-энергетической промышленности мира. Структура электроэнергетики, типы электростанций и их разм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еография черной металлургии мира: отраслевой состав и сырьевая база. Факторы размещения предприятий и географические центры черной металлур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я цветной металлургии мира: структура, особенности развития и размещения в странах мира (медная или алюминиевая промышленность на выбо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: динамика и особенности отраслевой структуры в странах разного типа. Основные черты географии ведущих отраслей. Главные машиностроительные регионы мира.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Химическая промышленность: отраслевой состав и сырьевая база, размещение основных производств. Главные районы химической промышленности, типы их пространственной ориентации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есопромышленные отрасли: размещение и состав лесных ресурсов. Основные черты  лесозаготовительной, деревообрабатывающей и целлюлозно-бумажной промышл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астениеводство. Главные отрасли и типы. Зерновые культуры - основа мирового сельского хозяйства. География производства главных зерновых культур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Животноводства мира: структура и динамика поголовья, интенсивный и экстенсивный путь развития животноводства. География основных отраслей животно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Мировая транспортная система. Особенности транспортной системы разных стран. Критерии оценивания транспортной системы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: формы, географически аспекты размещения. Понятие «открытости экономки». Основные модели экономики стран.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вободные экономические зоны: понятие, виды, особенности разм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28:00Z</dcterms:created>
  <dc:creator>user</dc:creator>
  <dc:description/>
  <dc:language>en-US</dc:language>
  <cp:lastModifiedBy>Дорофеев Сергей</cp:lastModifiedBy>
  <dcterms:modified xsi:type="dcterms:W3CDTF">2016-12-18T06:28:00Z</dcterms:modified>
  <cp:revision>2</cp:revision>
  <dc:subject/>
  <dc:title/>
</cp:coreProperties>
</file>