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0</wp:posOffset>
            </wp:positionH>
            <wp:positionV relativeFrom="paragraph">
              <wp:posOffset>499110</wp:posOffset>
            </wp:positionV>
            <wp:extent cx="6010275" cy="1167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191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КРАСНОЯРСКИЙ ГОСУДАРСТВЕННЫЙ ПЕДАГОГИЧЕСКИЙ УНИВЕРСИТЕТ им. В.П. Астафьева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ЯЗЫКОВЫХ СПЕЦИАЛЬНОСТЕЙ ВУЗОВ КРАСНОЯРСКОГО КРАЯ, РЕСПУБЛИК ХАКАСИЯ И ТЫ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глашаем вас принять участие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олимпиаде по английскому языку для студентов неязыковых специальностей вузов, проводимой кафедрой иностранных языков КГПУ им. 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стафь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ема 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Modern social problems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виде соревнования студентов в творческом применении знаний и умений по дисциплине английский язык. Олимпиада проводится для реализации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 развитие у студентов творческих способностей и интереса к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студентов к изучению англий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 популяризация научных знаний среди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поддержка наиболее одаренных студентов, которые способны продемонстрировать знание англий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лимпиада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ва тура. Первый тур — заочный, проходит в дистанционном режиме в период с 01 февраля 2018г. по 28 февраля 2018 года </w:t>
      </w:r>
      <w:r>
        <w:rPr>
          <w:rFonts w:cs="Times New Roman" w:ascii="Times New Roman" w:hAnsi="Times New Roman"/>
          <w:sz w:val="28"/>
          <w:szCs w:val="28"/>
        </w:rPr>
        <w:t xml:space="preserve">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kspu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одробности записи на курс смотри ниже)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заочного тура Олимпиады будут выложены на сайте до 10 марта 2018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торой </w:t>
      </w:r>
      <w:r>
        <w:rPr>
          <w:rFonts w:cs="Times New Roman" w:ascii="Times New Roman" w:hAnsi="Times New Roman"/>
          <w:b/>
          <w:bCs/>
          <w:sz w:val="28"/>
          <w:szCs w:val="28"/>
        </w:rPr>
        <w:t>очный тур</w:t>
      </w:r>
      <w:r>
        <w:rPr>
          <w:rFonts w:cs="Times New Roman" w:ascii="Times New Roman" w:hAnsi="Times New Roman"/>
          <w:sz w:val="28"/>
          <w:szCs w:val="28"/>
        </w:rPr>
        <w:t xml:space="preserve"> олимпиады приглашаются 10 студентов, выполнивших задания заочного тура олимпиады и набравших максимальное количество балл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ный тур состоитс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рта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в КГПУ им. В.П. Астафь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а Олимпиады «Аудирование» обязательно для всех участников олимпиады.   Задание «Говорение» (2-3 мин) - по предложенным картинкам составить монологическое высказывание. Время на подготовку 1-2 минуты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-победители очного тура Олимпиады получают дипломы и призы, все участники очного тура — электронные сертификаты Олимпиады. Преподаватели студентов-участников Олимпиады  получат благодарственные письм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хождению регистрации на сайте и записи на кур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ируемся на сайте учебные ресурс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КГПУ http://www.kspu.ru/</w:t>
      </w:r>
      <w:r>
        <w:rPr>
          <w:sz w:val="28"/>
          <w:szCs w:val="28"/>
        </w:rPr>
        <w:t xml:space="preserve"> жмем</w:t>
      </w:r>
      <w:r>
        <w:rPr>
          <w:rFonts w:cs="Times New Roman" w:ascii="Times New Roman" w:hAnsi="Times New Roman"/>
          <w:sz w:val="28"/>
          <w:szCs w:val="28"/>
        </w:rPr>
        <w:t xml:space="preserve"> на вкладку «Портал Учебных ресурсов» и выбираем ссылку  http://edu.kspu.ru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3857625</wp:posOffset>
                </wp:positionV>
                <wp:extent cx="904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303.75pt;width:7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3354070</wp:posOffset>
                </wp:positionV>
                <wp:extent cx="1981200" cy="198120"/>
                <wp:effectExtent l="1905" t="342265" r="0" b="304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9200">
                          <a:off x="0" y="0"/>
                          <a:ext cx="1981080" cy="198000"/>
                        </a:xfrm>
                        <a:prstGeom prst="leftArrow">
                          <a:avLst>
                            <a:gd name="adj1" fmla="val 50000"/>
                            <a:gd name="adj2" fmla="val 250136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88.9pt;margin-top:264.1pt;width:155.95pt;height:15.55pt;mso-wrap-style:none;v-text-anchor:middle;rotation:338" type="_x0000_t66">
                <v:fill o:detectmouseclick="t" type="solid" color2="aqua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3300" cy="4512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5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лементе «Вход» выбираем «Создать учетную запись»: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0" cy="2426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новую учетную запись, заполнив все поля, и нажимаем «Сохрани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3720" cy="2523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вам на указанный вами адрес электронной почты будет выслано письмо для активации учетной записи. Если вы ее не активизирует, то зарегистрироваться вам не удастс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0865" cy="2121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те на свою почту, которую вы указали при регистрации, найдите новое письмо от Груздева Дмитрия и пройдите по ссылке, указанной в пись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8395" cy="2054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категории курсов выбираем «Общие дисциплины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3365" cy="2284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категории выбираем «Кафедра иностранных языков» и дале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гиональная олимпиада по английскому языку для студентов неязыковых специальностей вузов»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9375" cy="2590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ываемся на курс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лее система задаст вам вопрос о том, действительно ли вы хотите стать участником курса, смело жмем «Да». Поздравляю, теперь вы полноправный участник олимпиа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7865" cy="24485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истема не задает вам вопрос о том, действительно ли вы хотите стать участником курса автоматически, на странице олимпиады необходимо найти блок "Управление» расположенный справа и нажать кнопку "Записаться на курс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вершения процедуры регистрации необходимо заполнить дополнительную регистрационную форму на странице олимпиады.</w:t>
      </w:r>
    </w:p>
    <w:p>
      <w:pPr>
        <w:pStyle w:val="Style18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2055" cy="2543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rPr/>
      </w:pPr>
      <w:r>
        <w:rPr>
          <w:b/>
          <w:bCs/>
          <w:sz w:val="28"/>
          <w:szCs w:val="28"/>
        </w:rPr>
        <w:t xml:space="preserve">В рамках олимпиады предлагается 4 вида заданий:      </w:t>
      </w:r>
    </w:p>
    <w:p>
      <w:pPr>
        <w:pStyle w:val="Style19"/>
        <w:shd w:fill="FFFFFF" w:val="clear"/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Решить кроссворд: 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25515" cy="2724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left="360" w:hanging="0"/>
        <w:rPr/>
      </w:pPr>
      <w:r>
        <w:rPr>
          <w:sz w:val="28"/>
          <w:szCs w:val="28"/>
        </w:rPr>
        <w:t>2)  Просмотреть  видеофрагменты и выбрать правильные варианты ответа по содержанию увиденного:</w:t>
      </w:r>
    </w:p>
    <w:p>
      <w:pPr>
        <w:pStyle w:val="Style19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8930" cy="2390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283" w:hanging="0"/>
        <w:rPr/>
      </w:pPr>
      <w:r>
        <w:rPr>
          <w:sz w:val="28"/>
          <w:szCs w:val="28"/>
        </w:rPr>
        <w:t>3) Выполнить грамматический тест;</w:t>
      </w:r>
    </w:p>
    <w:p>
      <w:pPr>
        <w:pStyle w:val="Style19"/>
        <w:shd w:fill="FFFFFF" w:val="clear"/>
        <w:ind w:left="283" w:hanging="0"/>
        <w:rPr/>
      </w:pPr>
      <w:r>
        <w:rPr>
          <w:sz w:val="28"/>
          <w:szCs w:val="28"/>
        </w:rPr>
        <w:t>4) Прочитать текст и выполнить задания к нему: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2674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оргкомитета олимпиады: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0049, г. Красноярск, ул. А. Лебедевой, 89, КГПУ им. В.П. Астафьева.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petrishchev@kspu.ru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(391)2–17–17–91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: Мердак Надежда Васильев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Accesshide">
    <w:name w:val="accesshid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ksp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4:00Z</dcterms:created>
  <dc:creator>Евгения</dc:creator>
  <dc:description/>
  <dc:language>en-US</dc:language>
  <cp:lastModifiedBy>user</cp:lastModifiedBy>
  <cp:lastPrinted>2015-02-02T15:42:00Z</cp:lastPrinted>
  <dcterms:modified xsi:type="dcterms:W3CDTF">2018-01-29T08:04:00Z</dcterms:modified>
  <cp:revision>2</cp:revision>
  <dc:subject/>
  <dc:title/>
</cp:coreProperties>
</file>