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3708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Дисциплина: ДЕТСКАЯ ПРАКТИЧЕСКАЯ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ar-SA" w:bidi="ar-SA"/>
        </w:rPr>
        <w:t xml:space="preserve">ПСИХОЛОГИЯ     </w:t>
      </w:r>
    </w:p>
    <w:p>
      <w:pPr>
        <w:pStyle w:val="TextBody"/>
        <w:tabs>
          <w:tab w:val="clear" w:pos="708"/>
          <w:tab w:val="left" w:pos="900" w:leader="none"/>
        </w:tabs>
        <w:ind w:left="0" w:right="0" w:firstLine="540"/>
        <w:rPr>
          <w:rFonts w:ascii="Times New Roman" w:hAnsi="Times New Roman" w:eastAsia="Times New Roman" w:cs="Calibri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Цель изучения дисциплин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знакомление студентов с содержанием деятельности практического психолога в детском образовательном учреждении (ДОУ) и освоение практических навыков коррекционно-диагностической работы с детьми дошкольного возрас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адачи дисциплины по детской практической психологии состоят в формировании у студентов: </w:t>
      </w:r>
    </w:p>
    <w:p>
      <w:pPr>
        <w:pStyle w:val="Normal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тавлений о психическом и психологическом здоровье ребенка;</w:t>
      </w:r>
    </w:p>
    <w:p>
      <w:pPr>
        <w:pStyle w:val="Normal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наний об основных закономерностях психического развития дошкольника;</w:t>
      </w:r>
    </w:p>
    <w:p>
      <w:pPr>
        <w:pStyle w:val="Normal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ий и навыков практической деятельности психолога ДОУ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держание дисциплины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актическая психология как отрасль психологической науки. Цели и задачи психологической службы в дошкольном учреждении. Модель профессиональной деятельности детского практического психолога. Основные виды работы детского практического психолога: психопрофилактика, психодиагностика, психокоррекция, психологическое консультирование и просвещение. Планирование работы психолога. Этика психологической работы. Понятие о психологическом здоровье, понятие нормы и патологии психологического развития. Понятие о социальном заказе. Этапы работы с ребенком. Психологический диагноз. Диагностическая работа детского практического психолога. Задачи диагностической работы. Этапы обследования ребенка. Методики проведения диагностических процедур и интерпретация показателей. Коррекционная работа детского практического психолога. Методы коррекционной работы с детьми. Составление индивидуальных и групповых коррекционных программ, работа с одаренными детьми и детьми «группы риска». Анализ индивидуального прогресса ребенка в результате проведения коррекционной работы. Показатели эффективности коррекции. Психологическое консультирование. Методы индивидуального и группового консультирования. Техника консультирования педагогов и роди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 xml:space="preserve">В результате изучения дисциплины студент должен: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 психологической службе в ДОУ, ее структуре, содержании, целях и задачах, направлениях развития,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кономерности и особенности психического развития детей дошкольного возраста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оказатели функционального и психического развития ребенка дошкольного возраста и методы их измерения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уметь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ботать с документацией психологической службы образования,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одить комплексное обследование детей и составлять психологическое заключение об особенностях их психического развития;</w:t>
      </w:r>
    </w:p>
    <w:p>
      <w:pPr>
        <w:pStyle w:val="Normal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владе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выком диагностической, коррекционной и психопрофилактической работы с детьм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одготовка, требуемая для изучения дисциплины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Изучение курса возможно после изучения дисциплин: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психология (общая), возрастная психология, возрастная физиология, дошкольная педагог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родолжительность обучения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Курс рассчитан на 18 недель, 30 ч. лекций, 14 ч. семинарских занятий.</w:t>
      </w:r>
    </w:p>
    <w:p>
      <w:pPr>
        <w:pStyle w:val="TextBody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Период обучения: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4 курс 7 семестр,  график изучения по учебному плану (сентябрь - декабрь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Методы обучения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включают лекционный курс, самостоятельную работу студентов с первоисточниками. Написание и защиту проблемных рефератов, библиографических обзоров актуальных проблем, решение ситуационных задач, письменное сообщение (по вопросу семинарского занятия, представленное на семинаре и подготовленное с использованием доп. источников), разработку презентации доклада по теме семинарского или лекционного занятия, составление тестов и вопросов-суждений и др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целом, используются диалогичные, проблемные, проблемно-поисковые, эвристические и др. методы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Контроль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ейтинговый. Оценка складывается по результатам текущей успеваемости и промежуточного тестирования, на основе полученного рейтинга исходя из 100 баллов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Итоговый контро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: тестовый, суммарный анализ рейтинг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Основные учебник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Детская практическая психология: Учебник /под ред. проф. Т.Д. Марцинковской/ «Гардарики»; Коллектив авторов. -  М.,2000. – 25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Практическая психология в образовании: Учебник для студентов высших и средних специальных учебных заведений /под ред. И. В. Дубровиной/ Изд-во «Сфера». -  М., 1998.- 52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Скрипкина, Т.П. Психологическая служба в детских дошкольных учреждениях разных типов / Т.П. Скрипкина, Э.К. Гульянц. – Ростов н/Д, 1993 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Венгер, А.Л. Психологическое консультирование и диагностика. Практическое руководство. Часть 1/ А.Л. Венгер; «Генезис». – М., 2001. – 16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Венгер, А.Л. Психологическое консультирование и диагностика. Практическое руководство. Часть 2/ А.Л. Венгер; «Генезис». – М., 2001. – 12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Диагностика и коррекция психического развития дошкольников: Учебное пособие/ Я.Л. Коломинский, Е.А. Панько, А.Н. Белоус и др.;./ под ред. Я.Л. Коломинского, Е.А.Панько/ Коллектив авторов. -  Минск, 1992. – 237 с.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Карабанова, О.А. Игра в коррекции психического развития ребёнка: Учебное пособие / О.А. Карабанова; Российское педагогическое общество. - М., 1997. – 19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Марцинковская, Т.Д. Диагностика психического развития ребёнка. Пособие по практической психологии/ Т.Д. Марцинковская; ЛИНКА-ПРЕСС. - М., 1997.- 176 с. 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0" w:right="0" w:firstLine="5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писок преподавате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: к. психол. н., доцент  кафедры психологии детства Груздева Ольг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1:00Z</dcterms:created>
  <dc:creator>Ольга</dc:creator>
  <dc:description/>
  <dc:language>en-US</dc:language>
  <cp:lastModifiedBy>Ольга</cp:lastModifiedBy>
  <cp:lastPrinted>2113-01-01T00:00:00Z</cp:lastPrinted>
  <dcterms:modified xsi:type="dcterms:W3CDTF">2008-04-27T01:03:00Z</dcterms:modified>
  <cp:revision>2</cp:revision>
  <dc:subject/>
  <dc:title/>
</cp:coreProperties>
</file>