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ar-SA" w:bidi="ar-SA"/>
        </w:rPr>
        <w:t>КАРТА ЛИТЕРАТУРНОГО ОБЕСПЕЧЕНИЯ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2"/>
          <w:lang w:val="ru-RU" w:bidi="ar-SA"/>
        </w:rPr>
        <w:t>ДЕТСКАЯ ПРАКТИЧЕСКАЯ ПСИХОЛОГИЯ  (ДПП.Ф.08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ar-SA"/>
        </w:rPr>
        <w:t>для студентов образовательной профессион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ar-SA"/>
        </w:rPr>
        <w:t>направление «Педагогика»</w:t>
      </w:r>
    </w:p>
    <w:p>
      <w:pPr>
        <w:pStyle w:val="Normal"/>
        <w:jc w:val="center"/>
        <w:rPr/>
      </w:pPr>
      <w:r>
        <w:rPr/>
        <w:t>по очной  форме обучения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080"/>
        <w:gridCol w:w="1559"/>
        <w:gridCol w:w="1276"/>
        <w:gridCol w:w="112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Налич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место/ (кол-во эк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отреб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Примечания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Обязательная литера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bidi="ar-SA"/>
              </w:rPr>
              <w:t>Модуль №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 xml:space="preserve">Детская практическая психология: Учебник /под ред. проф. Т.Д. Марцинковской/ «Гардарики»; Коллектив авторов. -  М.,2000. – 255 с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 xml:space="preserve">Практическая психология в образовании: Учебник для студентов высших и средних специальных учебных заведений /под ред. И. В. Дубровиной/ Изд-во «Сфера». -  М., 1998.- 528 с.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Скрипкина, Т.П. Психологическая служба в детских дошкольных учреждениях разных типов / Т.П. Скрипкина, Э.К. Гульянц. – Ростов н/Д, 1993 . </w:t>
            </w:r>
          </w:p>
          <w:p>
            <w:pPr>
              <w:pStyle w:val="Normal"/>
              <w:snapToGrid w:val="false"/>
              <w:spacing w:before="0" w:after="200"/>
              <w:ind w:left="0" w:right="-18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2 КБ; 1ЧЗ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2 фпп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96 УЧ.А КГПУ; 1 дош. фа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bidi="ar-SA"/>
              </w:rPr>
              <w:t>Модуль №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Гамезо, М.В., Петрова, Е.А., Орлова, Л.М. Возрастная и педагогическая психология. – М., 2003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ан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мк ФПП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Крайг, Г. Психология развития. – СПб., 2001</w:t>
            </w:r>
          </w:p>
          <w:p>
            <w:pPr>
              <w:pStyle w:val="Normal"/>
              <w:spacing w:before="0" w:after="200"/>
              <w:ind w:left="0" w:right="-18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ау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мк ФПП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Мухина, В.С. Возрастная психология. - М.. 1996 </w:t>
            </w:r>
          </w:p>
          <w:p>
            <w:pPr>
              <w:pStyle w:val="Normal"/>
              <w:ind w:left="0" w:right="-18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Обухова, Л.Ф. Возрастная психология. - М., 1996</w:t>
            </w:r>
          </w:p>
          <w:p>
            <w:pPr>
              <w:pStyle w:val="Normal"/>
              <w:spacing w:before="0" w:after="200"/>
              <w:ind w:left="0" w:right="-18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 ан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к/б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мк ФПП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8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Слободчиков, В.И., Исаев, Е.И. Психология развития человека. – М., 2000</w:t>
            </w:r>
          </w:p>
          <w:p>
            <w:pPr>
              <w:pStyle w:val="Normal"/>
              <w:spacing w:before="0" w:after="200"/>
              <w:ind w:left="0" w:right="-18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мк ФПП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bidi="ar-SA"/>
              </w:rPr>
              <w:t>Модуль №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" w:leader="none"/>
              </w:tabs>
              <w:snapToGrid w:val="false"/>
              <w:spacing w:lineRule="auto" w:line="360" w:before="0" w:after="0"/>
              <w:ind w:left="10" w:right="0" w:firstLine="284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 xml:space="preserve">Венгер, А.Л. Психологическое консультирование и диагностика. Практическое руководство. Часть 1/ А.Л. Венгер; «Генезис». – М., 2001. – 160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" w:leader="none"/>
              </w:tabs>
              <w:spacing w:lineRule="auto" w:line="360" w:before="0" w:after="0"/>
              <w:ind w:left="10" w:right="0" w:firstLine="284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 xml:space="preserve">Венгер, А.Л. Психологическое консультирование и диагностика. Практическое руководство. Часть 2/ А.Л. Венгер; «Генезис». – М., 2001. – 128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" w:leader="none"/>
              </w:tabs>
              <w:spacing w:lineRule="auto" w:line="360" w:before="0" w:after="0"/>
              <w:ind w:left="10" w:right="0" w:firstLine="284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 xml:space="preserve">Диагностика и коррекция психического развития дошкольников: Учебное пособие/ Я.Л. Коломинский, Е.А. Панько, А.Н. Белоус и др.;./ под ред. Я.Л. Коломинского, Е.А.Панько/ Коллектив авторов. -  Минск, 1992. – 237 с.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" w:leader="none"/>
              </w:tabs>
              <w:spacing w:lineRule="auto" w:line="360" w:before="0" w:after="0"/>
              <w:ind w:left="10" w:right="0" w:firstLine="284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 xml:space="preserve">Карабанова, О.А. Игра в коррекции психического развития ребёнка: Учебное пособие / О.А. Карабанова; Российское педагогическое общество. - М., 1997. – 190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" w:leader="none"/>
              </w:tabs>
              <w:spacing w:lineRule="auto" w:line="360" w:before="0" w:after="0"/>
              <w:ind w:left="10" w:right="0" w:firstLine="284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Марцинковская, Т.Д. Диагностика психического развития ребёнка. Пособие по практической психологии/ Т.Д. Марцинковская; ЛИНКА-ПРЕСС. - М., 1997.- 176 с. </w:t>
            </w:r>
          </w:p>
          <w:p>
            <w:pPr>
              <w:pStyle w:val="Normal"/>
              <w:snapToGrid w:val="false"/>
              <w:spacing w:before="0" w:after="200"/>
              <w:ind w:left="0" w:right="-1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 д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 д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 д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2 НА; 1 Ч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 дф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3 К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10" w:right="0" w:firstLine="35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Дополнительная литера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Абрамова, Г.С. Введение в практическую психологию/ Г.С. Абрамова. - Брест, 1993. 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Безруких, М.М. Как подготовить ребёнка к школе и по какой программе лучше учиться / М.М. Безруких, С.П. Ефимова, М.Г. Князева. – М., 1993. 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Бернс, Р. Развитие Я</w:t>
              <w:noBreakHyphen/>
              <w:t xml:space="preserve">концепции и воспитания/ Р.Бернс; Пер. с англ. - М., 1986. </w:t>
            </w:r>
          </w:p>
          <w:p>
            <w:pPr>
              <w:pStyle w:val="TextBody"/>
              <w:spacing w:lineRule="auto" w:line="360"/>
              <w:ind w:left="0" w:right="0" w:firstLine="36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 xml:space="preserve">Божович, Л.И. Личность и её формирование в детском возрасте /Л.И. Божович. - М., 1968. </w:t>
            </w:r>
          </w:p>
          <w:p>
            <w:pPr>
              <w:pStyle w:val="TextBody"/>
              <w:spacing w:lineRule="auto" w:line="360"/>
              <w:ind w:left="0" w:right="0" w:firstLine="36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Венгер, Л.А. Диагностика умственного развития дошкольника / Л.А. Венгер, В.В. Холмовская. - М., 1978. </w:t>
            </w:r>
          </w:p>
          <w:p>
            <w:pPr>
              <w:pStyle w:val="TextBody"/>
              <w:spacing w:lineRule="auto" w:line="360"/>
              <w:ind w:left="0" w:right="0" w:firstLine="36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Гильбух, Ю.З. Умственно одаренный ребенок / Ю.З. Гильбух. - Киев, 1992. 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Гиппенрейтер, Ю.Б. Общаться с ребёнком. Как? / Ю.Б. Гиппенрейтер. - М., 1997. 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 xml:space="preserve">Деятельность и взаимоотношения дошкольников./Под ред. Т. А. Репиной. М., 1987. 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 xml:space="preserve">Дьяченко, О.М. Об основных направлениях развития воображения дошкольников/ О.М. Дьяченко //Вопросы психологии.- 1989. - №6. 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 xml:space="preserve">Захаров, Л.И. Как предупредить отклонения в поведении ребёнка / Л.И. Захаров. - М., 1986.  </w:t>
            </w:r>
          </w:p>
          <w:p>
            <w:pPr>
              <w:pStyle w:val="TextBody"/>
              <w:spacing w:lineRule="auto" w:line="360"/>
              <w:ind w:left="0" w:right="0" w:firstLine="36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 xml:space="preserve">Мухина, В.С. Возрастная психология: Учебник для студентов вузов/ В.С. Мухина, Издательский цент «Академия». - М, 1997. – 432 с. 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Курчинка, Мэри Ш. Ребёнок с «характером»/ М.Ш. Курчинка; Перевод на русский язык, В. Гаврилов; изд-во «Питер Пресс». - СПб, 1996. – 352 с.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 xml:space="preserve">Одаренные дети./Пер. с англ. М., 1991. 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 xml:space="preserve">Прокина, Н.Ф. Практикум по детской психологии: Пособие для студентов 2 курса заоч. и веч. отд-ний фак.  дошкол. воспитания пединститутов/под ред Л.А. Венгера; МГЗПИ.- М., 1985. – 64 с. 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 xml:space="preserve">Психолог в детском саду. - М, 1995. 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 xml:space="preserve">Рогов, Е.И. Настольная книга практического психолога в образовании. Учебное пособие/ Владос. -  М., 1996.- 529 с. 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 xml:space="preserve">Рояк, А.А. Психологическая характеристика трудностей в отношениях у детей-дошкольников / А.А. Рояк //Отношения между сверстниками в группе д/с. - М., 1978. 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 xml:space="preserve">Самоукина, Н.В. Игры в школе и дома / Н.В. Самоукина. - М., 1995. 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 xml:space="preserve">Скрипкина, Т.П. Психологическая служба в детских дошкольных учреждениях разных типов / Т.П. Скрипкина, Э.К. Гульянц. – Ростов н/Д, 1993 . 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 xml:space="preserve">Спиваковская, А.С. Профилактика детских неврозов/ А.С. Спиваковская. - М., 1988. 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 xml:space="preserve">Столин, В.В. Психологические основы семейной терапии / В.В. Столин //Вопросы психологии. - 1982. - №4. </w:t>
            </w:r>
          </w:p>
          <w:p>
            <w:pPr>
              <w:pStyle w:val="TextBody"/>
              <w:spacing w:lineRule="auto" w:line="360"/>
              <w:ind w:left="0" w:right="0" w:firstLine="36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 xml:space="preserve">Урунтаева, Г.А. Практикум по детской психологии / Г.А. Урунтаева, Ю.А. Афонькина. - М., 1995. 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 xml:space="preserve">Фесюкова, Л.Б. Воспитание сказкой / Л.Б. Фесюкова. - Харьков, 1996. </w:t>
            </w:r>
          </w:p>
          <w:p>
            <w:pPr>
              <w:pStyle w:val="TextBody"/>
              <w:spacing w:lineRule="auto" w:line="360"/>
              <w:ind w:left="0" w:right="0" w:firstLine="36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 xml:space="preserve">Чистякова, М.И. Психогимнастика / М.И. Чистякова; под ред. М. И. Буянова. - М.,1990 . </w:t>
            </w:r>
          </w:p>
          <w:p>
            <w:pPr>
              <w:pStyle w:val="TextBody"/>
              <w:spacing w:lineRule="auto" w:line="360"/>
              <w:ind w:left="0" w:right="0" w:firstLine="36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 xml:space="preserve">Широкова, Г.А. Справочник дошкольного психолога/ Г.А. Широкова; Изд-во «Феникс». – Ростов н/Д, 2003.- 384 с. </w:t>
            </w:r>
          </w:p>
          <w:p>
            <w:pPr>
              <w:pStyle w:val="TextBody"/>
              <w:spacing w:lineRule="auto" w:line="360"/>
              <w:ind w:left="0" w:right="0" w:firstLine="36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 xml:space="preserve">Шмаков, С. От игры к самовоспитанию. Сб. игр – коррекций /С. Шмаков, Н. Безбородова. - М., 1993. 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 xml:space="preserve">Эмоциональное развитие дошкольника /под ред. А. Д. Кошелевой. - М., 1985. </w:t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 xml:space="preserve">Эйдемиллер, Э.Г. Семейная психотерапия / Э.Г. Эйдемиллер, В.В. Юстицкис. - СПб., 2002. 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" w:right="0" w:firstLine="35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98 уч.а.; 3 КБ; 2 НА; 1 Ч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4 КБ; 1 Ч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К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К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3 НА; 1 ИППО; 2К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2 НА; 2 К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 ЧЗ; 1 К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59 УЧ.А; 15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5 НА; 2 ЧЗ; 17 УА; 1 КБ; 5 ИСТ; 5 ФИЗ.МАТ; 37 АУ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3 НА; 3 К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00 УА; 1 КБ; 1 НА; 2 Ч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3 УА; 9 КБ; 2 НА; 1 Ч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4 НА; 1 К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4 К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 ЧЗ; 1 К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 НА; 1 ЧЗ; 2 НА; 1 Ч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 ДОШ.ФАК; 1 К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 НА; 3 К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4 ДОШ.ФАК; 1 К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5 НА; 1 ЧЗ; 21 УА; 4 КБ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ar-SA" w:bidi="ar-SA"/>
              </w:rPr>
              <w:t>1 ЧЗ; 4 К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  <w:t>Методические пособия, рекоменд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Детская практическая психология. Практикум/ Составители: О.В. Груздева, О.М. Вербианова., Красноярск, 20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0 ан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2 мк ФПП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28:00Z</dcterms:created>
  <dc:creator>Ольга</dc:creator>
  <dc:description/>
  <dc:language>en-US</dc:language>
  <cp:lastModifiedBy>Ольга</cp:lastModifiedBy>
  <cp:lastPrinted>2113-01-01T00:00:00Z</cp:lastPrinted>
  <dcterms:modified xsi:type="dcterms:W3CDTF">2008-01-13T09:48:00Z</dcterms:modified>
  <cp:revision>7</cp:revision>
  <dc:subject/>
  <dc:title/>
</cp:coreProperties>
</file>