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КАРТА ОБЕСПЕЧЕННОСТИ ОБОРУДОВАНИЕМ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2"/>
          <w:lang w:val="ru-RU" w:bidi="ar-SA"/>
        </w:rPr>
        <w:t>ДЕТСКАЯ ПРАКТИЧЕСКАЯ ПСИХОЛОГИЯ  (ДПП.Ф.08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для студентов направления «Педагогик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по очной и заочной формам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38"/>
        <w:gridCol w:w="1068"/>
        <w:gridCol w:w="7800"/>
        <w:gridCol w:w="207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имен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л-во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Фор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использова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тветственный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Ресурсный методический центр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Медиапроектор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емонстрация материалов лекций, семинарских, практических занятий, учебных и научных видеоматериалов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аборант кафедры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Видеокомплекс (видеомагнитофон, телевизор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емонстрация материалов лекций, семинарских, практических занятий, учебных и научных видеофильмов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аборант кафедры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Сетевой сервер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Организация дистанционной формы обучения, контакт обучающегося с компьютером, доступ у образовательным ресурсам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аборант кафедры, инженер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Персональные компьютеры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Доступ к образовательным ресурсам во время самостоятельной работы студентов, работа с мультимедийными материалами на практических занятиях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Лаборант кафедры, инженер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  <w:t>Аудитория № 2-03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мплект наглядных пособий (стендовая информация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 лекциях, семинарских, практических занятиях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Груздева О.В,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Комплект раздаточных материалов (диагностических и др.)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>На практических занятиях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bidi="ar-SA"/>
              </w:rPr>
              <w:t xml:space="preserve">Груздева О.В, </w:t>
            </w:r>
          </w:p>
        </w:tc>
      </w:tr>
    </w:tbl>
    <w:p>
      <w:pPr>
        <w:pStyle w:val="Normal"/>
        <w:jc w:val="center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eastAsia="Times New Roman" w:cs="Calibri"/>
          <w:color w:val="auto"/>
          <w:sz w:val="22"/>
          <w:szCs w:val="22"/>
          <w:lang w:val="ru-RU" w:bidi="ar-SA"/>
        </w:rPr>
      </w:pPr>
      <w:r>
        <w:rPr>
          <w:rFonts w:eastAsia="Times New Roman" w:cs="Calibri"/>
          <w:color w:val="auto"/>
          <w:sz w:val="22"/>
          <w:szCs w:val="22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3:28:00Z</dcterms:created>
  <dc:creator>Ольга</dc:creator>
  <dc:description/>
  <dc:language>en-US</dc:language>
  <cp:lastModifiedBy>Ольга</cp:lastModifiedBy>
  <cp:lastPrinted>2113-01-01T00:00:00Z</cp:lastPrinted>
  <dcterms:modified xsi:type="dcterms:W3CDTF">2007-12-01T05:04:00Z</dcterms:modified>
  <cp:revision>4</cp:revision>
  <dc:subject/>
  <dc:title/>
</cp:coreProperties>
</file>