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КАРТА ОБЕСПЕЧЕНИЯ УЧЕБНЫМИ МАТЕРИАЛАМИ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2"/>
          <w:lang w:val="ru-RU" w:bidi="ar-SA"/>
        </w:rPr>
        <w:t>ДЕТСКАЯ ПРАКТИЧЕСКАЯ ПСИХОЛОГИЯ  (ДПП.Ф.08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для студентов направления «Педагогик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по очной и заочной формам обуч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3060"/>
        <w:gridCol w:w="3240"/>
        <w:gridCol w:w="1620"/>
        <w:gridCol w:w="1080"/>
        <w:gridCol w:w="1440"/>
        <w:gridCol w:w="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Форма досту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екомендуем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отреб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льтер-натив. за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т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тоимо-ст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абочая тетрад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ечат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есурсный цент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Библиоте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чная, заочная формы - печатны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Дистанционное обучение – электронный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чн., Заочная – 100 печатн. экз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Груздева О.В. Рукосуева Л.М.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0 р. За экз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правочные диагностические и коррекционные материал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ечат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есурсный цент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Библиот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чная, вечерня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формы - электронны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Заочная форма – печатны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е обучение – электронный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чн., Заочная – 100 печатн.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Груздева О.В. Рукосуева Л.М.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0 р. За экз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онспект лекций (теоретические справочные материал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ечат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етево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есурсный цент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Библиот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чная, вечерняя, заоч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формы - электронны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е обучение – электронный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чн., Заочная – 100 печатн.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Груздева О.В. Рукосуева Л.М.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0 р. За экз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Видеофиль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(дети «группы риска», одаренные дет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Видеокассеты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bidi="ar-SA"/>
              </w:rPr>
              <w:t>DVD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есурсный цен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Все формы – виде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Груздева О.В. Рукосуева Л.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Фото-видео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(особенности, направления псих. рзвития; инд. особенности развити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Видеокассеты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bidi="ar-SA"/>
              </w:rPr>
              <w:t>CD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bidi="ar-SA"/>
              </w:rPr>
              <w:t>DVD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есурсный цен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Все формы – виде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Груздева О.В. Рукосуева Л.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28:00Z</dcterms:created>
  <dc:creator>Ольга</dc:creator>
  <dc:description/>
  <dc:language>en-US</dc:language>
  <cp:lastModifiedBy>Ольга</cp:lastModifiedBy>
  <cp:lastPrinted>2113-01-01T00:00:00Z</cp:lastPrinted>
  <dcterms:modified xsi:type="dcterms:W3CDTF">2008-01-09T06:54:00Z</dcterms:modified>
  <cp:revision>6</cp:revision>
  <dc:subject/>
  <dc:title/>
</cp:coreProperties>
</file>