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РИЕНТИРОВОЧНЫЕ ВОПРОСЫ К ЭКЗАМЕНУ ПО КУРСУ  </w:t>
      </w:r>
    </w:p>
    <w:p>
      <w:pPr>
        <w:pStyle w:val="21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Детская практическая психология»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едмет и задачи дошкольной психологической служб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сновные виды деятельности и направления работы дошкольного психолог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облемы функционирования современной дошкольной психологической служб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сихопрофилактика как приоритетное направление в работе дошкольного психолог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Значение развивающе – коррекционной работы дошкольного психолога с родителям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Содержание диагностической работы педагога-психолога в ДО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Виды и формы работы дошкольного психолога с педагогическим коллективом. Психологизация и гуманизация учебно-воспитательного процесс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сновные направления психического развития ребенка. Понятие о психическом здоровье ребен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Индивидуально-типологические особенности развития ребен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сихолого-педагогические особенности проведения обследования и развивающей работы детей 1,5-3 ле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сновные пути и способы коррекционной работы с детьми дошкольного возрас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Игра как средство коррекции психического развития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Работа психолога с одаренными детьми. Категории и направленность детской  одарен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онятие «группа риска». Категории риска. Работа с детьми «группы риск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рганизация рабочего места. Оформление и оборудование кабинета психологической службы в дошкольном учрежден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ланирование в работе дошкольного психолог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инципы и методы изучения психики ребенка и детской групп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облема разработки программы диагностики личностного развития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и коррекция развития мышления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и коррекция развития памяти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Коррекция личностных качеств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сихологическая характеристика ребенка, поступающего в школу. Схема характеристик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23. Отставание в психическом развитии. Задержка психического развития и ее диагност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одаренности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и коррекция межличностных отношений в группе детского са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Изучение и коррекция семейной микросреды ребен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Коррекция эмоциональных состояний ребен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и коррекция сенсорного развития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индивидуально-типологических особенностей ребен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Интерпретация психологических показателей развития дошкольников. Количественная и качественная обработка данных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Изучение эмоционально-волевой сферы ребенка-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мотивационно-потребностной сферы дошкольн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Коррекция волевого развития ребен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Диагностика самооценки и уровня притязаний дошкольника.</w:t>
      </w:r>
    </w:p>
    <w:p>
      <w:pPr>
        <w:pStyle w:val="21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</w:r>
    </w:p>
    <w:p>
      <w:pPr>
        <w:pStyle w:val="21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7:00Z</dcterms:created>
  <dc:creator>Ольга</dc:creator>
  <dc:description/>
  <dc:language>en-US</dc:language>
  <cp:lastModifiedBy>Ольга</cp:lastModifiedBy>
  <cp:lastPrinted>2113-01-01T00:00:00Z</cp:lastPrinted>
  <dcterms:modified xsi:type="dcterms:W3CDTF">2007-11-19T03:27:00Z</dcterms:modified>
  <cp:revision>2</cp:revision>
  <dc:subject/>
  <dc:title/>
</cp:coreProperties>
</file>