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ЙТИНГА СТУДЕНТА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ПРАКТИЧЕСКАЯ ПСИХ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чной форме обучения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6"/>
        <w:gridCol w:w="4024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681"/>
        <w:gridCol w:w="30"/>
        <w:gridCol w:w="567"/>
        <w:gridCol w:w="849"/>
        <w:gridCol w:w="567"/>
        <w:gridCol w:w="709"/>
        <w:gridCol w:w="802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модуль № 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модуль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модуль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</w:t>
              <w:br/>
              <w:t>мод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оду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</w:t>
              <w:br/>
              <w:t>балл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экзаменацио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МА 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ЕЙТИНГА СТУДЕНТА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ПРАКТИЧЕСКАЯ ПСИХ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чной форме обучения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5"/>
        <w:gridCol w:w="3029"/>
        <w:gridCol w:w="283"/>
        <w:gridCol w:w="28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15"/>
        <w:gridCol w:w="25"/>
        <w:gridCol w:w="375"/>
        <w:gridCol w:w="424"/>
        <w:gridCol w:w="270"/>
        <w:gridCol w:w="297"/>
        <w:gridCol w:w="270"/>
        <w:gridCol w:w="297"/>
        <w:gridCol w:w="283"/>
        <w:gridCol w:w="426"/>
        <w:gridCol w:w="425"/>
        <w:gridCol w:w="850"/>
        <w:gridCol w:w="710"/>
        <w:gridCol w:w="850"/>
        <w:gridCol w:w="661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модуль № 1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модуль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модуль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й</w:t>
              <w:br/>
              <w:t>моду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,</w:t>
              <w:br/>
              <w:t>балл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экзаменацио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. словар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со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 тес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ок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. сооб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библиограф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р период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. сло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д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сооб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 тес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ок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. со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Библиограф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ериодие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. словар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. задани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-сообщени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. тест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докл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. сообщ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. Библиогаф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ериод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1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7:00Z</dcterms:created>
  <dc:creator>Ольга</dc:creator>
  <dc:description/>
  <cp:keywords/>
  <dc:language>en-US</dc:language>
  <cp:lastModifiedBy>Ольга</cp:lastModifiedBy>
  <dcterms:modified xsi:type="dcterms:W3CDTF">2008-01-09T07:36:00Z</dcterms:modified>
  <cp:revision>3</cp:revision>
  <dc:subject/>
  <dc:title/>
</cp:coreProperties>
</file>