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ТЕТРАД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итуации дистанционного обучения или для организации самостоятельной работы студентами очного и заочного отделений может быть использова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чая тетрад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по каждой теме необходимо представлять на электронный адрес преподавателя с указанием названия дисциплины, специальности, курса, группы, Ф.И.О. студента, темы, вопросов –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пуска к экзамену необходимо выполнить каждое из приведенных заданий. Задания  оцениваются преподавателем на отмет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тановление и развитие отечественной дошкольной психологической службы</w:t>
      </w:r>
    </w:p>
    <w:p>
      <w:pPr>
        <w:pStyle w:val="31"/>
        <w:rPr/>
      </w:pPr>
      <w:r>
        <w:rPr>
          <w:i/>
          <w:sz w:val="24"/>
          <w:szCs w:val="24"/>
        </w:rPr>
        <w:t>Практическое задание:</w:t>
      </w:r>
      <w:r>
        <w:rPr>
          <w:sz w:val="24"/>
          <w:szCs w:val="24"/>
        </w:rPr>
        <w:t xml:space="preserve"> представьте конспект положения о службе практической психологии образования в Российской Федерации (Вестник образования №7 1995 с.9-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 Направления и виды профессиональной деятельности практического психолога в условиях дошкольного учрежд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конспект работы «Задачи и функции психолога в детском саду» М.,1995 или «Психолог в детском саду» М.,199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ланирование в работе дошкольного психоло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ое зада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перспективный годовой план работы психолога в соответствии с выбранной тематической проблемой (помесячн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йте перспективный план работы на неделю в соответствии с разработанным годовым план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Индивидуальные особенности развития дете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конспект одной из трудностей поведения ребенка по М. Курчинке (см. Мэри Ш. Курчинка Ребенок «с характером». - СПб., 1996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Изучение особенностей личностного развития  дошколь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3 вопроса-запроса родителя к психологу или педагога к психологу по особенностям личностного развития  ребенка. Дифференцируйте проблемы с точки зрения детского практического психол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деленными проблемами составьте стратегию диагностики эмоционально-личностного развития дошкольн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деленными проблемами разработайте психокоррекционную программу с определением видов, форм и средств коррекционных воздействий на эмоционально-личностную сферу дошко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ема 7. Диагностика и коррекция познавательной сферы дошколь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3 вопроса-запроса родителя к психологу или педагога к психологу по проблеме познавательного развития дошкольника. Дифференцируйте проблемы с точки зрения дошкольного психоло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деленными проблемами разработайте стратегию диагностики познавательного развития дошколь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деленными проблемами составьте конспект психокоррекционного занятия с определением форм и средств коррекционных воздействий на познавательную сферу дошко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Изучение одаренности и детского творчеств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ое зад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диагностическую программу по одному из видов детской одар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9. Диагностика и коррекция межличностного взаимодействия  дошкольника со сверстниками и взрослым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семинар или консультацию для родителей по проблеме семейного воспи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программу коррекции межличностного взаимодействия детей в группе детского сада, выделите предметную область коррек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Составление психологического портрета, психологической характеристики ребенка дошкольного возрас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навыков оформления специальной документации практического психолога в условиях дошкольного учреждения составьте (по выбору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психологического заключения (ребенок «абстрактный»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ую характеристику (возраст ребенка по выбору)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ixedsy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Fixedsys;Arial" w:hAnsi="Fixedsys;Arial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403" w:after="221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Fixedsys;Arial" w:hAnsi="Fixedsys;Arial" w:eastAsia="Times New Roman" w:cs="Times New Roman"/>
      <w:sz w:val="28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30:00Z</dcterms:created>
  <dc:creator>Ольга</dc:creator>
  <dc:description/>
  <dc:language>en-US</dc:language>
  <cp:lastModifiedBy>Ольга</cp:lastModifiedBy>
  <dcterms:modified xsi:type="dcterms:W3CDTF">2007-11-19T03:30:00Z</dcterms:modified>
  <cp:revision>2</cp:revision>
  <dc:subject/>
  <dc:title/>
</cp:coreProperties>
</file>