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 xml:space="preserve">ДПП Ф.08 </w:t>
      </w:r>
      <w:r>
        <w:rPr>
          <w:sz w:val="32"/>
          <w:szCs w:val="32"/>
        </w:rPr>
        <w:t>Детская практическая психолог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психология как отрасль психологической науки. Цели и задачи психологической службы в дошкольном учреждении. Модель профессиональной деятельности детского практического психолога. Основные виды работы детского практического психолога: психопрофилактика, психодиагностика, психокоррекция, психологическое консультирование и просвещение. Планирование работы психолога. Этика психологической работы. Понятие о психологическом здоровье, понятие нормы и патологии психологического развития. Понятие о социальном заказе. Этапы работы с ребенком. Психологический диагноз. Диагностическая работа детского практического психолога. Задачи диагностической работы. Этапы обследования ребенка. Методики проведения диагностических процедур и интерпретация показателей. Коррекционная работа детского практического психолога. Методы коррекционной работы с детьми. Составление индивидуальных и групповых коррекционных программ, работа с одаренными детьми и детьми «группы риска». Анализ индивидуального прогресса ребенка в результате проведения коррекционной работы. Показатели эффективности коррекции. Психологическое консультирование. Методы индивидуального и группового консультирования. Техника консультирования педагогов и родителей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3:27:00Z</dcterms:created>
  <dc:creator>Ольга</dc:creator>
  <dc:description/>
  <dc:language>en-US</dc:language>
  <cp:lastModifiedBy>Ольга</cp:lastModifiedBy>
  <dcterms:modified xsi:type="dcterms:W3CDTF">2007-11-19T03:27:00Z</dcterms:modified>
  <cp:revision>2</cp:revision>
  <dc:subject/>
  <dc:title/>
</cp:coreProperties>
</file>