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 xml:space="preserve">Федеральное агентство по образова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ГУО ВПО «Красноярский государственный педагогический университ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им. В.П. Астафье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афедра психологии дет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32"/>
          <w:szCs w:val="32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xx" w:bidi="ar-SA"/>
        </w:rPr>
        <w:t>Детская практическая психолог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(вузовский компонент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ЧЕБН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бакалавриа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b/>
          <w:bCs/>
          <w:sz w:val="28"/>
          <w:szCs w:val="28"/>
        </w:rPr>
        <w:t>0507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дагоги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расноярск 2008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бочая программа составлена 2010 год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бочая программа обсуждена на заседании кафедры 30.08.2006, 31.08.2007, 30.08.201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ведующий кафедро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добрено научно-методическим советом специальностей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«__» ________2010г.</w:t>
      </w:r>
    </w:p>
    <w:p>
      <w:pPr>
        <w:pStyle w:val="Normal"/>
        <w:rPr>
          <w:rFonts w:ascii="Times New Roman" w:hAnsi="Times New Roman" w:eastAsia="Times New Roman" w:cs="Calibri"/>
          <w:color w:val="auto"/>
          <w:sz w:val="24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4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ru-RU" w:eastAsia="zxx" w:bidi="ar-SA"/>
        </w:rPr>
        <w:t>Председатель комиссии: Яценко И.А..</w:t>
      </w:r>
    </w:p>
    <w:p>
      <w:pPr>
        <w:pStyle w:val="Normal"/>
        <w:rPr/>
      </w:pPr>
      <w:r>
        <w:rPr/>
        <w:t>(ф.и.о., подпись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4"/>
                <w:szCs w:val="22"/>
                <w:lang w:val="ru-RU" w:eastAsia="zxx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32"/>
                <w:szCs w:val="32"/>
                <w:lang w:val="ru-RU" w:eastAsia="zxx" w:bidi="ar-SA"/>
              </w:rPr>
              <w:t>Детская практическая психология (вузовский курс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0"/>
                <w:szCs w:val="20"/>
                <w:lang w:val="ru-RU" w:eastAsia="zxx" w:bidi="ar-SA"/>
              </w:rPr>
              <w:t>(наименование дисциплины в соответствии с учебным планом)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Рабочая программа дисциплины</w:t>
      </w:r>
    </w:p>
    <w:p>
      <w:pPr>
        <w:pStyle w:val="Heading1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24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4"/>
          <w:szCs w:val="24"/>
          <w:lang w:val="ru-RU" w:eastAsia="zxx" w:bidi="ar-SA"/>
        </w:rPr>
        <w:t>Область применения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>Настоящая рабочая программа (далее программа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/>
        <w:t>Тематический план дисциплины (очное/ заочное)</w:t>
      </w:r>
    </w:p>
    <w:tbl>
      <w:tblPr>
        <w:tblW w:w="85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8"/>
        <w:gridCol w:w="844"/>
        <w:gridCol w:w="845"/>
        <w:gridCol w:w="844"/>
        <w:gridCol w:w="845"/>
        <w:gridCol w:w="15"/>
        <w:gridCol w:w="838"/>
        <w:gridCol w:w="845"/>
        <w:gridCol w:w="875"/>
      </w:tblGrid>
      <w:tr>
        <w:trPr>
          <w:trHeight w:val="78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зделов и те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час. 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трудоёмкости.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ом числе ауд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/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ам. Раб.</w:t>
            </w:r>
          </w:p>
        </w:tc>
      </w:tr>
      <w:tr>
        <w:trPr>
          <w:trHeight w:val="113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Лекц.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ем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Лаб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Базовый модуль №1. 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Организация психологической службы в детском дошкольном учрежден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роблемы становления и функционирования дошкольной психологической службы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9/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2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2/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Направления и виды деятельности детского практического психолога на современном этап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11/1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8/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         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рганизационно-методическая документация дошкольного психолога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7/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2/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2/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Базовый модуль №2. </w:t>
            </w: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Особенности психического развития детей дошкольного возрас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сновные направления  психического развития реб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7/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 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ндивидуальные особенности психического развития ребен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8/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3/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3/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ети “группы риска”. Категории рис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9/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2/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2/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 xml:space="preserve">Базовый модуль №3.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  <w:t>Диагностика и коррекция психического развития ребе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Общие подходы к процедуре психологического обследования ребенка</w:t>
            </w:r>
          </w:p>
          <w:p>
            <w:pPr>
              <w:pStyle w:val="TextBody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6/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1/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1/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собенности психологического обследования детей раннего возраста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8/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/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Calibri"/>
                <w:color w:val="auto"/>
                <w:sz w:val="22"/>
                <w:szCs w:val="22"/>
                <w:lang w:val="ru-RU" w:eastAsia="zxx" w:bidi="ar-SA"/>
              </w:rPr>
              <w:t>/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Диагностика психического развития детей дошкольно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13/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8/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Методы коррекцион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14/1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8/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4/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      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/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Игра в коррекции психического развития дошкольников</w:t>
            </w:r>
          </w:p>
          <w:p>
            <w:pPr>
              <w:pStyle w:val="TextBody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7/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2/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2/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1/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5/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Всего: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1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en-US" w:eastAsia="zxx" w:bidi="ar-SA"/>
              </w:rPr>
              <w:t>44/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en-US" w:eastAsia="zxx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en-US" w:eastAsia="zxx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en-US" w:eastAsia="zxx" w:bidi="ar-SA"/>
              </w:rPr>
              <w:t>/84</w:t>
            </w:r>
          </w:p>
        </w:tc>
      </w:tr>
    </w:tbl>
    <w:p>
      <w:pPr>
        <w:pStyle w:val="Normal"/>
        <w:jc w:val="both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b/>
          <w:color w:val="auto"/>
          <w:sz w:val="22"/>
          <w:szCs w:val="22"/>
          <w:lang w:val="ru-RU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СОДЕРЖАНИЕ ЛЕКЦИОННОГО КУРС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Базовый модуль №1. </w:t>
      </w: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Организация психологической службы в детском дошкольном учрежд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ма 1. Проблемы становления и функционирования дошкольной психологической службы</w:t>
      </w:r>
    </w:p>
    <w:p>
      <w:pPr>
        <w:pStyle w:val="32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тановление детской практической психологии. Детская практическая психология в России. Развитие отечественной дошкольной психологической службы образования. Зарождение и этапы формирования. Цель психологической службы. Понятие о психологическом здоровье, понятие нормы и патологии психологического развития. Структура психологической службы. Представительства психологической службы в нашем городе. Условия, принципы, приоритетные задачи в работе дошкольной психологической службы на современном этапе. Состояние и перспективы развития  дошкольной психологической службы. Проблемы функционирования дошкольной психологической службы. Положение о службе практической психологии образования. Задачи дошкольной психологической службы. Направления работы и основные виды деятельности дошкольной психологической службы (по звеньям). Модель профессиональной деятельности детского практического психолога. Содержание психопрофилактической работы. Сущность и задачи психодиагностики. Развивающая и коррекционная работа. Консультиров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ма 2. Направления и виды деятельности детского практического психолога на современном этапе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Характеристика основных направлений и видов деятельности дошкольного психолога. Психопрофилактика как приоритетный вид деятельности. Психологизация и гуманизация учебно-воспитательного процесса. Содержание психодиагностической деятельности. Развивающе-коррекционная работа психолога с детьми, педагогами и родителями. Методы индивидуального и группового консультирования. Техника консультирования педагогов и родителей. Специфика консультативной работы дошкольного психолога с родителями. Работа дошкольного психолога с педагогическим коллективом. Виды и формы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Тема 3. Организационно-методическая документация дошкольного психолог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Нормативные документы, регулирующие деятельность дошкольного психолога. Должностные обязанности. Требования к квалификации. Требования к работе дошкольного психолога, определяемые особенностями дошкольного возраста. Специальные умения в работе детского психолога. Организация рабочего места. Психологический кабинет. Психологический инструментарий. Методические материалы и литература, необходимые в работе. Цель организационно-методической документации. Хронометраж рабочего времени практического психолога в дошкольном учреждении. Необходимость выделения времени на саморазвитие и профессиональное совершенствование. График работы практического психолога в дошкольном учреждении. Понятие о перспективном и текущем планировании. Годовой план работы. Планирование на месяц, дифференцированный план. Журнал психологических запросов. Итоговый отчет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Базовый модуль №2. </w:t>
      </w: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  <w:t>Особенности психического развития детей дошкольного возрас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Тема 4. Основные направления психического развития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2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Личность и психическое развитие. Составляющие психического развития. Условия и факторы благоприятного психосоциального развития ребенка. Мотивация. Способности. Детская компетентность. Ценностные ориентации. Формирование жизненных стратегий. Психическое и психологическое здоровье. Направления психического развития. Ускоренное психическое развитие. Психологическая акселерация. Амплификация развития. Отставание в психическом развитии. Фиксация. Регресс. Педагогическая запущенность. Задержка психического развития. Умственная отсталость. Причины отстава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ма 5. Индивидуальные особенности развития ребенка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32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Факторы индивидуального развития. Наследственность и врожденность. Темп и скорость психического развития. Темперамент. Индивидуальные особенности: впечатлительность, эмоциональность, чувствительность, медленная приспособляемость и др. (по М. Курчинке, И.В. Дубровиной).  Психофизические особенности. Физическая конституция. Пол. Социальная среда и микросреда. Невротизм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Тема 6. Дети “группы риска ”. Категории рис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новные трудности развития ребенка. Критерии оценки возможного отклонения  в поведении. Нарушения поведения: агрессивность, вспыльчивость, гиперактивность, пассивность, упорство и др. Отставание в психическом развитии. Причины отставания и их диагностика (М. Певзнер, У. Ульенкова, В. Лебединский). Роль родителей в развивающей и реабилитационной работе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Базовый модуль №3.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Диагностика и коррекция психического развития ребе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ма 7. Общие подходы к процедуре психологического обследования ребенка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32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тодологические основы получения психодиагностических данных. Этапы работы с ребенком. Психологический диагноз. Принципы и методы изучения психики ребенка и детской группы. Основные пути исследования психики ребенка. Требования к ситуации обследования. Естественная и специально-организованная среда обследования. Требования к методам и методикам психологического обследования. Организация длительного психологического исследования. Интерпретация психологических показа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Тема 8. Особенности психологического обследования детей раннего дошкольного возрас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32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ределяющие показатели, лежащие в основе психического развития детей от 1 года до 3-х лет. Принципы работы с детьми до 3-х лет. Диагностика сенсорного развития детей раннего возраста. Диагностика игры и действий с предметами детей с 1 года 3 мес. до 3-х лет. Диагностика речевого развития. Определение уровня нервно-психического развития ребенка раннего возраста (Печора К, Пантюхина Г, Келлер И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ма 9. Диагностика психического развития детей дошкольного возраста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обенности диагностической работы с детьми старшего дошкольного возраста. Методики диагностики развития личности, познавательных способностей. Методики диагностики социальных контактов, межличностного общения (Р. Жиль, С. Якобсон, Т. Репина и др.). Понятие психологической готовности к обучению в школе. Направления диагностики. Уровни готовности к школьному обучению. Диагностические подходы в определении психологической готовности. Программы диагностики психологической готовности к школьному обучению (сост. В. Минаева, А. Коробейников, Е. Кравцо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ма 10. Методы коррекционной работы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32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нятие «коррекция». Виды коррекционной работы в дошкольном учреждении (Д.Б. Эльконин). Каузальная и симптоматическая коррекция. Модели объяснения причин нарушений в развитии. Основные этапы коррекции. Принципы построения коррекционных программ. Методы коррекционной работы: конгруэнтная коммуникация, арттерапия, поведенческий тренинг, игра, систематическая десенсибилизация. Система психопрофилактики и коррекции трудностей, нарушений развития дошкольников, разработанная О. В. Хухлаевой. Показатели эффективности коррек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ма 11. Игра в коррекции психического развития дошкольников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32"/>
        <w:rPr/>
      </w:pPr>
      <w:r>
        <w:rPr/>
        <w:t xml:space="preserve">Возможности использования игры в коррекционной работе с точки зрения психоаналитического, гуманистического подходов. Использование игры в отечественной коррекционной практике. Современное состояние детской игровой деятельности (исследование лаборатории Е. Смирновой). Система коррекционных игр и упражнений А. Спиваковской. Игровая терапия А. Захарова. </w:t>
      </w:r>
      <w:r>
        <w:rPr>
          <w:szCs w:val="28"/>
        </w:rPr>
        <w:t xml:space="preserve">Поведенческая игротерапия по А. Романову. Принципы поведенческой игротерапии. Смысл и влияние поведенческой игротерапии на систему отношений «ребенок-взрослый». Объект и предмет игротерапии. Виды игр, включенных в терапию. Основные свойства игрового действия.  «Опасности» направленной игротерапии. Конструирование игровых задач. Вспомогательные средства модификации поведения детей. Тактика поведения игротерапевта в процессе игровых занятий. Содержание и способы  введения игровой задачи взрослым (примеры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СЕМИНАРСКИЕ ЗАНЯ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Тема 1. Становление и развитие отечественной дошкольной психологической службы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8"/>
        <w:widowControl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Вопросы для обсу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Этапы развития отечественной психологической службы, т. ч  дошколь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едмет и задачи дошкольной психологической сл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стояние и перспективы развития дошкольной психологической службы. Проблемы современной дошкольной психологической служб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32"/>
        <w:rPr/>
      </w:pPr>
      <w:r>
        <w:rPr>
          <w:i/>
          <w:szCs w:val="28"/>
        </w:rPr>
        <w:t>Практическое задание:</w:t>
      </w:r>
      <w:r>
        <w:rPr>
          <w:szCs w:val="28"/>
        </w:rPr>
        <w:t xml:space="preserve"> представьте конспект положения о службе практической психологии образования в Российской Федерации (Вестник образования №7 1995 с.9-2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ма 2.  Направления и виды профессиональной деятельности практического психолога в условиях дошкольного учреждения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Вопросы для  обсужд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дачи и функции психолога в детском учрежд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пециальные умения, необходимые дошкольному психолог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Характеристика основных видов деятельности дошкольного психолога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сиходиагности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сихокоррекция и психопрофилактика отклонений и нарушений в развитии ребенк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сихологическое консультирование и просвещ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Организация рабочего места. Оформление и оборудование кабинета психологической службы в дошко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рактическое задание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составьте конспект работы «Задачи и функции психолога в детском саду» М.,1995 или «Психолог в детском саду» М.,1995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ма 3. Планирование в работе дошкольного психолог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8"/>
        <w:widowControl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Вопросы для обсужд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спективное планирование на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ерспективное планирование на недел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Ежедневное планирование работы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 xml:space="preserve">Практическое зада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зработайте перспективный годовой план работы психолога в соответствии с выбранной тематической проблемой (помесячно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зработайте перспективный план работы на неделю в соответствии с разработанным годовым план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ма 4. Индивидуальные особенности развития детей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Вопросы для обсужд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сихофизические особенности развития ребен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рудности в поведении детей, определяемые типом ВН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чет свойств темперамента в воспитательно-образовательной работе с дошкольни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ети «группы риска». Категории ри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рактическое задание: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составьте конспект одной из трудностей поведения ребенка по М. Курчинке (см. Мэри Ш. Курчинка Ребенок «с характером». - СПб., 1996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ма 5. Общие подходы к процедуре психологического обследования детей дошкольного возраст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8"/>
        <w:widowControl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Вопросы для обс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нципы и методы изучения психики ребенка и детско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нтерпретация психических показателей. Количественная и качественная обработка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обенности диагностико - коррекционной работы в детском сад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ма 6. Изучение особенностей личностного развития  дошкольник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8"/>
        <w:widowControl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Вопросы для обсу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блема разработки программы диагностики личности дошк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иагностика самооценки и притязаний (Е. А. Панько, Я. Л. Коломинский, В. Г. Щур, Р. Б. Стеркин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иагностика мотивационно-потребностной сферы дошкольника (Я. Л. Коломинский., Л. С. Славкина, Е. В. Субботский, Ш. И. Чхартишвил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зучение эмоционально-волевой сферы дошкольника (Л. А. Мельничук, И. А. Цырку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иагностика индивидуально-типологических особенностей дошкольника (А. Н. Белоус, Е. А. Панько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рекция развития личности ребен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рекция эмоциональных состояний и личностных качеств дошкольни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оррекция волевого развития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рактические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формулируйте 3 вопроса-запроса родителя к психологу или педагога к психологу по особенностям личностного развития  ребенка. Дифференцируйте проблемы с точки зрения детского практического психо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соответствии с выделенными проблемами составьте стратегию диагностики эмоционально-личностного развития дошколь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оответствии с выделенными проблемами разработайте психокоррекционную программу с определением видов, форм и средств коррекционных воздействий на эмоционально-личностную сферу дошколь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ма 7. Диагностика и коррекция познавательной сферы дошкольник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8"/>
        <w:widowControl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Вопросы для обсужд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иагностика и коррекция сенсорного развития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иагностика и коррекция развития памяти дошколь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Диагностика и коррекция развития мышления дошколь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рактические за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формулируйте 3 вопроса-запроса родителя к психологу или педагога к психологу по проблеме познавательного развития дошкольника. Дифференцируйте проблемы с точки зрения дошкольного психоло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оответствии с выделенными проблемами разработайте стратегию диагностики познавательного развития дошколь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соответствии с выделенными проблемами составьте конспект психокоррекционного занятия с определением форм и средств коррекционных воздействий на познавательную сферу дошколь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ма 8. Изучение одаренности и детского творчеств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Вопросы для обсужд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нятие о детском творчестве, творческих способност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атегории и направленность детской одарен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блема работы с одаренными дет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ставление дифференцированных программ диагностики детской одар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рактическое зад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ставьте диагностическую программу по одному из видов детской одар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ма 9. Диагностика и коррекция межличностного взаимодействия  дошкольника со сверстниками и взрослым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Вопросы для обсу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зучение и коррекция межличностных отношений в «детском обществ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зучение и коррекция семейной микросреды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рактические зад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зработайте семинар или консультацию для родителей по проблеме семейного воспит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Составьте программу коррекции межличностного взаимодействия детей в группе детского сада, выделите предметную область коррек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ема 10. Составление психологического портрета, психологической характеристики ребенка дошкольного возраста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Вопросы для обсу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сихологическая характеристика ребенка дошкольного возраста. Схема характеристики (Я. Л. Коломинский, Н Ф. Прокина, А. В. Запорожец). Понятие о психологическом заклю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сихологическая характеристика ребенка поступающего в ш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сихологический портрет ребенка дошкольного возра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8"/>
          <w:szCs w:val="28"/>
          <w:lang w:val="ru-RU" w:eastAsia="zxx" w:bidi="ar-SA"/>
        </w:rPr>
        <w:t>Практическое задани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 целью формирования навыков оформления специальной документации практического психолога в условиях дошкольного учреждения составьте (по выбору):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выписку из психологического заключения (ребенок «абстрактный»),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психологическую характеристику (возраст ребенка по выбору).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ixedsy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Fixedsys;Arial" w:hAnsi="Fixedsys;Arial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right="0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3" w:after="221"/>
      <w:ind w:left="0" w:right="0" w:hanging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Fixedsys;Arial" w:hAnsi="Fixedsys;Arial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0:00Z</dcterms:created>
  <dc:creator>Ольга</dc:creator>
  <dc:description/>
  <dc:language>en-US</dc:language>
  <cp:lastModifiedBy>Ольга</cp:lastModifiedBy>
  <cp:lastPrinted>2113-01-01T00:00:00Z</cp:lastPrinted>
  <dcterms:modified xsi:type="dcterms:W3CDTF">2008-01-09T06:16:00Z</dcterms:modified>
  <cp:revision>8</cp:revision>
  <dc:subject/>
  <dc:title/>
</cp:coreProperties>
</file>