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САМОСТОЯТЕЛЬНОЙ РАБОТЫ СТУДЕНТА ПО ДИСЦИПЛИНЕ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rFonts w:cs="Arial" w:ascii="Times New Roman" w:hAnsi="Times New Roman"/>
          <w:b/>
          <w:bCs/>
          <w:sz w:val="24"/>
          <w:szCs w:val="24"/>
        </w:rPr>
        <w:t>ОПД.Ф.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</w:rPr>
        <w:t>Психология семьи и семейного воспит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540600 </w:t>
      </w:r>
      <w:r>
        <w:rPr>
          <w:rFonts w:cs="Arial" w:ascii="Times New Roman" w:hAnsi="Times New Roman"/>
          <w:b/>
          <w:bCs/>
          <w:sz w:val="24"/>
          <w:szCs w:val="24"/>
        </w:rPr>
        <w:t>Педагогика</w:t>
      </w:r>
    </w:p>
    <w:p>
      <w:pPr>
        <w:pStyle w:val="Normal"/>
        <w:jc w:val="center"/>
        <w:rPr/>
      </w:pPr>
      <w:r>
        <w:rPr>
          <w:rFonts w:eastAsia="Calibri" w:cs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sz w:val="16"/>
          <w:szCs w:val="16"/>
        </w:rPr>
        <w:t>наименование, шифр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073140</wp:posOffset>
                </wp:positionV>
                <wp:extent cx="93345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478.2pt" to="732.35pt,47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Arial" w:ascii="Times New Roman" w:hAnsi="Times New Roman"/>
          <w:sz w:val="24"/>
          <w:szCs w:val="24"/>
          <w:u w:val="single"/>
        </w:rPr>
        <w:t>  очной  </w:t>
      </w:r>
      <w:r>
        <w:rPr>
          <w:rFonts w:cs="Times New Roman" w:ascii="Times New Roman" w:hAnsi="Times New Roman"/>
          <w:sz w:val="24"/>
          <w:szCs w:val="24"/>
        </w:rPr>
        <w:t xml:space="preserve"> форме обучения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064"/>
        <w:gridCol w:w="3864"/>
        <w:gridCol w:w="2464"/>
        <w:gridCol w:w="2465"/>
        <w:gridCol w:w="2475"/>
      </w:tblGrid>
      <w:tr>
        <w:trPr>
          <w:trHeight w:val="486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962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, формы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№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емы 1-5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изучения моду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ч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йтинг</w:t>
            </w:r>
          </w:p>
        </w:tc>
      </w:tr>
      <w:tr>
        <w:trPr>
          <w:trHeight w:val="46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ирование статьи (источник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(устное сообще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сообщ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ерво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тупление с сообщение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езентации докла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полнительного библиографического списка по теме занятия (не менее 10 источник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(аудиторна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№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емы 6-9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изучения моду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рейтин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ирование статьи (источник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(устное сообще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сообщ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ерво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тупление с сообщение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езентации докла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полнительного библиографического списка по теме занятия (не менее 10 источник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(аудиторна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№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емы 10-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изучения модул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йтин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ирование статьи (источник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(устное сообще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сообщ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ерво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тупление с сообщение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езентации докла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полнительного библиографического списка по теме занятия (не менее 10 источник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(аудиторна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ирование статьи (источник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№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емы 13-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изучения модул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ч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йтин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щита понятийного слова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полнительной библиографии по теме зан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выступление с докладом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ооб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ервоисточника (выступление с сообщение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зентации докла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упражнений, техник для тренин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конспекта тренингового зан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щита понятийного слова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27:00Z</dcterms:created>
  <dc:creator>Админ</dc:creator>
  <dc:description/>
  <cp:keywords/>
  <dc:language>en-US</dc:language>
  <cp:lastModifiedBy>ljvfytwrfzvfvf</cp:lastModifiedBy>
  <cp:lastPrinted>2007-12-05T16:40:00Z</cp:lastPrinted>
  <dcterms:modified xsi:type="dcterms:W3CDTF">2010-03-01T13:11:00Z</dcterms:modified>
  <cp:revision>7</cp:revision>
  <dc:subject/>
  <dc:title/>
</cp:coreProperties>
</file>