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ОПД.Ф.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540600 </w:t>
      </w:r>
      <w:r>
        <w:rPr>
          <w:rFonts w:cs="Arial" w:ascii="Times New Roman" w:hAnsi="Times New Roman"/>
          <w:b/>
          <w:bCs/>
          <w:sz w:val="24"/>
          <w:szCs w:val="24"/>
        </w:rPr>
        <w:t>Педагогика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наименование, шиф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  очной  </w:t>
      </w:r>
      <w:r>
        <w:rPr/>
        <w:t xml:space="preserve"> форме обучения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46"/>
        <w:gridCol w:w="60"/>
        <w:gridCol w:w="2551"/>
        <w:gridCol w:w="7"/>
        <w:gridCol w:w="29"/>
        <w:gridCol w:w="2658"/>
        <w:gridCol w:w="2551"/>
      </w:tblGrid>
      <w:tr>
        <w:trPr>
          <w:tblHeader w:val="true"/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, названи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 библиотеках КГП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35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МОДУЛЬ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я семьи</w:t>
            </w:r>
          </w:p>
        </w:tc>
      </w:tr>
      <w:tr>
        <w:trPr>
          <w:trHeight w:val="35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дреева, Т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емейная психология: Учебное пособие/ Т.В. Андреева. - СПб.: Речь, 2004. - 244 с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Ч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,2,3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а О.А. Психология семейных отношений и основы семейного консультирования: Учебное пособие. – М.: Гардарики, 2005. –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9: 1Ч/З(2), 1дош.фак.(1), 1каф. педагогики(1), 1АНЛ(1), 2АНЛ(1), 2 ОБИМФИ(1), 10 ОБИФ(1), 21 АУЛ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,2,3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Основы психологии семьи</w:t>
            </w:r>
            <w:r>
              <w:rPr>
                <w:rFonts w:cs="Times New Roman" w:ascii="Times New Roman" w:hAnsi="Times New Roman"/>
              </w:rPr>
              <w:t xml:space="preserve"> и семейного консультирования: Учеб. пособие для студ. высш. учеб. заведений./ Под ред. Н.Н. Посысоева. - М.: Изд-во ВЛАДОС-ПРЕСС, 2004. - 32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5: (1), 2Ч/З, 3АНЛ, 3ОБИФ, 5АУЛ, 20 ОБИМФИ, 1каб. педагогики, 49аул; 5 дош. фак.(3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,2,3-5</w:t>
            </w:r>
          </w:p>
        </w:tc>
      </w:tr>
      <w:tr>
        <w:trPr>
          <w:trHeight w:val="1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 А.Г. Психологическое обследование семьи: учеб. Пособие-практикум для студ. Фак. Психологии высш. Учеб. Заведений / А.Г. Лидерс. – М.: Издательский центр «Академия», 2006. – 43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. фак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Целуйко, В. 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современной семьи: Книга для педагогов и родителей/ В.М. Целуйко. - М.: Гуманит. изд. центр ВЛАДОС, 2004. - 288 с.: ил. - (Психология для всех)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(1), 1 ФНК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,2,3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декс Российской Федерации. – М.: ТК Велби, Изд-во ПРОспект, 2005. – 64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. фак.(2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миллер Э.Г., Добряков И.В., Никольская И.М. Семейный диагноз и семейная психотерапия. Учебное пособие для врачей и психологов. Изд. 2-и, испр.и доп. – Спб.: Речь, 2006, 35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. фак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Шнейдер, Л. 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мейная психология: Учеб. пособие для вузов/ Л.Б. Шнейдер. - М.: Академический проект;Екатеринбург: Деловая книга, 2005. - 76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1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логия семейных отношений</w:t>
            </w:r>
            <w:r>
              <w:rPr>
                <w:rFonts w:cs="Times New Roman" w:ascii="Times New Roman" w:hAnsi="Times New Roman"/>
              </w:rPr>
              <w:t xml:space="preserve"> с основами семейного консультирования: Учеб. пособие для студ. высш. учеб.зав./ Под ред. Силяевой Е.Г.. - 2-е изд., стереотип. . - М.: "Академия", 2004. - 19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дош.фак, 4дош.фак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Хухлаева, О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новы психологического консультирования и психологической коррекции: Учеб. пос. для студ. высш. пед. учеб. зав./ О.В. Хухлаева. - 2-е изд., стереотип. - М.: Академия, 2004. - 20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го 25: 1Ч/З(1), 10 дош.фак.(1), 2АНЛ(1), АУЛ(22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Дружинин, В. 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семьи/ В.Н. Дружинин. - 3-е изд.. - СПб.: Питер, 2005. - 176 с.: ил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2 ИМЦ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Фромм, Э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кусство любить/ Э. Фромм; Пер. с англ.. - 2-е изд.. - СПб.: Азбука-классика, 2005. - 224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МОДУЛЬ 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е консультирование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Основы психологии семьи</w:t>
            </w:r>
            <w:r>
              <w:rPr>
                <w:rFonts w:cs="Times New Roman" w:ascii="Times New Roman" w:hAnsi="Times New Roman"/>
              </w:rPr>
              <w:t xml:space="preserve"> и семейного консультирования: Учеб. пособие для студ. высш. учеб. заведений./ Под ред. Н.Н. Посысоева. - М.: Изд-во ВЛАДОС-ПРЕСС, 2004. - 32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5: (1), 2Ч/З, 3АНЛ, 3ОБИФ, 5АУЛ, 20 ОБИМФИ, 1каб. педагогики, 49аул; 5 дош. фак.(3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лешина, Ю. 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ндивидуальное и семейное психологическое консультирование/ Юлия Евгеньевна Алешина. - 2-е изд.. - М.: "Класс", 2004. - 20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айтис Г.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в психологической консультации. - М., Воронеж: 1999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 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Немов, Р. 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ое консультирование: Учебник для студ. вузов/ Р.С. Немов. - М.: ВЛАДОС, 2001. - 52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8508 - 3+1 экз. 1 ф.м., 2 ист. фак., 1 филиал г.Железногорск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Грюнвальд В.М., Бернис Б.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нсультирование семьи: Пер. с англ./ Бернис Б. Грюнвальд , Гарольд В. Макаби. - М.: Когито-Центр, 2004. - 416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хлаева, О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новы психологического консультирования и психологической коррекции: Учеб. пос. для студ. высш. пед. учеб. зав./ О.В. Хухлаева. - 2-е изд., стереотип. - М.: Академия, 2004. - 20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го 25: 1Ч/З(1), 10 дош.фак.(1), 2АНЛ(1), АУЛ(22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 А.Г. Психологическое обследование семьи: учеб. Пособие-практикум для студ. Фак. Психологии высш. Учеб. Заведений / А.Г. Лидерс. – М.: Издательский центр «Академия», 2006. – 43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. фак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Гештальттерапия. Теория и</w:t>
            </w:r>
            <w:r>
              <w:rPr>
                <w:rFonts w:cs="Times New Roman" w:ascii="Times New Roman" w:hAnsi="Times New Roman"/>
              </w:rPr>
              <w:t xml:space="preserve"> практика/ Пер.с англ. - М.: Апрель Пресс, ЭКСМО-Пресс, 2000. -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76323 ч/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вчарова, Р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ехнологии практического психологического образования/ Р.В. Овчарова. - М.: Творческий центр, 2000. - 43 р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708 - 1 экз. 1 каб. каф. психол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сипова, А. 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щая психокоррекция: Учеб. пособие для студ. вузов/ А.А. Осипова. - М.: Сфера, 2005. - 51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2 АНЛ(1), 1 АУ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Навайтис,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уж, жена и психолог/ Г. Навайтис. - М., 1996. - Б.ц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878 - 1 экз. метод. каб. ИСП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емплер 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новы семейной гештальттерапии/ Кемплер У.; Пер. с англ. И. Никифоровой. - СПб: Изд-во Пирожкова, 2001. - 224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1605 ИСП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Собчик, Л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иагностика психологической совместимости. Еще раз про любовь (психолог о любви, о семье, о детях)/ Л.Н. Собчик. - СПб.: Речь, 2002. - 8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1919 - 1 экз. 1 рес. ц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Хозиева, М.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актикум по возрастно-психологическому консультированию: Учеб. пособие для студ. высш. учеб. заведений/ М.В. Хозиева. - 2-е изд., испр. - М.: Академия , 2005. -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: 1 ЧЗ(1), 2 АНЛ(1), 5 АУЛ(1), 2 ИМЦ дош. фак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Хоментаускас,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мья глазами ребенка/ Г. Хоментаускас. - М.: РИПОЛ КЛАССИК, 2003. - 224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Ресурс. центр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Шнейдер, Л.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психологическому консультированию: Учебное пособие/ Л.Б. Шнейдер. - М.: Ось-89, 2003. - 27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Ресурс. центр; 3 дош. фак.(1),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логия семейных отношений</w:t>
            </w:r>
            <w:r>
              <w:rPr>
                <w:rFonts w:cs="Times New Roman" w:ascii="Times New Roman" w:hAnsi="Times New Roman"/>
              </w:rPr>
              <w:t xml:space="preserve"> с основами семейного консультирования: Учеб. пособие для студ. высш. учеб.зав./ Под ред. Силяевой Е.Г.. - 2-е изд., стереотип. . - М.: "Академия", 2004. - 19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дош.фак, 4дош.фак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Целуйко, В. 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сихология неблагополучной семьи: Книга для педагогов и родителей/ Валентина Михайловна Целуйко. - М.: ВЛАДОС-ПРЕСС, 2004. - 272 с.: ил. - (Психология для всех)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3: дош.фак.; 1 дош. фак(1), 1 ИППУО(2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Хорни, 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амоанализ. Психология женщины. Новые пути в  психоанализе/ Хорни К. - СПб.: Питер, 2002. - 48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: Уч. карт. №9313 - 1 экз. 1 дош. 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Гамезо, М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озрастная психология: Личность от молодости до старости/ М.В. Гамезо, В.С. Герасимова. - М., 2001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700 - 1 экз. 1 каб. каф. психологии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сс, 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 преодолеть сложности в семейной жизни/ А. Росс. - Ростов н/Д: Феникс, 2002. -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4977 дош. фак., 684978 дош. 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логия среднего возраста,</w:t>
            </w:r>
            <w:r>
              <w:rPr>
                <w:rFonts w:cs="Times New Roman" w:ascii="Times New Roman" w:hAnsi="Times New Roman"/>
              </w:rPr>
              <w:t xml:space="preserve"> старения, смерти: Под ред. РАО Реана А.А.. - СПб.: "прайм-ЕВРОЗНАК", 2003. - 384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Поливанова, К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возрастных кризисов: Учеб. пособие для студ. высш. пед. учеб. заведений/ К.Н. Поливанова. - М.: Академия, 2000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76380 ч/з, Уч. карт. №9304 - 2 экз. 2 филиал г. Железногорск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6-9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МОДУЛЬ 3. </w:t>
            </w:r>
            <w:r>
              <w:rPr>
                <w:rFonts w:cs="Times New Roman" w:ascii="Times New Roman" w:hAnsi="Times New Roman"/>
                <w:b/>
                <w:i/>
              </w:rPr>
              <w:t>Психология семейного воспитания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дреева, Т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емейная психология: Учебное пособие/ Т.В. Андреева. - СПб.: Речь, 2004. - 244 с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Ч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а О.А. Психология семейных отношений и основы семейного консультирования: Учебное пособие. – М.: Гардарики, 2005. –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9: 1Ч/З(2), 1дош.фак.(1), 1каф. педагогики(1), 1АНЛ(1), 2АНЛ(1), 2 ОБИМФИ(1), 10 ОБИФ(1), 21 АУЛ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Целуйко, В. 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современной семьи: Книга для педагогов и родителей/ В.М. Целуйко. - М.: Гуманит. изд. центр ВЛАДОС, 2004. - 288 с.: ил. - (Психология для всех)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(1), 1 ФНК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Шнейдер, Л. 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мейная психология: Учеб. пособие для вузов/ Л.Б. Шнейдер. - М.: Академический проект;Екатеринбург: Деловая книга, 2005. - 768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1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Хоментаускас,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мья глазами ребенка/ Г. Хоментаускас. - М.: РИПОЛ КЛАССИК, 2003. - 224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Ресурс. центр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Гамезо, М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озрастная психология: Личность от молодости до старости/ М.В. Гамезо, В.С. Герасимова. - М., 2001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700 - 1 экз. 1 каб. каф. психологии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Целуйко, В. 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сихология неблагополучной семьи: Книга для педагогов и родителей/ Валентина Михайловна Целуйко. - М.: ВЛАДОС-ПРЕСС, 2004. - 272 с.: ил. - (Психология для всех)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3: дош.фак.; 1 дош. фак(1), 1 ИППУО(2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Венгер А.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ие рисуночные тесты: Иллюстрированное руководство.: (Психология для всех)/ Венгер А.Л.. - М.: ВЛАДОС-ПРЕСС, 2002. - 16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0890анл, 680891ч/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вчарова, Р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ое сопровождение родительства/ Р.В. Овчарова. - М.: Изд-во Института Психотерапии, 2003. - 319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+1 Ресурс. центр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Грюнвальд В.М., Бернис Б.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нсультирование семьи: Пер. с англ./ Бернис Б. Грюнвальд , Гарольд В. Макаби. - М.: Когито-Центр, 2004. - 416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Бернс, Р.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инетический рисунок семьи: введение в понимание детей через кинетические рисунки/ Р.С. Бернс; Пер. с англ.. - 2-е изд., стереотип.. - М.: Смысл, 2003. - 146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2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Широкова, Г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актикум детского психолога/ Г.А. Широкова, Е.Г. Жадько. - 2-е изд.. - Ростов  н/Д: "Феникс", 2005. - 3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0-12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МОДУЛЬ 4. </w:t>
            </w:r>
            <w:r>
              <w:rPr>
                <w:rFonts w:cs="Times New Roman" w:ascii="Times New Roman" w:hAnsi="Times New Roman"/>
                <w:b/>
                <w:i/>
              </w:rPr>
              <w:t>Диагностика и коррекция детско-родительских отношений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майчук И.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ая помощь детям с проблемами в развитии./ Мамайчук И.И.. - СПб.:: Речь, 2001. - 220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0966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Синягина, Н</w:t>
            </w:r>
            <w:r>
              <w:rPr>
                <w:rFonts w:cs="Times New Roman" w:ascii="Times New Roman" w:hAnsi="Times New Roman"/>
              </w:rPr>
              <w:t>. Ю.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о-педагогическая коррекция детско-родительских отношений/ Н.Ю. Синягина. - М.: ВЛАДОС, 2001; 2003. - 96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997 - 3 экз. 1 ч/з, 2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2-1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Еникеева, Д.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6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состояния у детей и подростков/ Д.Д. Еникеева. - М.: Академия, 1998. 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460 - 3 экз. метод. каб. ИСП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Ермолаева, Марина Валерьев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развивающей и коррекционной работы с дошкольниками: 2-е изд./ М.В. Ермолаева. - М.: Московский психолого-социальный институт, 2002. - 176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2057 - 30 + 1экз. 1 ч/з, 3 анл, 3 филиал г. Железногорск, 23 аул, 1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вчарова, Р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ое сопровождение родительства/ Р.В. Овчарова. - М.: Изд-во Института Психотерапии, 2003. - 319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+1 Ресурс. центр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-1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терапия семейных отношений</w:t>
            </w:r>
            <w:r>
              <w:rPr>
                <w:rFonts w:cs="Times New Roman" w:ascii="Times New Roman" w:hAnsi="Times New Roman"/>
              </w:rPr>
              <w:t xml:space="preserve">: Учебное пособие по психологическому консультированию. Для факультетов: психологических, медицинских и социальной работы. . - Самара: БАХРАХ-М, 2004. - 704 с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6: 1Ч/З(1), 1 ОБИМФИ(1), 3 ОБИФ(1), 2 ф. г. Железногорск(1), 3АНЛ(1), 10АУЛ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, 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Пузиков, В. 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ехнология ведения тренинга/ В.Г. Пузиков. - СПб.: Речь, 2005. - 224 с.: ил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Вачков, И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кна в мир тренинга. Методологические основы субъектного подхода к групповой работе: Учебное пособие/ И.В. Вачков, С.Д. Дерябо. - СПб.: Речь, 2004. - 27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го 49: АУЛ (49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емиллер Э.Г., Добряков И.В., Никольская И.М. Семейный диагноз и семейная психотерапия. Учебное пособие для врачей и психологов. Изд. 2-и, испр.и доп. – Спб.: Речь, 2006, 352 с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. фак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14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,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библиотеках КГП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отова, Е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тоды активного социально-психологического обучения: Учебное пособие/ Е.В. Котова. - Красноярск: РИО КГПУ, 2002. - 12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9715 - 20 экз. 1 ч/з, 2 анл, 17 ау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Детский аутизм. Хрестоматия:</w:t>
            </w:r>
            <w:r>
              <w:rPr>
                <w:rFonts w:cs="Times New Roman" w:ascii="Times New Roman" w:hAnsi="Times New Roman"/>
              </w:rPr>
              <w:t>: Учеб. пособие для студентов высш. и сред. пед., психол. и мед. учеб. зав. / Сост. Шипицына Л.М.  - 2-е изд. перераб. и доп. . - СПб.: "Дидактика Плюс" , 2001. - 36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78628 ч/з; Уч. карт. №10468 - 1 экз. 1 ИСП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логия детства  в</w:t>
            </w:r>
            <w:r>
              <w:rPr>
                <w:rFonts w:cs="Times New Roman" w:ascii="Times New Roman" w:hAnsi="Times New Roman"/>
              </w:rPr>
              <w:t xml:space="preserve"> художественной литературе Х1Х-ХХв.: Хрестоматия-практикум / сост. и предисл. Урунтаевой Г.А., биогр. очерки Наумлюк М.В. . - М.:: "Академия", 2001. - 35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78883анл, 678881анл, 678882ч/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аморев, С.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гровая терапия. Совсем не детские проблемы./ С.И. Заморев. - СПб: Речь, 2002. - 135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карт.№11905 - 1экз. рес.ц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Самоукина, Н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"Игры, в которые играют...". Психологический практикум/ Н.В. Самоукина. - Дубна: Феникс +, 2002. - 12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1865 - 1 экз. 1 рес. ц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Лютова Е. К., Монина Г. 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ренинг эффективного взаимодействия с детьми/ Лютова Е. К., Монина Г. Б.. - СПб.: Речь, 2001. - 19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1871 - 1 экз. 1 рес. ц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Я и моя</w:t>
            </w:r>
            <w:r>
              <w:rPr>
                <w:rFonts w:cs="Times New Roman" w:ascii="Times New Roman" w:hAnsi="Times New Roman"/>
              </w:rPr>
              <w:t xml:space="preserve"> семья/ Автор-составитель Э. Флерковский. - Ростов н/Д: Феникс, 2003. - 32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4979 дош. фак., 684980 дош. фак.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Фопель, 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оздание команды. Психологические игры и упражнения: Пер. с нем./ К. Фопель. - М.: Генезис, 2003. - 40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2394 - 1 экз.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Фопель, 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плоченность и толерантность в группе. Психологические игры и упражнения: Пер. с нем./ К. Фопель. - М.: Генезис, 2003. - 336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Уч. карт. №12393 - 1 экз. 1 ИППУО(1),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Специальная психология: Учеб.</w:t>
            </w:r>
            <w:r>
              <w:rPr>
                <w:rFonts w:cs="Times New Roman" w:ascii="Times New Roman" w:hAnsi="Times New Roman"/>
              </w:rPr>
              <w:t xml:space="preserve"> пособие для студ. высш. пед. учеб. заведений/ Под ред. В. И. Лубовского. - М.: Академия, 2003. - 46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Уч. карт. №12191 - 9экз. 1ч/з, 2анл, 6ау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Зиновьева Н.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и психотерапия насилия. Ребенок в кризисной ситуации./ Зиновьева Н.О., Михайлова Н.Ф.. - СПб.:: Речь, 2003. - 24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683466 ч/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Лютова Е.К., Монина Г.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Шпаргалка для родителей:  Психокоррекционная работа с гиперактивными, агрессивными, тревожными и аутичными детьми./ Лютова Е.К., Монина Г.Б.. - СПб.:: "Речь"; "ТЦ Сфера", 2002. - 13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Бэрон Р., Ричардсон 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грессия.: (Серия "Мастера психологии")/ Бэрон Р., Ричардсон Д.. - СПб.:: "Питер", 2000. - 35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сихология детей с</w:t>
            </w:r>
            <w:r>
              <w:rPr>
                <w:rFonts w:cs="Times New Roman" w:ascii="Times New Roman" w:hAnsi="Times New Roman"/>
              </w:rPr>
              <w:t xml:space="preserve"> задержкой психического развития. Хрестоматия:: Учебное пособие для студентов факультетов психологии.. - СПб.:: Речь, 2003. - 43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Леви В.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 воспитывать родителей, или Новый нестандартный ребенок./ Леви В.Л.. - М.:: Торобоан, 2003. - 41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(1) ч/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Лютова, Е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Тренинг общения с ребенком (период раннего детства)/ Е.К. Лютова, Г.Б. Монина . - СПб.: "Речь", 2003. - 176 с.: и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Материалы Всероссийской научной</w:t>
            </w:r>
            <w:r>
              <w:rPr>
                <w:rFonts w:cs="Times New Roman" w:ascii="Times New Roman" w:hAnsi="Times New Roman"/>
              </w:rPr>
              <w:t xml:space="preserve"> конференции "Психологические проблемы современной российской семьи" В 2-х ч./: Под ред. Шабельникова В.К. и Лидерса А.Г.. - М., 2003. - Ч.1.-328с, Ч.2.-25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дош.фак.(2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брамова , </w:t>
            </w:r>
            <w:r>
              <w:rPr>
                <w:rFonts w:cs="Times New Roman" w:ascii="Times New Roman" w:hAnsi="Times New Roman"/>
                <w:bCs/>
                <w:u w:val="single"/>
              </w:rPr>
              <w:t>Г.</w:t>
            </w:r>
            <w:r>
              <w:rPr>
                <w:rFonts w:cs="Times New Roman" w:ascii="Times New Roman" w:hAnsi="Times New Roman"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лгоритмы работы психолога со взрослыми/ Г.С. Абрамова . - М.: Академический Проект: Гаудеамус, 2003. - 22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: АНЛ(2), нач.фак.(1),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Агрессия у детей</w:t>
            </w:r>
            <w:r>
              <w:rPr>
                <w:rFonts w:cs="Times New Roman" w:ascii="Times New Roman" w:hAnsi="Times New Roman"/>
              </w:rPr>
              <w:t xml:space="preserve"> и подростков: Учеб. пособие/ Ред. Н.М. Платонова. - СПб.: Речь, 2004. - 33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Ч/З(1), 3+2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олосова, С. Л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тская агрессия/ С.Л. Колосова. - СПб.: Питер, 2004. - 224 с.: ил. - (Детскому психолог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ИМЦ дош.фак.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сипова, А. 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правочник психолога по работе в кризисных ситуациях/ А.А. Осипова. - Ростов  н/Д: "Феникс", 2005. - 315 с. - (Справочни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СБО(1),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0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вчарова, Р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0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я родительства: Учеб. пособие для студ. высш. учеб. заведений/ Р.В. Овчарова. - М.: Академия , 2005. - 36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: 2 ЧЗ(1), 2 АНЛ(1), 2 ИМЦ дош. фак.(1), 24 АУ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Чернецкая, Л. 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звитие коммуникативных способностей у дошкольников: Практическое руководство для педагогов и психологов дошкольных образовательных учреждений/ Л.В. Чернецкая. - Ростов  н/Д: "Феникс", 2005. - 256 с.: 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ЧЗ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Насилие в семье:</w:t>
            </w:r>
            <w:r>
              <w:rPr>
                <w:rFonts w:cs="Times New Roman" w:ascii="Times New Roman" w:hAnsi="Times New Roman"/>
              </w:rPr>
              <w:t xml:space="preserve"> Особенности психологической реабилитации: Учебное пособие/ Ред. Н.М. Платонова,  Ю.П. Платонов. - СПб.: Речь, 2004. - 15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2 АНЛ(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остина, Л.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гровая терапия с тревожными детьми/ Л.М. Костина. - СПб.: Речь, 2005. - 160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2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Политика, О.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ти с синдромом дефицита внимания и гиперактивностью/ О.И. Политика. - СПб.: Речь, 2005. - 208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1 ЧЗ(1), 2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0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Дмитриева, Е.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блемные дети. Развитие через общение: Пособие для педагогов, психологов-практиков, родителей/ Е.Е. Дмитриева. - М.: АРКТИ, 2005. - 68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рюкова, С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дивляюсь, злюсь, боюсь, хвастаюсь и радуюсь: Программы эмоционального развития детей дошкольного и младшего школьного возраста: Практическое пособие/ С.В. Крюкова. - М.: Генезис, 2003. - 208 с.: ил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рактикум по психологическим</w:t>
            </w:r>
            <w:r>
              <w:rPr>
                <w:rFonts w:cs="Times New Roman" w:ascii="Times New Roman" w:hAnsi="Times New Roman"/>
              </w:rPr>
              <w:t xml:space="preserve"> играм с детьми и подростками/ Т.В. Азарова, О.И. Барчук, Т.В. Беглова и др.; Ред. М.Р. Битянова. - СПб.: Питер, 2005. - 304 с.: ил. - (Практикум по психологии)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лябьева, Елена Алексеев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гимнастика в детском саду: Методические материалы в помощь психологам ипедагогам/ Е.А. Алябьева. - М.: Сфера, 2005. - 88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1: 1 ИППУО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3-16</w:t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Смирнова, Т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ая коррекция агрессивного поведения детей/ Т.П. Смирнова. - Ростов  н/Д: "Феникс", 2004. - 160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: 1 ИППУО(1), ИППУО(3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</w:t>
            </w:r>
          </w:p>
        </w:tc>
      </w:tr>
      <w:tr>
        <w:trPr>
          <w:trHeight w:val="1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раузе, Матиас Паул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ти с нарушениями развития: психологическая помощь родителям: Учебное пособие для студ. высш. учеб. заведений/ М.П. Краузе; Пер. с нем. К.А. Назаретян; Предисл. Й. Фенглера. - М.: Академия , 2006. - 208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4: 1 ИППУО(1), 1 ЧЗ(1), 3 АНЛ(1), 5 АУЛ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  <w:tr>
        <w:trPr>
          <w:trHeight w:val="1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мек, В. 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сихологическая помощь в кризисных ситуациях/ В.Г. Ромек, В.А. Конторович, Е.И. Крукович. - СПб.: Речь, 2004. - 256 с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2: Ч/З(1), АНЛ(1)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9:00Z</dcterms:created>
  <dc:creator>Админ</dc:creator>
  <dc:description/>
  <cp:keywords/>
  <dc:language>en-US</dc:language>
  <cp:lastModifiedBy>ljvfytwrfzvfvf</cp:lastModifiedBy>
  <cp:lastPrinted>2113-01-01T00:00:00Z</cp:lastPrinted>
  <dcterms:modified xsi:type="dcterms:W3CDTF">2010-03-01T13:10:00Z</dcterms:modified>
  <cp:revision>12</cp:revision>
  <dc:subject/>
  <dc:title/>
</cp:coreProperties>
</file>