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ТА ОБЕСПЕЧЕННОСТИ ОБОРУДОВАНИЕМ ДИСЦИПЛИНЫ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Arial" w:ascii="Times New Roman" w:hAnsi="Times New Roman"/>
          <w:bCs/>
          <w:sz w:val="24"/>
          <w:szCs w:val="24"/>
        </w:rPr>
        <w:t>ОПД.Ф.1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>Психология семьи и семейного воспит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540600 </w:t>
      </w:r>
      <w:r>
        <w:rPr>
          <w:rFonts w:cs="Arial" w:ascii="Times New Roman" w:hAnsi="Times New Roman"/>
          <w:b w:val="false"/>
          <w:bCs/>
          <w:sz w:val="24"/>
          <w:szCs w:val="24"/>
        </w:rPr>
        <w:t>Педагогика</w:t>
      </w:r>
    </w:p>
    <w:p>
      <w:pPr>
        <w:pStyle w:val="Normal"/>
        <w:jc w:val="center"/>
        <w:rPr/>
      </w:pPr>
      <w:r>
        <w:rPr>
          <w:rFonts w:eastAsia="Fixedsys;Arial" w:cs="Fixedsys;Arial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наименование, шифр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Arial" w:ascii="Times New Roman" w:hAnsi="Times New Roman"/>
          <w:b w:val="false"/>
          <w:sz w:val="24"/>
          <w:szCs w:val="24"/>
          <w:u w:val="single"/>
        </w:rPr>
        <w:t>  очной 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е обуч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3028"/>
        <w:gridCol w:w="17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методический цент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апроекто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нт кафедр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мплекс (видеомагнитофон, телевизор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нт кафедр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вой серв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дистанционной формы обучения, контакт обучающегося с компьютером, доступ у образовательным ресурсам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нт кафедры, инжене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ьные компьюте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нт кафедры, инжене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-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наглядных пособий (стендовая информац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лекциях, семинарских занятиях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нецкая Л.В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 раздаточных материалов (диагностических и др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актических занятиях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нецкая Л.В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ixedsys;Arial" w:hAnsi="Fixedsys;Arial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3:00Z</dcterms:created>
  <dc:creator>Админ</dc:creator>
  <dc:description/>
  <cp:keywords/>
  <dc:language>en-US</dc:language>
  <cp:lastModifiedBy>ljvfytwrfzvfvf</cp:lastModifiedBy>
  <cp:lastPrinted>2113-01-01T00:00:00Z</cp:lastPrinted>
  <dcterms:modified xsi:type="dcterms:W3CDTF">2010-03-01T13:11:00Z</dcterms:modified>
  <cp:revision>3</cp:revision>
  <dc:subject/>
  <dc:title/>
</cp:coreProperties>
</file>