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основные трактовки понятия воспита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различаются трактовки понятия воспитание - в широком социальном и узком смысл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проявляется взаимосвязь воспитания, формирования, становления и социализации? 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структуру и содержание воспита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основные уровни воспитанности и воспитуемости по А.К. Марковой. 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специфика семейного воспит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  <w:t>Охарактеризуйте понятие, стадии и факторы соци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  <w:t>В чем специфика семейной социализации ребе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  <w:t>Каковы особенности влияния членов семьи на социализацию личност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еречислите основные характеристики детско-родительски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Охарактеризуйте факторы влияния семьи на развитие личност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Дайте определение понятиям: родительское отношение, тип и стиль семей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Охарактеризуйте особенности детерминации родительского отно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56:00Z</dcterms:created>
  <dc:creator>VIENNA XP</dc:creator>
  <dc:description/>
  <cp:keywords/>
  <dc:language>en-US</dc:language>
  <cp:lastModifiedBy>VIENNA XP</cp:lastModifiedBy>
  <dcterms:modified xsi:type="dcterms:W3CDTF">2008-09-11T10:59:00Z</dcterms:modified>
  <cp:revision>4</cp:revision>
  <dc:subject/>
  <dc:title/>
</cp:coreProperties>
</file>