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группах изучите психолого-педагогическую литературу по теме, например, Сатир. В. Как строить себя и свою семью. - М. – 1992; Спиваковская А.С. Психотерапия. Семья. Детство. - М. – 2000; Корнеева Е.Н. Если в семье конфликт… - Ярославль. –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резентацию выбранных вами изд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ируйте упражнения В.Сатир на развитие гуманизма семейных отношений. Отрефлексируйте свои пережив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дложенную конфликтную ситуацию между супругами по схеме: а) источник возникновения; б) позитивные функции; в) негативные функции; г) возможные стратегии и тактики раз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статьи по теме «Брак и развод: тенденции в современном обществе». Составьте аннотацию к стать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функции родителей и детей на каждом из этапов развития семьи, составьте таб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дложенные ситуации нежелательного поведения ребенка, и примером реакции на него взрослого. Подумайте, эффективна ли такая реакция взрослого в данной ситуации. Если – нет, то приведите пример более подходящего способа реагирования (используйте техники: «Я-высказываний», «Ты-высказываний», активного слушания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дложенные ситуации обращения супругов к психологу по поводу развода. Определите период, фазу развода в данном случае. Сделайте выводы относительно факторов, причин сложившейся ситу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статьи по теме в сборнике: Воспитание детей в неполной семье. Под ред. Н.М. Ершовой. – М. – 1980. Составить конспект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ьте на вопрос: Чем на Ваш взгляд обусловлен кризис современной российской семь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ьтесь к участию в дискуссии «Семья в советской и постсоветской России в художественной литературе и истории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обенности развития и социализации ребенка в зависимости от его позиции в семье (заполнить таблицу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кн. Шептенко П.А., Ворониной Г.А. Методика и технология работы социального педагога. - М. – 2002. С. 58-59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описанию проблемной семьи выявите тип и причины неблагополучия семьи. Определите методы и формы работы психолога с этой семьей. (Примеры описания функционирования проблемных семей см. в кн. Психология семейных отношений с основами семейного консультирования. Под ред. Е.Г.Силяевой. - М. – 2004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«Социальный паспорт семь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факторы риска, провоцирующие жестокое обращение с детьми в семь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тите приведенный случай из практики (см. Колесникова Г.И. Психологическое консультирование. – Р-н-Д. – 2004. – С. 207.). Ваша задача: а) сформулировать вопросы для сбора максимально полной информации о сути проблемы; б) определить актуальную проблему и ее истоки (в рамках одного из теоретических подходов). в) выработать возможные пути решения пробле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редложенные стихотворения (см. Колесникова Г.И. Психологическое консультирование. – Р-н-Д. – 2004. – С. 13.), определите: а) психологическое состояние героя; б) суть проблемы; в) имеющиеся ресурсы для решения проблемы. Обоснуйте сделанные вывод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аблицу: Теоретические подходы в практике семейного консультирова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икрогруппах: подобрать и апробировать на группе студентов 2-3 методики диагностики семьи (диагностика семьи как системы; диагностика супружеских отношений; диагностика детско-родительских отношений со стороны ребенка; диагностика детско-родительских отношений со стороны родител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детские рисунки на тему «Моя семья». Сделать выводы относительно восприятия ребенком своего места в семье, его отношения к семье в целом и к определенным ее член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техники консультирования к перечисленным проблема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мерная зависимость одного из супругов от роди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о взглядах и установках супруг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доверия и близости супруг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ь и воровство ребен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и детей в семь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рах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генограмму собственной семь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 апробируйте на группе студентов психологические упражнения, направленные на коррекцию супружески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редложенные ситуации обращения супругов к психологу. Наметьте план консультационных и коррекционных мероприятий по данной проблем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икрогруппах: подготовить доклад по теме «Особенности консультирования родителей детей с проблемным поведением» (агрессия; гиперактивность, застенчивость, тревожность, детский аутизм) по плану: а) особенности проявления поведения; б) характеристика личности; в) Особенности общения со взрослыми, сверстниками; г) возрастные особенности проявления поведения; д) коррекционные мероприятия; е) рекомендации родител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ь тренинг для родителей (по схеме: ритуал приветствия; мини-лекция; психологические игры и упражнения; продуктивные виды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Fixedsys" w:hAnsi="Fixedsys" w:cs="Fixedsy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56:00Z</dcterms:created>
  <dc:creator>VIENNA XP</dc:creator>
  <dc:description/>
  <cp:keywords/>
  <dc:language>en-US</dc:language>
  <cp:lastModifiedBy>VIENNA XP</cp:lastModifiedBy>
  <dcterms:modified xsi:type="dcterms:W3CDTF">2008-09-17T17:45:00Z</dcterms:modified>
  <cp:revision>3</cp:revision>
  <dc:subject/>
  <dc:title/>
</cp:coreProperties>
</file>