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ервоисточников для самостоятельного из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га А.Я. Системная семейная психотера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 В.Н. Психология сем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 В. Как строить себя и свою сем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ковская А.С. Психотерапия: игра, семья, дет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ни К. Психология женщ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к Я. Как люби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ан Э. Когда ваш ребенок сводит вас с 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эндрэт Г.Л. Игровая терапия: искусство отно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ан Т.У. Воспитание без прину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нтаускас Г.Т. Семья глазами ребе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Fixedsys" w:hAnsi="Fixedsys" w:cs="Fixedsys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6:00Z</dcterms:created>
  <dc:creator>VIENNA XP</dc:creator>
  <dc:description/>
  <cp:keywords/>
  <dc:language>en-US</dc:language>
  <cp:lastModifiedBy>VIENNA XP</cp:lastModifiedBy>
  <dcterms:modified xsi:type="dcterms:W3CDTF">2008-09-15T04:56:00Z</dcterms:modified>
  <cp:revision>2</cp:revision>
  <dc:subject/>
  <dc:title/>
</cp:coreProperties>
</file>