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ТЕТРАДЬ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/>
          <w:b/>
          <w:bCs/>
        </w:rPr>
        <w:t>ОПД.Ф.13</w:t>
      </w:r>
      <w:r>
        <w:rPr>
          <w:b/>
          <w:bCs/>
        </w:rPr>
        <w:t xml:space="preserve"> </w:t>
      </w:r>
      <w:r>
        <w:rPr>
          <w:rFonts w:cs="Arial"/>
          <w:b/>
          <w:bCs/>
        </w:rPr>
        <w:t>Психология семьи и семейного воспита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/>
      </w:pPr>
      <w:r>
        <w:rPr/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jc w:val="center"/>
        <w:rPr>
          <w:rFonts w:cs="Arial"/>
          <w:b/>
          <w:b/>
          <w:bCs/>
        </w:rPr>
      </w:pPr>
      <w:r>
        <w:rPr>
          <w:b/>
        </w:rPr>
        <w:t xml:space="preserve">540600 </w:t>
      </w:r>
      <w:r>
        <w:rPr>
          <w:rFonts w:cs="Arial"/>
          <w:b/>
          <w:bCs/>
        </w:rPr>
        <w:t>Педагог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rFonts w:cs="Arial"/>
          <w:u w:val="single"/>
        </w:rPr>
        <w:t>  </w:t>
      </w:r>
      <w:r>
        <w:rPr>
          <w:rFonts w:cs="Arial"/>
          <w:b/>
          <w:u w:val="single"/>
        </w:rPr>
        <w:t>очной</w:t>
      </w:r>
      <w:r>
        <w:rPr>
          <w:rFonts w:cs="Arial"/>
          <w:u w:val="single"/>
        </w:rPr>
        <w:t>  </w:t>
      </w:r>
      <w:r>
        <w:rPr/>
        <w:t xml:space="preserve"> форме обучения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В </w:t>
      </w:r>
      <w:r>
        <w:rPr>
          <w:b/>
        </w:rPr>
        <w:t xml:space="preserve">ситуации дистанционного обучения или для организации самостоятельной работы студентами очного и заочного отделений может быть использована </w:t>
      </w:r>
      <w:r>
        <w:rPr>
          <w:b/>
          <w:i/>
          <w:u w:val="single"/>
        </w:rPr>
        <w:t>рабочая тетрадь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Результаты работы по каждой теме необходимо представлять на электронный адрес преподавателя с указанием названия дисциплины, специальности, курса, группы, Ф.И.О. студента, темы, вопросов – заданий.</w:t>
      </w:r>
    </w:p>
    <w:p>
      <w:pPr>
        <w:pStyle w:val="Normal"/>
        <w:spacing w:lineRule="auto" w:line="360"/>
        <w:jc w:val="both"/>
        <w:rPr/>
      </w:pPr>
      <w:r>
        <w:rPr/>
        <w:t xml:space="preserve">Для допуска к экзамену необходимо выполнить каждое из приведенных заданий. Задания  оцениваются преподавателем на отметку.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Раскрыть понятие семьи в рамках психологического подход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Перечислить функции семьи, охарактеризовать их с точки зрения индивидуальной и общественной значимост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Дать классификацию типов современных сем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Раскрыть  специфику понятий «брак» и «семья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Проанализироавть стадии развития супружеских оношени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Перечислить виды любви (по Э.Фромму), охарактеризовать виды искаженной любв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Проанализировать концепции и причины прекращения семейных отношений в историческом аспект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Перечислить основные периоды и фазы развод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Дать сравнительную характеристику особенностей переживания развода детьми в раннем, дошкольном, подростковом возраст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Раскрыть правовые аспекты брачно-семейных отношений (задачи, принципы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Перечислить нормативные акты, регулирующие брачно-семейные отнош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5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Охарактеризовать социально-психологические проблемы современного брака (объективного и субъективного характера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Доказать влияние социально-экономических преобразований на функционирование современной семь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роанализировать основные теоретические подходы к консультированию семьи. Перечислить принципы, лежащие в основе различных теоретических подход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еречислить и охарактеризовать этапы консультирования семь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Какие модели консультирования семьи рассматривает психодинамический подход, каковы их особенности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Какие основные формы работы с клиентами используются в рамках бихевиористического консультирования семьи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Перечислить модели семейного консультирования в рамках системного подход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8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Дать определение понятия «семейная диагностика», перечислить параметры семьи, выявляемые диагностико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Какова процедура проведения диагностической методики «Скульптура семьи»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Перечислить и охарактеризовать приемы воздействия психолога на клиента в ходе консультационной беседы (вербальные и невербальны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Проанализировать основные группы техник семейного консультиров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10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Дать определение понятия «воспитание» с позиции психологи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Раскрыть особенности воспитательного процесса на разных этапах онтогенез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Перечислить виды воспитания (по К. Юнгу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11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Перечислить стадии социализации личност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В чем специфика социализации личности ребенка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Раскрыть факторы влияния семьи на социализацию личности ребен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12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Дать определения понятиям: «родительская позиция», «родительское отношение», «тип семейного воспитания», «стиль семейного воспитания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Перечислить варианты детско-родительских отношений в контексте родительской пози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13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Перечислить типы и особенности неблагополучных семей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Чем отличаются семьи с открытой и скрытой формой неблагополучия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Охарактеризуйте особенности функционирования неполных сем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1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Какие типы методик используются в диагностике детско-родительских отношений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Обоснуйте эффективность использования проективных методик в диагностике детско-родительских отнош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1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Перечислить модели помощи современной семь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Проанализировать направления и содержание психолого-педагогической работы с семь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Перечислить возрастные особенности психического состояния и поведения ребенка, подвергающегося жестокому обращению в семь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1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Перечислить основные психологические проблемы детей дошкольного возраста в практике психолог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ыявить особенности консультирования родителей детей разных возрастных групп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овы особенности применения активных методов обучения в работе психолога с родителями по оптимизации детско-родительских отношени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31:00Z</dcterms:created>
  <dc:creator>1</dc:creator>
  <dc:description/>
  <cp:keywords/>
  <dc:language>en-US</dc:language>
  <cp:lastModifiedBy>ljvfytwrfzvfvf</cp:lastModifiedBy>
  <cp:lastPrinted>2113-01-01T00:00:00Z</cp:lastPrinted>
  <dcterms:modified xsi:type="dcterms:W3CDTF">2010-03-01T17:31:00Z</dcterms:modified>
  <cp:revision>4</cp:revision>
  <dc:subject/>
  <dc:title>Тема 1</dc:title>
</cp:coreProperties>
</file>