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УЧЕБНЫЕ МАТЕРИАЛЫ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ru-RU" w:bidi="ar-SA"/>
        </w:rPr>
        <w:t>ОПД.Ф.13 Психология семьи и семейного воспит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6"/>
          <w:szCs w:val="16"/>
          <w:lang w:val="ru-RU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6"/>
          <w:szCs w:val="16"/>
          <w:lang w:val="ru-RU" w:bidi="ar-SA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540600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>Педагогика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kern w:val="2"/>
          <w:sz w:val="16"/>
          <w:szCs w:val="16"/>
          <w:lang w:val="ru-RU" w:bidi="ar-SA"/>
        </w:rPr>
        <w:t xml:space="preserve"> </w:t>
      </w:r>
      <w:r>
        <w:rPr>
          <w:rFonts w:eastAsia="Arial Unicode MS" w:cs="Times New Roman"/>
          <w:b/>
          <w:bCs/>
          <w:color w:val="auto"/>
          <w:kern w:val="2"/>
          <w:sz w:val="16"/>
          <w:szCs w:val="16"/>
          <w:lang w:val="ru-RU" w:bidi="ar-SA"/>
        </w:rPr>
        <w:t>(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6"/>
          <w:szCs w:val="16"/>
          <w:lang w:val="ru-RU" w:bidi="ar-SA"/>
        </w:rPr>
        <w:t>наименование, шифр)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по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u w:val="single"/>
          <w:lang w:val="ru-RU" w:bidi="ar-SA"/>
        </w:rPr>
        <w:t> 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single"/>
          <w:lang w:val="ru-RU" w:bidi="ar-SA"/>
        </w:rPr>
        <w:t>очной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u w:val="single"/>
          <w:lang w:val="ru-RU" w:bidi="ar-SA"/>
        </w:rPr>
        <w:t>  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 форме обучения</w:t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eastAsia="Lucida Sans Unicode" w:cs="Tahoma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ГЛОССАРИЙ</w:t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малая социальная группа, основанная на браке, кровном родстве или усыновлении и связанная общностью быта, отношениями взаимопомощи и взаимной ответственностью. Выделяют репродуктивную, хозяйственно-экономическую, воспитательную и досуговую функции семьи.</w:t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ru-RU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ейное воспита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оспитание детей, осуществляемое родителями, опекунами или старшими в семь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Абсорбция личности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одавление автономии и свободы личности в результате доминирования одного или обоих родителей в жизнедеятельности ребенка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Воспита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роцесс целенаправленного систематического формирования личности в соответствии с действующими в обществе нормативными моделями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Лишение родительских прав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рименяемая по решению суда мера защиты детей. Родители, лишенные родительских прав, теряют все права, основанные на факте родства с ребенком. Лишение родительских прав не освобождает родителей от обязанности содержать своего ребенка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Ограничение родительских прав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 РФ - применяемая по решению суда мера защиты детей, состоящая в отобрании ребенка у родителей без лишения их родительских прав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риемн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 семейном праве РФ - форма воспитания детей, оставшихся без попечения родителей. Приемная семья образуется на основании договора о передаче ребенка на воспитание в семью, заключенном между органом опеки и попечительства и приемными родителям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ейный комплекс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о Б.Малиновскому - психологическая структура, формируемая в раннем детстве под влиянием соответствующего типа семьи и определяющая дальнейшее развитие индивида. Семейный комплекс противопоставляется комплексу Эдипа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Физическое воспита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часть общей системы воспитания, организованный педагогический процесс, направленный на укрепление здоровья и всестороннее развитие физических способностей, выработку важных двигательных навыков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Функциональное воспита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овокупность влияний, которым подвергается ребенок в своем социальном окружении и которые воздействуют на развитие его личности независимо от того, было ли это предусмотрено воспитательными мероприятиями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Автономн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мья, представляющая собой самодостаточную и самостоятельную единицу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Билокальность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тип семейного уклада, при котором супруги могут жить вместе либо у родителей мужа, либо у родителей жены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Брак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добровольный, равноправный союз женщины и мужчины, заключаемый для создания семьи и порождающий взаимные права и обязанности супругов. В РФ не признается брак между людьми одного пола либо не зарегистрированный в органах загса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Гетерогамна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семья - семья, в которой супруги имеют различные социально значимые признаки: социальное происхождение, национальность, расу, религию и т.д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Гражданск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мья, в основе которой лежит гражданский брак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Домашнее хозяйство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- основной субъект экономической деятельности; охватывает экономические объекты и процессы, происходящие там, где постоянно проживает человек.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Домашнее хозяйство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возглавляется главой домашнего хозяйства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омашнее хозяйство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овокупность лиц, проживающих в одном помещении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Кровнородственн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тип семейной организации, в которой основной связью являются, основанные на кровном родстве: отношения детей с родителями и детей между собо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Малая групп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тносительно небольшое число непосредственно контактирующих индивидов, объединенных общими целями и задачами. Размер малой группы может достигать несколько десятков человек. В малой группе возникают различные эмоциональные отношения, процессы групповой динамики, групповые нормы. </w:t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ru-RU" w:bidi="ar-SA"/>
        </w:rPr>
        <w:t xml:space="preserve">Свойства малой группы: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>- регулярность: постоянство совместного пространственно-временного бытия; - самоидентификация; и - идентификац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Матрицентрическ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мья, в которой центральное место занимает мать в силу ограниченной включенности отца в семейную жизнь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Нуклеарн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мья, состоящая из родителей и детей, находящихся на их иждивении и не состоящих в браке. В нуклеарной семье на первый план выдвигаются отношения мужа и жены, а не кровнородственные связ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Однопоколенна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семья - семья, состоящая из супружеской пары без детей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артнерск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мья, основанная на взаимопонимании супругов и добровольном распределении ролей в соответствии с возможностями и способностями каждого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сихология семьи и брак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трасль психологии, изучающая проблемы брака и семьи с психологической, социологической, экономической, юридической и других точек зрен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Расширенная семь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мья, состоящая из родителей, их детей и совместно с ними проживающих родственников: старших родителей, братьев и сестер, внуков и др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Родственная групп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оциальная группа, состоящая из индивидов, происходящих от общего предка и находящихся в кровном родств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ейная политик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часть социальной политики, основные действия которой направлены на семью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ейное воспита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оспитание детей, осуществляемое родителями, опекунами или старшими в семь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en-US" w:bidi="ar-SA"/>
        </w:rPr>
        <w:t>C</w:t>
      </w: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емейное право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амостоятельная отрасль права, регулирующая группу общественных отношений, носящих семейно-правовой характер: - порядок и условия заключения брака; - права и обязанности лиц, вступающих в брак; - порядок и условия прекращения брака; - личные неимущественные и имущественные отношения между членами семьи и другими родственниками, а также между бывшими членами семьи; - формы и порядок устройства детей, оставшихся без попечения родителе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ейный бюджет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роспись денежных доходов и расходов семьи, обычно составляемая на месячный срок; баланс семейных расходов и доходов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 xml:space="preserve">Семейный врач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- врач, прошедший специальную многопрофильную подготовку по оказанию первичной медико-санитарной помощи членам семьи независимо от их пола и возраста.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ru-RU" w:bidi="ar-SA"/>
        </w:rPr>
        <w:t>В обязанности семейного врача входит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ыявление заболеваний и их лечение; - организация консультаций у специалистов; - координация медицинского обслуживания пациента в течение всей жизн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езорганизация семьи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нутренняя нестабильность семьи, проявляющаяся в ее разрушении и ослаблении под влиянием внешних (социальных) и внутренних (психологических) факторов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Закон семейного взаимодействия Боссард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закономерность, согласно которой с увеличением членов семьи, происходящим в соответствии с арифметической прогрессией, число индивидуальных взаимодействий возрастает в геометрической прогресси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кс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бласть научных исследований и знаний о половой жизни. Сексология изучает проблемы полового воспитания и просвещения, брака и семь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кс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научная дисциплина о биологических, психических и социальных аспектах поведения людей.</w:t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емейная психотерап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собый вид психотерапии, направленный на психологическую коррекцию отношений и на устранение психических расстройств в семь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оциальная 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трасль психологии, изучающая закономерности: - поведения человека в социальной организации; - взаимоотношения людей в процессе совместной деятельности; - развития нравственно-психологического климата в коллективе; - возникновения и развития коллективных и личностных установок, мотивов, побуждений; - возникновения и разрешения межличностных конфликтов; - лидерства и индивидуального стиля деятельности; - поведения и социально-психологической адаптации людей в стрессовых ситуациях и т.д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оциология семьи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трасль социологии, изучающая: - развитие и функционирование семьи как социального института и малой группы; - брачно-семейные отношения, образцы семейного поведения, характерные для того или иного типа культуры, той или иной социальной группы; - семейные роли, формальные и неформальные нормы и санкции в сфере брачно-семейных отношени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пециалист по семейным отношениям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пециалист службы управления персоналом, который обязан выяснять и устранять причины возникновения семейных проблем, мешающих нормальной жизни работников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етство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этап онтогенетического развития человека, включающий период от его рождения до появления возможности его включения во взрослую жизнь. Обычно в детстве выделяют периоды: младененчества, раннего детства, дошкольного и младшего школьного возраста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Возрастная 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бласть психологии, изучающая: - закономерности развития и роста детей от рождения до юношеского возраста; а также - феномены зрелости, старения, психологию зрелого и старого возрасти и др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Госпитализм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задержка развития у детей, в раннем возрасте лишенных нормального общения с окружающими, любви родных и близких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етская психотерап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направление психотерапии, применяющее психологические способы улучшения психологического здоровья детей и подростков с психическими заболеваниям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етский аутизм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неравномерное развитие психических функций у детей. Детский аутизм сопровождается трудностями в установлении отношений с людьми, слабым эмоциональным реагированием, "замкнутостью на себя", боязнью новизны, нарушениями сна, фобиями, избегание контактов с другими людьми и с внешним миром вообщ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етский фонд Организации Объединенных Наций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едущая организация системы Организации Объединенных Наций, которая занимается решением в долгосрочной перспективе задач по обеспечению выживания, защиты и развития дете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Дошкольный возраст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 от 3 года до 6-7 лет, когда у ребенка в рамках игровой деятельности происходит усвоение основных приемов орудийной деятельности и норм социального поведен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Инфантильная сексуальность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ексуальность детского возраста и ее отдельные остатки, обнаруживаемые у взрослых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Кризис первого год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озрастной кризис, завершающий период младенчества и свидетельствующий о формировании личности ребенка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Культурный возраст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о Л.С.Выготскому - определенная стадия уровня культурного развития, достигнутого ребенком. Культурный возраст соотносится с хронологическими и интеллектуальными характеристиками возрастного развит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Младенческий период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 между его рождением и достижением годовалого возраста.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ru-RU" w:bidi="ar-SA"/>
        </w:rPr>
        <w:t>В младенческом периоде выделяют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1- новорожденность; -2- первое полугодие; -3- второе полугодие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Младший школьный возраст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 от 6-7 до 10 лет, когда у ребенка в рамках учебной деятельности происходит усвоение человеческого опыта, представленного в форме научных знани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Негативизм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тремление к противодействию всякому внешнему влиянию. Различают: - пассивный негативизм, когда человек отказывается выполнять любые просьбы; и - активный негативизм, когда человек делает все наоборот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Негативизм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характерен для детского возраста и нонконформизма; - является симптомом некоторых психических заболевани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Новорожденность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: - от рождения до достижения четырех-шести недельного возраста; - когда происходит первичная адаптация ребенка к окружающему миру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рава ребенк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рава человека применительно к детям, учитывающие особенности положения дете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равила игры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о Ж.Пиаже - четыре стадии развития ребенка: -1- моторная - ритуальное подчинение социальным правилам с незначительным их пониманием; -2- эгоцентрическая - подчинение воспринимаемым правилам; -3- кооперативная - восприятие социальных правил во взаимодействии с другими; -4- кодификация - понимание логики правил и нравственност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Ранний возраст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 от 1 года до 3 лет, когда у ребенка: - формируется ходьба, локомоция, мелкая моторика; - развивается ситуативно-деловое общение со взрослыми и сверстниками; - формируются когнитивные процессы; - происходит овладение пассивной и активной речью; - формируется самосознани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Эгоцентризм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в генетической психологии Ж.Пиаже - особая стадия развития ребенка от 3 до 6 лет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Эгоцентрическая речь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пецифическая, фрагментарная речь ребенка дошкольного возраста, сопровождающая его предметные игры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Этап второго полугод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: - от достижения полуторогодовалого возраста до кризиса первого года; - когда ребенок овладевает культурно зафиксированными действиями с предметам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Этап первого полугод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ериод жизни ребенка: - от периода новорожденности до достижения полугодовалого возраста; - когда ребенок овладевает экспрессивно-мимическими средствами общен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пециальная 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трасль психологии, изучающая людей с отклонениями психического развит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Клиническая 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отрасль психологии, связанная с диагностикой и лечением нарушений психики индивида и применением техники психологического тестирования и психотерапи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Олигофрено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раздел специальной психологии, изучающей психическое развитие у умственно отсталых людей и возможности его коррекции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наука о закономерностях, механизме и фактах психической жизни человека и животных. Отраслями психологии являются: психофизиология, зоопсихология и сравнительная психология, социальная психология, детская психология и педагогическая психология, возрастная психология, психология труда, психология творчества, медицинская психология, патопсихология, нейропсихология, инженерная психология, психолингвистика, этнопсихология и др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сихосоматик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направление психологии и психиатрии, изучающее влияние психологических факторов на возникновение медицинских заболеваний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урдо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раздел специальной психологии, изучающий закономерности развития людей с утраченным слухом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Тифлопсихологи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раздел специальной психологии, изучающий закономерности развития людей с утраченным зрением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Норма прав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установленное государством общее правило поведения, регулирующее общественные отношения и охраняемое принудительной силой государства. Формой существования норм права являются нормативно-правовые акты и иные источники права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Нормы прав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подразделяются на: - управомочивающие нормы, предоставляющие возможность действовать; - обязывающие нормы, требующие определенного поведения; - запрещающие нормы, устанавливающие запреты на совершение каких-либо действий или бездейств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равовое регулирова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процесс воздействия государства на общественные отношения с помощью юридических норм (норм права). Правовое регулирование основывается на предмете и методе правового регулирован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Правонарушение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действие, противоречащее закону, нарушающее нормы права. За правонарушения законом предусматривается юридическая ответственность.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ru-RU" w:bidi="ar-SA"/>
        </w:rPr>
        <w:t>Правонарушения подразделяются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на преступления, административные, дисциплинарные и гражданские и др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bidi="ar-SA"/>
        </w:rPr>
        <w:t>Социальный институт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- совокупность норм, предписаний и требований, связанных с определенной организационной структурой, посредством которых общество контролирует и регулирует деятельность людей в наиболее важных сферах общественной жизни.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ru-RU" w:bidi="ar-SA"/>
        </w:rPr>
        <w:t>Социальными институтами являются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bidi="ar-SA"/>
        </w:rPr>
        <w:t xml:space="preserve"> собственность, государство, политические партии, семья, церковь, трудовые организации, учреждения образования и воспитания, наука, средства массовой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ixedsy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0" w:right="0" w:hanging="0"/>
      <w:outlineLvl w:val="4"/>
    </w:pPr>
    <w:rPr>
      <w:rFonts w:ascii="Times New Roman" w:hAnsi="Times New Roman" w:eastAsia="Lucida Sans Unicode" w:cs="Tahoma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Fixedsys" w:hAnsi="Fixedsys" w:eastAsia="Times New Roman" w:cs="Fixedsys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4:00Z</dcterms:created>
  <dc:creator>Админ</dc:creator>
  <dc:description/>
  <dc:language>en-US</dc:language>
  <cp:lastModifiedBy>ljvfytwrfzvfvf</cp:lastModifiedBy>
  <cp:lastPrinted>2113-01-01T00:00:00Z</cp:lastPrinted>
  <dcterms:modified xsi:type="dcterms:W3CDTF">2010-03-01T17:33:00Z</dcterms:modified>
  <cp:revision>4</cp:revision>
  <dc:subject/>
  <dc:title/>
</cp:coreProperties>
</file>