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u w:val="single"/>
        </w:rPr>
        <w:t>540600 ПЕДАГОГИ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/>
      </w:pPr>
      <w:r>
        <w:rPr>
          <w:bCs w:val="false"/>
          <w:caps w:val="false"/>
          <w:smallCaps w:val="false"/>
          <w:sz w:val="24"/>
          <w:szCs w:val="24"/>
          <w:lang w:eastAsia="ar-SA"/>
        </w:rPr>
        <w:t xml:space="preserve">Степень (квалификация) — </w:t>
      </w:r>
      <w:r>
        <w:rPr>
          <w:bCs w:val="false"/>
          <w:caps w:val="false"/>
          <w:smallCaps w:val="false"/>
          <w:sz w:val="24"/>
          <w:szCs w:val="24"/>
          <w:u w:val="single"/>
          <w:lang w:eastAsia="ar-SA"/>
        </w:rPr>
        <w:t>бакалавр ПЕДАГОГИКИ</w:t>
      </w:r>
    </w:p>
    <w:p>
      <w:pPr>
        <w:pStyle w:val="Heading"/>
        <w:rPr>
          <w:bCs/>
          <w:caps/>
          <w:sz w:val="24"/>
          <w:szCs w:val="24"/>
          <w:u w:val="single"/>
          <w:lang w:eastAsia="ar-SA"/>
        </w:rPr>
      </w:pPr>
      <w:r>
        <w:rPr>
          <w:bCs/>
          <w:caps/>
          <w:sz w:val="24"/>
          <w:szCs w:val="24"/>
          <w:u w:val="single"/>
          <w:lang w:eastAsia="ar-SA"/>
        </w:rPr>
      </w:r>
    </w:p>
    <w:p>
      <w:pPr>
        <w:pStyle w:val="Heading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ДЕТСКАЯ ПРАКТИЧЕСКАЯ ПСИХОЛОГИЯ</w:t>
      </w:r>
    </w:p>
    <w:p>
      <w:pPr>
        <w:pStyle w:val="Iauiue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чной форме обуч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специалистов дошкольного образования высшей квалификации осуществляется путем овладения теорией и педагогическими умениями и навыками. Последние приобретаются в процессе педагогическ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факультета дошкольного образования в соответствии с получаемой специальностью может работать как с детьми дошкольного возраста, так и с воспитателями дошкольных образовательных учреждений (ДОУ). В связи с этим обучение специалиста предусматривает разностороннюю подготовку: он должен овладеть науками о человеке, хорошо знать анатомо-физиологические, психологические закономерности развивающейся и взрослой личности. Поэтому студент должен приобрести умения изучать, диагностировать индивидуальные проявления детей и взрослых, на основе полученных данных выбирать необходимые методы и при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осударственным образовательным стандартом высшего профессионального образования практическая подготовка бакалавра педагогики по профилю «Детская практическая психология» рассчитана на 8 недель. Рекомендуется проводить следующие виды практ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актика – 2 недел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– 6 нед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азных видов практик, определенные учебным планом факультета, отражают системность, которая, в частности, выражается в постепенном усложнении их целей, задач, содержания и методики проведения. При организации практики принято идти от ознакомления, наблюдения за группой детей и отдельными детьми, особенностями работы воспитателя, руководителя дошкольного учреждения, преподавателя. Вслед за этим студент частично или постоянно в течение всего времени практики работает в качестве педагога или руководителя. Соотношение времени наблюдения и активной работы студентов позволяет выделить учебные и производственные практики.</w:t>
      </w:r>
    </w:p>
    <w:p>
      <w:pPr>
        <w:pStyle w:val="2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рактики, где основное время студента регламентировано заданиями по наблюдению, изучению, анализу различных сторон и проявлений ребенка, педагога, а педагогические умения приобретаются в совместной работе с воспитателем, называются учебными. Практики, где подавляющее количество времени студенты работают самостоятельно, выполняя функции воспитателя, психолога, называются педагогически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АКТИК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оздание условий для самоопределения личности студента как субъекта собственной профессиональной деятельности, как личности компетентного педагога.</w:t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ЗАДАЧИ ПРАКТ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нтереса к профессионально-педагогической деятельности, созданию у студентов установки на формирование профессиональной пози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потребности студентов в формировании культуры педагогическ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у студентов целостное представление о воспитательно-образовательном комплексе современного образовательного учрежд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о спецификой труда воспитателя, психолога (функции и профессиональные обязанности специалиста в образовательном учреждени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наблюдать, анализировать и оценивать учебно-воспитательный процесс в образовательном учреждении, умение вести за ним наблюдение, обрабатывать и обобщать полученную в ходе наблюдений информацию, грамотно отражать ее в документаци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общаться с детьми дошкольного возраста, педагогами образовательного учере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дготовки и проведения практики важно четко определить обязанности всех ее участников, что позволит обеспечить эффективность решения поставленных целей и задач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ТРУКТУРА ПЕДАГОГИЧЕСКОЙ ПРАКТИКИ</w:t>
      </w:r>
    </w:p>
    <w:p>
      <w:pPr>
        <w:pStyle w:val="FR1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820"/>
        <w:gridCol w:w="24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прак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пр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ая в дошкольных учреждениях</w:t>
            </w:r>
          </w:p>
          <w:p>
            <w:pPr>
              <w:pStyle w:val="FR1"/>
              <w:bidi w:val="0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 недели</w:t>
            </w:r>
          </w:p>
        </w:tc>
      </w:tr>
      <w:tr>
        <w:trPr>
          <w:trHeight w:val="65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ая в дошкольных учрежд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 недел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ая в дошкольных учрежд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firstLine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 недели</w:t>
            </w:r>
          </w:p>
        </w:tc>
      </w:tr>
    </w:tbl>
    <w:p>
      <w:pPr>
        <w:pStyle w:val="Normal"/>
        <w:tabs>
          <w:tab w:val="clear" w:pos="708"/>
          <w:tab w:val="left" w:pos="76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рактики, где основное время студента регламентировано заданиями по наблюдению, изучению, анализу различных сторон и проявлений ребенка, педагога, а педагогические умения приобретаются в совместной работе с воспитателем, называются учебными. Практики, где подавляющее количество времени студенты работают самостоятельно, выполняя функции воспитателя, старшего воспитателя, преподавателя, называются педагогическ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актической подготовки студенты должны приобрести основные профессионально-педагогические умения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оектировочно-прогностическ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мение прогнозировать развитие и воспитание личности ребенка, результаты определенных педагогических воздействий, умение ставить цели и формулировать задачи педагогической деятельности, умение планировать и составлять план работы с детьми, педагогами и др.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рганизаторск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мение организовывать разные виды деятельности с детьми и взрослыми, умение организовывать свою деятельность, умение организовывать рабочее место и др.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методическ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ладение методами и приемами работы с детьми, умение осуществлять индивидуальный подход, развивать творческие способности, активизировать познавательную деятельность и др.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диагностическ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мение изучать личность ребенка и педагога, условия и оснащенность педагогического процесса, педагогическую документацию, умение анализировать деятельность детей и педагога, продукты детской деятельности, умение разработать тест, диагностическую карту, умение определять уровень развития ребенка, составлять психолого-педагогическую характеристику и др.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защитны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мение создавать благоприятные условия для здорового образа жизни, умение создавать положительный эмоциональный климат, умение охранять нервную систему, оказывать первую медицинскую помощь и др.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коммуникативны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мение целенаправленно организовывать общение и управлять им, умение публично выступать перед коллективом педагогов, родителями, умение разрешать конфликтные ситуации, умение управлять своим поведением и настроением, умение четко и убедительно выражать свои мысли и др.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исследовательск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мение составить персонифицированный план развития, обучения, воспитания, владение исследовательскими методами в профессиональной деятельности, умение изучать, обобщать передовой педагогический опыт, владение педагогической рефлексией и др.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коррекционны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мение вести коррекционную работу с детьми, педагогами, родителями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икладны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мение изготовить дидактические материалы, игры, игрушки, умение эстетически и педагогически грамотно оформить выставки, стенды, помещение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дготовки и проведения практики важно четко определить обязанности всех ее участников, что позволит обеспечить эффективность решения поставленных целей и задач.</w:t>
      </w:r>
    </w:p>
    <w:p>
      <w:pPr>
        <w:pStyle w:val="Heading4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ОБЯЗАННОСТИ УЧАСТНИКОВ ПРАКТИК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овой руководитель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конкретного вида практики, обеспечивает ее четк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ет базовые образовательные учреждения, поддерживает с ними 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пределяет студентов по базовым учреждениям и оформляет соответствующую документацию (приказ, календарный план практик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установочную и итоговую конференции для участников конкретного вида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групповых руководителей практики необходим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ординирует деятельность групповых руководителей, преподавателей, задействованных в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работу групповых руководителей, посещает базовые учреждения во врем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групповыми руководителями анализирует деятельность студентов-практикантов, изучает документацию, оценивает работу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тчет по результатам практики, представляет его факультетскому руковод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оформление необходимой документации по окончании практики (зачетные или экзаменационные ведомости, документы на оплату учрежд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ет опыт конкретного вида практики, вносит предложения по ее совершенств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упповой руководитель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связь с дошкольным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ется руководителем практикантов в дошко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студентов по групп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индивидуальные планы студентов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документы на оплату работникам дошко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о присутствует на занятиях и мероприятиях, проводимых практикантами, организует их коллективное обсу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методические совещания и консуль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отчетную документацию (ведение дневника) и выставляет зач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тчет и предоставляет его на кафед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ь 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словия для проведения практики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комит студентов с учреждением (направлением деятельности и спецификой работы, структурой управления, документацией, сотрудни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 w:val="24"/>
          <w:szCs w:val="24"/>
        </w:rPr>
        <w:t>знакомит с организацией научно-методической работы в базовом учреждении и обеспечивает активное участие в ней студентов во время практики; осуществляет организацию или выделяет ответств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ктику группы студентов, обеспечивает распределение студентов по возрастным группам (класс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гает установить доброжелательные отношения с коллективом педагогов, вовлекает практикантов в общи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связь с групповым руководителем практики, осуществляет единство требований к студ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тоговое совещание по обсуждению результатов практики, высказывает предложения об оценке всех сторон деятельности каждого студен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 образовательного учреждения (воспитатель, психолог, ст. воспитатель и т.д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 студентов с планами своей работы, проводит открытые занятия (уроки), другие виды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знакомит студентов с особенностями детей сво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групповым руководителем уточняет содержание работы каждого студента, согласовывает индивидуальные календарные пл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студентов по текущим вопросам, помогает предупредить ошибки, присутствует во время практической деятельности студентов, обсуждает результаты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студентов к оснащению педагогического процесса наглядными пособ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участвует в организуемых студен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ых видах деятельности, анализирует их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т характеристику  студентам и оценку их учебно-воспитательной работы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 w:val="24"/>
          <w:szCs w:val="24"/>
        </w:rPr>
        <w:t>консультирует студентов по проведению диагностических и коррекционных методик и их анали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ре необходимости проводит занятия и консультации для практикантов, психологические тренин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 w:val="24"/>
          <w:szCs w:val="24"/>
        </w:rPr>
        <w:t>оказывает психологическую помощь при затруднен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 взаимоотношениях студентов с педагогическим коллекти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сихологических наблюдениях и диагностиках, проводимых студентами, руководит совместным анализом получен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гает практикантам составить характеристику на отдельных детей и на всю груп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ует во время самостоятельной педагогической деятельности студентов и проводит ее психологически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и оценивает результаты выполнения студентами заданий по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ет с сообщением о результатах психологической деятельности студентов-практикантов на итоговой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-практика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установочной и итоговой конферен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ет график работы, утвержденный групповым руководителем, и присутствует на практике ежедневно в течение 6 ч, своевременно извещает группового руководителя о причинах отсутствия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специальную педагогическую, методическую, психологическую литературу, рекомендованную по каждому виду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групповых семинарах, тренингах, консультациях, проводимых в процессе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группового руководителя составляет индивидуальный план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все задания, предусмотренные программой практики, тщательно готовится к свое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правилам внутреннего трудового распорядка базового образовательного учреждения, соблюдает инструкции, распоряжения администрации учреждения и руководителе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формляет необходимую для каждого вида практики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самоанализ уровня практически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ет предложения по организации практики, совершенствованию практической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требований, предъявляемых к практиканту, он может быть отстранен от практики. Решение о продлении сроков практики или повторном ее прохождении принимает факультетский руководитель практики и декан факуль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участников практики конкретизируются в зависимости от ее в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00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560" w:after="0"/>
      <w:ind w:left="567" w:right="80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right="102" w:hanging="0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ind w:left="0" w:right="1400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840" w:right="0" w:hanging="0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before="40" w:after="0"/>
      <w:ind w:left="0" w:right="140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54" w:before="480" w:after="0"/>
      <w:ind w:left="0" w:right="-8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0" w:right="0" w:firstLine="300"/>
      <w:jc w:val="both"/>
    </w:pPr>
    <w:rPr>
      <w:rFonts w:ascii="Arial" w:hAnsi="Arial" w:eastAsia="Arial" w:cs="Times New Roman"/>
      <w:i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suppressAutoHyphens w:val="false"/>
      <w:autoSpaceDE w:val="false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09:00Z</dcterms:created>
  <dc:creator>alex</dc:creator>
  <dc:description/>
  <cp:keywords/>
  <dc:language>en-US</dc:language>
  <cp:lastModifiedBy>Админ</cp:lastModifiedBy>
  <cp:lastPrinted>2008-05-07T10:12:00Z</cp:lastPrinted>
  <dcterms:modified xsi:type="dcterms:W3CDTF">2008-06-01T14:11:00Z</dcterms:modified>
  <cp:revision>7</cp:revision>
  <dc:subject/>
  <dc:title/>
</cp:coreProperties>
</file>