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СТРУКТУРА ПЕДАГОГИЧЕСКОЙ ПРАКТИКИ</w:t>
      </w:r>
    </w:p>
    <w:p>
      <w:pPr>
        <w:pStyle w:val="FR1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820"/>
        <w:gridCol w:w="24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firstLine="1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firstLine="1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spacing w:before="0" w:after="0"/>
              <w:ind w:left="0" w:right="0" w:firstLine="1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прак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spacing w:before="0" w:after="0"/>
              <w:ind w:left="0" w:right="0" w:firstLine="1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и прак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чебно-исследовательская (психолого-диагностическая) </w:t>
            </w:r>
          </w:p>
          <w:p>
            <w:pPr>
              <w:pStyle w:val="FR1"/>
              <w:bidi w:val="0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 недели</w:t>
            </w:r>
          </w:p>
        </w:tc>
      </w:tr>
      <w:tr>
        <w:trPr>
          <w:trHeight w:val="654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одственная (учебно-педагогическа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 недели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одственная (профильна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 недели</w:t>
            </w:r>
          </w:p>
        </w:tc>
      </w:tr>
    </w:tbl>
    <w:p>
      <w:pPr>
        <w:pStyle w:val="Normal"/>
        <w:tabs>
          <w:tab w:val="clear" w:pos="708"/>
          <w:tab w:val="left" w:pos="76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/>
      </w:pPr>
      <w:r>
        <w:rPr>
          <w:szCs w:val="24"/>
        </w:rPr>
        <w:t xml:space="preserve">Практика, где основное время студента регламентировано заданиями по наблюдению, изучению, анализу различных сторон и проявлений ребенка, педагога, а педагогические умения приобретаются в совместной работе с воспитателем, называется </w:t>
      </w:r>
      <w:r>
        <w:rPr>
          <w:i/>
          <w:szCs w:val="24"/>
        </w:rPr>
        <w:t>учебно-исследовательской.</w:t>
      </w:r>
    </w:p>
    <w:p>
      <w:pPr>
        <w:pStyle w:val="21"/>
        <w:jc w:val="both"/>
        <w:rPr>
          <w:i/>
          <w:i/>
          <w:szCs w:val="24"/>
        </w:rPr>
      </w:pPr>
      <w:r>
        <w:rPr>
          <w:szCs w:val="24"/>
        </w:rPr>
        <w:t xml:space="preserve">Практика, где подавляющее количество времени студенты работают самостоятельно, частично выполняя функции воспитателя, педагога-психолога, называется </w:t>
      </w:r>
      <w:r>
        <w:rPr>
          <w:i/>
          <w:szCs w:val="24"/>
        </w:rPr>
        <w:t>учебно-педагогичес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изводственной (профильной) практики студенты должны приобрести основные профессиональные умения в соответствии с профилем обучения «детский практический психол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0"/>
        <w:gridCol w:w="4106"/>
        <w:gridCol w:w="1843"/>
        <w:gridCol w:w="2131"/>
        <w:gridCol w:w="2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ubtitle"/>
              <w:widowControl w:val="false"/>
              <w:rPr/>
            </w:pPr>
            <w:r>
              <w:rPr/>
            </w:r>
          </w:p>
          <w:p>
            <w:pPr>
              <w:pStyle w:val="Subtitle"/>
              <w:widowControl w:val="false"/>
              <w:rPr/>
            </w:pPr>
            <w:r>
              <w:rPr/>
              <w:t>Кур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и задач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ржание и 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и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ая кафед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ие пособ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обретаемые ум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контро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т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3 кур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 семест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 недел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Учебно-исследова-тельская (психолого-диагностическая) практ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TextBodyIndent"/>
              <w:ind w:left="0" w:right="0" w:firstLine="39"/>
              <w:rPr/>
            </w:pPr>
            <w:r>
              <w:rPr>
                <w:sz w:val="24"/>
                <w:szCs w:val="24"/>
              </w:rPr>
              <w:t>Помочь студентам осознать роль дошкольного возраста для последующего развития ребенка, обеспечить владение некоторыми практическими умениями общения и работы с детьми и родителями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ить студентов с содержанием и методикой работы с детьми в дошкольных учрежд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ить студентов проводить наблюдение за детьми, помочь овладеть методами педагогического исследования, количественным и качественным анализом собранного матери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ить студентов с особенностями работы с родителя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 xml:space="preserve">Содержание учебной практики составляет знакомство с деятельностью заведующей детским садом, старшего воспитателя, медицинских работников, направленной на создание условий для воспитания детей дошкольного возраста; с формами контроля за развитием детей; с диагностикой, вопросами планирования и учета, ведения документации; с формами работы с родителями детей.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уденты готовят и проводят самостоятельно диагностические мероприятия с детьми и родителями, анализируют полученный в результате диагностики материал, разрабатывают рекомендации для педагогов и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афедра психологии детства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  <w:tab w:val="left" w:pos="1287" w:leader="none"/>
              </w:tabs>
              <w:ind w:left="39" w:hanging="0"/>
              <w:rPr/>
            </w:pPr>
            <w:r>
              <w:rPr>
                <w:sz w:val="24"/>
              </w:rPr>
              <w:t>Умение наблюдать, анализировать и оценивать уровень развития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  <w:tab w:val="left" w:pos="1287" w:leader="none"/>
              </w:tabs>
              <w:ind w:left="39" w:hanging="0"/>
              <w:rPr>
                <w:sz w:val="24"/>
              </w:rPr>
            </w:pPr>
            <w:r>
              <w:rPr>
                <w:sz w:val="24"/>
              </w:rPr>
              <w:t>анализировать конкретные педагогические, житейские ситуации, находить причины конфликтов, вскрывать их и помогать в поисках выхода из конфлик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  <w:tab w:val="left" w:pos="1287" w:leader="none"/>
              </w:tabs>
              <w:ind w:left="39" w:hanging="0"/>
              <w:rPr>
                <w:sz w:val="24"/>
              </w:rPr>
            </w:pPr>
            <w:r>
              <w:rPr>
                <w:sz w:val="24"/>
              </w:rPr>
              <w:t>путем психолого-педагогического анализа раскрыть объективно существующие качества и свойства личности ребенка и взрослого, связи и отношения его с другими детьми и взрослыми;</w:t>
            </w:r>
          </w:p>
          <w:p>
            <w:pPr>
              <w:pStyle w:val="Normal"/>
              <w:shd w:fill="FFFFFF" w:val="clear"/>
              <w:ind w:firstLine="547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психические явления в их связи и отношениях, раскрывать причинно-следственные связ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зультаты обследования «Возрастные особенности восприятия ребенком цвет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зультаты обследования «Изучение ориентировки детей в величине предметов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+выводы+рекомендации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езультаты обследования детей по методике Р. Жил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+выводы+рекомендации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следования родителей по методике ОР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+выводы+рекомендаци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рактики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4 курс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 семест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3 недел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оизводственная (учебно-педагогическая) практик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FR1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</w:rPr>
              <w:t>Формирование у студентов профессионально-педагогических умений и профессионально значимых качеств личности педагога-психолога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  <w:tab w:val="left" w:pos="1287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у студентов навыков самостоятельной организации и проведения различных видов диагностики детей и родит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  <w:tab w:val="left" w:pos="1287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анализировать полученные результаты диагностически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  <w:tab w:val="left" w:pos="1287" w:leader="none"/>
              </w:tabs>
              <w:ind w:left="39" w:hanging="0"/>
              <w:rPr>
                <w:sz w:val="24"/>
              </w:rPr>
            </w:pPr>
            <w:r>
              <w:rPr>
                <w:sz w:val="24"/>
                <w:szCs w:val="24"/>
              </w:rPr>
              <w:t>развивать психологическую компетентность в области детской практической психологии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Содержание практики включает в себя ознакомление студентов с особенностями работы педагога-психолога в ДОУ; проведение психолого-педагогической диагностики детей и родителей; анализ, результатов диагностики; составление рекомендаций для педагогов и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афедра психологии детст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47"/>
              <w:rPr/>
            </w:pPr>
            <w:r>
              <w:rPr>
                <w:sz w:val="24"/>
              </w:rPr>
              <w:t>Умения проектировать развитие личности каждого ребенка и детского (или взрослого) коллектива з целом;</w:t>
            </w:r>
          </w:p>
          <w:p>
            <w:pPr>
              <w:pStyle w:val="21"/>
              <w:widowControl w:val="false"/>
              <w:ind w:left="0" w:right="0" w:hanging="0"/>
              <w:rPr/>
            </w:pPr>
            <w:r>
              <w:rPr/>
              <w:t>прогнозировать результаты педагогического воздействия, возможные трудности в воспитании и обучении отдельных детей и взрослых, влияние отдельных методов воздействия на формирование черт характера и форм повед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bidi w:val="0"/>
              <w:spacing w:before="0" w:after="0"/>
              <w:ind w:left="0" w:right="0" w:hanging="4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нализ структуры группы детского сада (с использованием социометрических методик)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+выводы+рекомендации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еконструктивного поведения детей в группе ДОУ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+выводы+рекомендации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просника АСВ (протокол+выводы+рекомендаци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Дневник практики</w:t>
            </w:r>
          </w:p>
        </w:tc>
      </w:tr>
      <w:tr>
        <w:trPr>
          <w:trHeight w:val="3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 семест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 недел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изводственная (профильна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FR1"/>
              <w:bidi w:val="0"/>
              <w:spacing w:before="0" w:after="0"/>
              <w:ind w:left="0" w:right="0" w:firstLine="3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</w:rPr>
              <w:t>Формирование у студентов профессиональных умений и профессионально значимых качеств личности педагога-психолога.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  <w:tab w:val="left" w:pos="360" w:leader="none"/>
                <w:tab w:val="left" w:pos="1287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я и особенностей деятельности педагога-психолога в дошкольном образовательном учрежд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  <w:tab w:val="left" w:pos="360" w:leader="none"/>
                <w:tab w:val="left" w:pos="1287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и навыков в области психопрофилактики, психодиагностики, коррекции и консультир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  <w:tab w:val="left" w:pos="360" w:leader="none"/>
                <w:tab w:val="left" w:pos="1287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ой рефлексии и творческого отношения к профессиональной деятельност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Содержание практики включает в себя ознакомление студентов с основными направлениями деятельности педагога-психолога в ДОУ (диагностической, профилактической, консультационной, коррекционной) анализ документации психолога; наблюдение и анализ системы психопрофилактики 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афедра психологии детств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sz w:val="24"/>
              </w:rPr>
              <w:t>Умения рассматривать психические явления в их связи и отношениях, раскрывать причинно-следственные связи;</w:t>
            </w:r>
          </w:p>
          <w:p>
            <w:pPr>
              <w:pStyle w:val="21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  <w:tab w:val="left" w:pos="360" w:leader="none"/>
                <w:tab w:val="left" w:pos="1287" w:leader="none"/>
              </w:tabs>
              <w:ind w:left="39" w:hanging="0"/>
              <w:rPr/>
            </w:pPr>
            <w:r>
              <w:rPr>
                <w:sz w:val="24"/>
                <w:szCs w:val="24"/>
              </w:rPr>
              <w:t>Заключение о содержании деятельности педагога-психолога в дошкольном образовательном учреждении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  <w:tab w:val="left" w:pos="360" w:leader="none"/>
                <w:tab w:val="left" w:pos="1287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анализа психопрофилактического мероприятия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по совершенствованию психопрофилактической работы в ДОУ. </w:t>
            </w:r>
          </w:p>
          <w:p>
            <w:pPr>
              <w:pStyle w:val="FR1"/>
              <w:bidi w:val="0"/>
              <w:spacing w:before="0" w:after="0"/>
              <w:ind w:left="0" w:right="0" w:hanging="4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  <w:tab w:val="left" w:pos="360" w:leader="none"/>
                <w:tab w:val="left" w:pos="1287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консультации для педагогов ДОУ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360" w:leader="none"/>
                <w:tab w:val="left" w:pos="12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360" w:leader="none"/>
                <w:tab w:val="left" w:pos="12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проведенного мероприятия</w:t>
            </w:r>
          </w:p>
          <w:p>
            <w:pPr>
              <w:pStyle w:val="FR1"/>
              <w:bidi w:val="0"/>
              <w:ind w:left="0" w:right="0" w:hanging="4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>Дневник практи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85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840" w:right="0" w:hanging="0"/>
    </w:pPr>
    <w:rPr>
      <w:rFonts w:ascii="Arial" w:hAnsi="Arial" w:eastAsia="Arial" w:cs="Times New Roman"/>
      <w:b/>
      <w:i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7">
    <w:name w:val="Стиль7"/>
    <w:basedOn w:val="Normal"/>
    <w:qFormat/>
    <w:pPr>
      <w:spacing w:lineRule="exact" w:line="300"/>
      <w:ind w:left="0" w:right="0" w:firstLine="709"/>
      <w:jc w:val="both"/>
    </w:pPr>
    <w:rPr>
      <w:sz w:val="26"/>
    </w:rPr>
  </w:style>
  <w:style w:type="paragraph" w:styleId="71">
    <w:name w:val="Ñòèëü7"/>
    <w:basedOn w:val="Normal"/>
    <w:qFormat/>
    <w:pPr>
      <w:spacing w:lineRule="exact" w:line="300"/>
      <w:ind w:left="0" w:right="0" w:firstLine="709"/>
      <w:jc w:val="both"/>
    </w:pPr>
    <w:rPr>
      <w:sz w:val="26"/>
    </w:rPr>
  </w:style>
  <w:style w:type="paragraph" w:styleId="Style16">
    <w:name w:val="Основной"/>
    <w:basedOn w:val="Normal"/>
    <w:qFormat/>
    <w:pPr>
      <w:ind w:left="0" w:right="0" w:firstLine="425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14:00Z</dcterms:created>
  <dc:creator>alex</dc:creator>
  <dc:description/>
  <cp:keywords/>
  <dc:language>en-US</dc:language>
  <cp:lastModifiedBy>VIENNA XP</cp:lastModifiedBy>
  <dcterms:modified xsi:type="dcterms:W3CDTF">2008-10-29T04:43:00Z</dcterms:modified>
  <cp:revision>7</cp:revision>
  <dc:subject/>
  <dc:title/>
</cp:coreProperties>
</file>