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u w:val="single"/>
        </w:rPr>
        <w:t>540600 ПЕДАГОГ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чной форме обучения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В процессе практической подготовки студенты должны приоб</w:t>
        <w:softHyphen/>
        <w:t xml:space="preserve">рести основные </w:t>
      </w:r>
      <w:r>
        <w:rPr>
          <w:b/>
          <w:spacing w:val="8"/>
          <w:sz w:val="28"/>
          <w:szCs w:val="28"/>
        </w:rPr>
        <w:t>профессионально-педагогические умения и навыки</w:t>
      </w:r>
      <w:r>
        <w:rPr>
          <w:sz w:val="28"/>
        </w:rPr>
        <w:t>:</w:t>
      </w:r>
    </w:p>
    <w:p>
      <w:pPr>
        <w:pStyle w:val="Normal"/>
        <w:widowControl w:val="false"/>
        <w:spacing w:lineRule="exact" w:line="300"/>
        <w:ind w:firstLine="2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exact" w:line="300"/>
        <w:ind w:firstLine="260"/>
        <w:jc w:val="both"/>
        <w:rPr/>
      </w:pPr>
      <w:r>
        <w:rPr>
          <w:b/>
          <w:i/>
          <w:sz w:val="28"/>
        </w:rPr>
        <w:t>проектировочно-прогностические</w:t>
      </w:r>
      <w:r>
        <w:rPr>
          <w:i/>
          <w:sz w:val="28"/>
        </w:rPr>
        <w:t>:</w:t>
      </w:r>
      <w:r>
        <w:rPr>
          <w:sz w:val="28"/>
        </w:rPr>
        <w:t xml:space="preserve"> умение прогнозировать раз</w:t>
        <w:softHyphen/>
        <w:t>витие и воспитание личности ребенка, результаты определенных педагогических воздействий, умение ставить цели и формулиро</w:t>
        <w:softHyphen/>
        <w:t>вать задачи педагогической деятельности, умение планировать и составлять план работы с детьми, педагогами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организаторские</w:t>
      </w:r>
      <w:r>
        <w:rPr>
          <w:i/>
          <w:sz w:val="28"/>
        </w:rPr>
        <w:t>:</w:t>
      </w:r>
      <w:r>
        <w:rPr>
          <w:sz w:val="28"/>
        </w:rPr>
        <w:t xml:space="preserve"> умение организовывать разные виды дея</w:t>
        <w:softHyphen/>
        <w:t>тельности с детьми и взрослыми, умение организовывать свою деятельность, умение организовывать рабочее место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методические</w:t>
      </w:r>
      <w:r>
        <w:rPr>
          <w:i/>
          <w:sz w:val="28"/>
        </w:rPr>
        <w:t>:</w:t>
      </w:r>
      <w:r>
        <w:rPr>
          <w:sz w:val="28"/>
        </w:rPr>
        <w:t xml:space="preserve"> владение методами и приемами работы с детьми, умение осуществлять индивидуальный подход, развивать творческие способности, активизировать познавательную деятельность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диагностические</w:t>
      </w:r>
      <w:r>
        <w:rPr>
          <w:i/>
          <w:sz w:val="28"/>
        </w:rPr>
        <w:t>:</w:t>
      </w:r>
      <w:r>
        <w:rPr>
          <w:sz w:val="28"/>
        </w:rPr>
        <w:t xml:space="preserve"> умение изучать личность ребенка и педаго</w:t>
        <w:softHyphen/>
        <w:t>га, условия и оснащенность педагогического процесса, педаго</w:t>
        <w:softHyphen/>
        <w:t>гическую документацию, умение анализировать деятельность детей и педагога, продукты детской деятельности, умение разра</w:t>
        <w:softHyphen/>
        <w:t>ботать тест, диагностическую карту, умение определять уровень развития ребенка, составлять психолого-педагогическую харак</w:t>
        <w:softHyphen/>
        <w:t>теристику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защитные</w:t>
      </w:r>
      <w:r>
        <w:rPr>
          <w:i/>
          <w:sz w:val="28"/>
        </w:rPr>
        <w:t>:</w:t>
      </w:r>
      <w:r>
        <w:rPr>
          <w:sz w:val="28"/>
        </w:rPr>
        <w:t xml:space="preserve"> умение создавать благоприятные условия для здо</w:t>
        <w:softHyphen/>
        <w:t>рового образа жизни, умение создавать положительный эмоцио</w:t>
        <w:softHyphen/>
        <w:t>нальный климат, умение охранять нервную систему, оказывать первую медицинскую помощь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коммуникативные</w:t>
      </w:r>
      <w:r>
        <w:rPr>
          <w:i/>
          <w:sz w:val="28"/>
        </w:rPr>
        <w:t>:</w:t>
      </w:r>
      <w:r>
        <w:rPr>
          <w:sz w:val="28"/>
        </w:rPr>
        <w:t xml:space="preserve"> умение целенаправленно организовывать общение и управлять им, умение публично выступать перед кол</w:t>
        <w:softHyphen/>
        <w:t>лективом педагогов, родителями, умение разрешать конфликтные ситуации, умение управлять своим поведением и настроением, умение четко и убедительно выражать свои мысли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исследовательские</w:t>
      </w:r>
      <w:r>
        <w:rPr>
          <w:i/>
          <w:sz w:val="28"/>
        </w:rPr>
        <w:t>:</w:t>
      </w:r>
      <w:r>
        <w:rPr>
          <w:sz w:val="28"/>
        </w:rPr>
        <w:t xml:space="preserve"> умение составить персонифицированный план развития, обучения, воспитания, владение исследовательски</w:t>
        <w:softHyphen/>
        <w:t>ми методами в профессиональной деятельности, умение изучать, обобщать передовой педагогический опыт, владение педагогиче</w:t>
        <w:softHyphen/>
        <w:t>ской рефлексией и др.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коррекционные</w:t>
      </w:r>
      <w:r>
        <w:rPr>
          <w:i/>
          <w:sz w:val="28"/>
        </w:rPr>
        <w:t>:</w:t>
      </w:r>
      <w:r>
        <w:rPr>
          <w:sz w:val="28"/>
        </w:rPr>
        <w:t xml:space="preserve"> умение вести коррекционную работу с детьми, педагогами, родителями;</w:t>
      </w:r>
    </w:p>
    <w:p>
      <w:pPr>
        <w:pStyle w:val="Normal"/>
        <w:ind w:firstLine="260"/>
        <w:jc w:val="both"/>
        <w:rPr/>
      </w:pPr>
      <w:r>
        <w:rPr>
          <w:b/>
          <w:i/>
          <w:sz w:val="28"/>
        </w:rPr>
        <w:t>прикладные</w:t>
      </w:r>
      <w:r>
        <w:rPr>
          <w:i/>
          <w:sz w:val="28"/>
        </w:rPr>
        <w:t>:</w:t>
      </w:r>
      <w:r>
        <w:rPr>
          <w:sz w:val="28"/>
        </w:rPr>
        <w:t xml:space="preserve"> умение изготовить дидактические материалы, иг</w:t>
        <w:softHyphen/>
        <w:t>ры, игрушки, умение эстетически и педагогически грамотно офор</w:t>
        <w:softHyphen/>
        <w:t>мить выставки, стенды, помещени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uppressAutoHyphens w:val="false"/>
      <w:autoSpaceDE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53:00Z</dcterms:created>
  <dc:creator>alex</dc:creator>
  <dc:description/>
  <cp:keywords/>
  <dc:language>en-US</dc:language>
  <cp:lastModifiedBy>VIENNA XP</cp:lastModifiedBy>
  <dcterms:modified xsi:type="dcterms:W3CDTF">2008-10-08T02:58:00Z</dcterms:modified>
  <cp:revision>5</cp:revision>
  <dc:subject/>
  <dc:title/>
</cp:coreProperties>
</file>