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Глоссарий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 отечественной истор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бсолютизм</w:t>
      </w:r>
      <w:r>
        <w:rPr>
          <w:sz w:val="28"/>
          <w:szCs w:val="28"/>
        </w:rPr>
        <w:t xml:space="preserve"> – форма государства, для которой характерна неограниченная власть монарха, опирающегося на разветвленный бюрократический аппарат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Аграрный вопрос</w:t>
      </w:r>
      <w:r>
        <w:rPr>
          <w:sz w:val="28"/>
          <w:szCs w:val="28"/>
        </w:rPr>
        <w:t xml:space="preserve"> – вопрос о путях развития капитализма, резко обострившееся в в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ХХ вв. в связи с аграрным кризисом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Аграрный кризис</w:t>
      </w:r>
      <w:r>
        <w:rPr>
          <w:sz w:val="28"/>
          <w:szCs w:val="28"/>
        </w:rPr>
        <w:t xml:space="preserve"> – кризис перепроизводства сельскохозяйственной продукции. В России возник на рубеж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 ХХ вв. в связи с незавершенностью реформ, влиянием международного аграрного кризиса и политикой форсированной индустриализации, в результате которой искусственно стимулировалось развитие крупной промышленности за счет аграрного сектора.</w:t>
      </w:r>
    </w:p>
    <w:p>
      <w:pPr>
        <w:pStyle w:val="Normal"/>
        <w:spacing w:lineRule="auto" w:line="360"/>
        <w:ind w:right="-1077" w:hanging="0"/>
        <w:jc w:val="both"/>
        <w:rPr/>
      </w:pPr>
      <w:r>
        <w:rPr>
          <w:b/>
          <w:sz w:val="28"/>
        </w:rPr>
        <w:t>Акционирование</w:t>
      </w:r>
      <w:r>
        <w:rPr>
          <w:sz w:val="28"/>
        </w:rPr>
        <w:t xml:space="preserve"> – выпуск и продажа акций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Акционерное общество</w:t>
      </w:r>
      <w:r>
        <w:rPr>
          <w:sz w:val="28"/>
        </w:rPr>
        <w:t xml:space="preserve"> – форма организации общественного производства и капитала, которая образуется путем продажи акций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ция </w:t>
      </w:r>
      <w:r>
        <w:rPr>
          <w:sz w:val="28"/>
          <w:szCs w:val="28"/>
        </w:rPr>
        <w:t>– ценная бумага, дающая право на участие в управлении акционерным обществом и получении доли дивидендов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«Американский путь» </w:t>
      </w:r>
      <w:r>
        <w:rPr>
          <w:sz w:val="28"/>
          <w:szCs w:val="28"/>
        </w:rPr>
        <w:t>капиталистической эволюции сельского хозяйства - модель капиталистической модернизации сельского хозяйства, для которой характерно сохранение крестьянского (фермерского) хозяйства, ориентированного на рынок. В классической форме проявился в СШ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архизм</w:t>
      </w:r>
      <w:r>
        <w:rPr>
          <w:sz w:val="28"/>
          <w:szCs w:val="28"/>
        </w:rPr>
        <w:t xml:space="preserve"> – идейное течение, отрицавшее необходимость централизованной государственной власти. Анархисты считали, что любое государство независимо от его социальной природы (феодальное, буржуазное, социалистическое) является самостоятельной силой, порождающей социальную эксплуатацию и несправедливость. 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  <w:szCs w:val="28"/>
        </w:rPr>
        <w:t xml:space="preserve">Антисемитизм </w:t>
      </w:r>
      <w:r>
        <w:rPr>
          <w:sz w:val="28"/>
          <w:szCs w:val="28"/>
        </w:rPr>
        <w:t>– одна из форм национальной нетерпимости, выражающаяся во враждебном отношении к евреям.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>Аракчеевщина</w:t>
      </w:r>
      <w:r>
        <w:rPr>
          <w:b w:val="false"/>
        </w:rPr>
        <w:t xml:space="preserve"> – внутренняя политика, проводившаяся с 1815 г. от  имени императора Александра </w:t>
      </w:r>
      <w:r>
        <w:rPr>
          <w:b w:val="false"/>
          <w:lang w:val="en-US"/>
        </w:rPr>
        <w:t>I</w:t>
      </w:r>
      <w:r>
        <w:rPr>
          <w:b w:val="false"/>
        </w:rPr>
        <w:t xml:space="preserve">  его приближенным графом А.А. Аракчеевым. Характеризовалась реакционными мероприятиями, направленными на консервацию феодально-крепостнических отношений: введение военных поселений, усиление крепостнических порядков в арм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кунизм</w:t>
      </w:r>
      <w:r>
        <w:rPr>
          <w:sz w:val="28"/>
          <w:szCs w:val="28"/>
        </w:rPr>
        <w:t xml:space="preserve"> – идейное направление в народничестве, идеологом которого был М.А. Бакунин. Его сторонники – бакунисты утверждали, что российский крестьянин потенциально готов к социалистической революции в силу присущего ему общинного образа жизни, который находится в противоречии с господствующим самодержавным строем. Поэтому задача интеллигенции заключается в том, чтобы могучий потенциал недовольства крестьян существующим строем направить в организованное русло - всероссийскую крестьянскую  революцию посредством революционной пропаган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анкизм</w:t>
      </w:r>
      <w:r>
        <w:rPr>
          <w:sz w:val="28"/>
          <w:szCs w:val="28"/>
        </w:rPr>
        <w:t xml:space="preserve"> – идейное течение в народничестве, связанное с П.Н. Ткачевым, представители которого выступали за создание сильной централизованной революционной партии с целью захвата власти, используя которую нужно проводить социалистические преобразования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Большевизм</w:t>
      </w:r>
      <w:r>
        <w:rPr>
          <w:sz w:val="28"/>
          <w:szCs w:val="28"/>
        </w:rPr>
        <w:t xml:space="preserve"> – идейное течение в российском социал-демократическом движении. Возник в результате раскола РСДРП в 1903 г.  Идейный лидер Б В.И. Ленин и его сторонники считали, что в России в начале ХХ в. созрели не только предпосылки для буржуазно-демократической революции, но и для социалистической, т.к. российский пролетариат, несмотря на его малочисленность достаточно организован и сознателен, а буржуазия контрреволюционна и склонна к союзу с самодержавием. Поэтому пролетариат под руководством его партии имеет все шансы для захвата власти и осуществления глубоких демократических преобразований, которые создадут условия для перехода к социализму – мирному или революционному – зависит от конкретной расстановки социально-политических сил. Отсюда выводились тактические задачи партии – овладевать всеми формами политической борьбы – революционной и парламентско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Буржуазный либерализм </w:t>
      </w:r>
      <w:r>
        <w:rPr>
          <w:sz w:val="28"/>
          <w:szCs w:val="28"/>
        </w:rPr>
        <w:t xml:space="preserve">– идейно-политическое течение, выражавшее интересы крупной торгово-промышленной буржуазии. Б.л. отстаивает свободу предпринимательства, парламентский строй, демократические права и свободы личности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Буржуазия</w:t>
      </w:r>
      <w:r>
        <w:rPr>
          <w:sz w:val="28"/>
          <w:szCs w:val="28"/>
        </w:rPr>
        <w:t xml:space="preserve"> – класс буржуазного общества, занятый в промышленности и торговле, использующий для достижения прибыли труд наемных рабочи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ерховный собор – </w:t>
      </w:r>
      <w:r>
        <w:rPr>
          <w:sz w:val="28"/>
          <w:szCs w:val="28"/>
        </w:rPr>
        <w:t>Высший орган «блюстительн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в конституции П.И. Пестеля «Русская правда», выполнявшее функции конституционного надзора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 xml:space="preserve">«Военно-феодальный империализм» </w:t>
      </w:r>
      <w:r>
        <w:rPr>
          <w:sz w:val="28"/>
        </w:rPr>
        <w:t>- ленинское определение специфики российского империализма, выражающее его зависимость  монополистического капитала от самодержавного государства.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>Военные поселения</w:t>
      </w:r>
      <w:r>
        <w:rPr>
          <w:b w:val="false"/>
        </w:rPr>
        <w:t xml:space="preserve"> – особая организации вооруженных сил, совмещавшая строевую службу с ведением хозяйства. В.п. были созданы в 1816 г. с целью сокращения расходов на содержание армии и ликвидации рекрутских наборов. Устраивались на казенных землях. В военные поселяне зачислялись крестьяне в возрасте от 18 до 45 лет. Военные поселяне были освобождены от налогов и повинностей и должны были обеспечивать армию фуражем и продовольствием.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</w:rPr>
        <w:t>«Вольные хлебопашцы»</w:t>
      </w:r>
      <w:r>
        <w:rPr>
          <w:b w:val="false"/>
          <w:szCs w:val="28"/>
        </w:rPr>
        <w:t xml:space="preserve"> -  крестьяне, выкупившиеся у помещиков по «Указу о вольных хлебопашцев» 1803 г. Они получали личную свободу и надел в собственность. Являлись податным населением: платили подати, несли рекрутскую повинность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оруженное восстание</w:t>
      </w:r>
      <w:r>
        <w:rPr>
          <w:sz w:val="28"/>
          <w:szCs w:val="28"/>
        </w:rPr>
        <w:t xml:space="preserve"> – форма революционной борьб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ременно-обязанное состояние </w:t>
      </w:r>
      <w:r>
        <w:rPr>
          <w:sz w:val="28"/>
          <w:szCs w:val="28"/>
        </w:rPr>
        <w:t xml:space="preserve">– состояние крестьян с момента провозглашения отмены крепостного права и до заключения Уставной грамоты. В этот период крестьяне должны были выполнять повинности в пользу помещиков (барщину, оброк), которые фиксировались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российская политическая стачка</w:t>
      </w:r>
      <w:r>
        <w:rPr>
          <w:sz w:val="28"/>
          <w:szCs w:val="28"/>
        </w:rPr>
        <w:t xml:space="preserve"> – стачка, охватившая в октябре 1905 г. всю страну, которая проходила под лозунгом «Долой самодержавие». В результате стачки царизм был вынужден пойти на уступки, издав Манифест 17 октября 1905 г., провозгласивший введение демократических свобод и создание Государственной ду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ыкупная операция </w:t>
      </w:r>
      <w:r>
        <w:rPr>
          <w:sz w:val="28"/>
          <w:szCs w:val="28"/>
        </w:rPr>
        <w:t xml:space="preserve">– процедура выкупа, разработанная по условиям Крестьянской реформы 1861 г., которая определяла порядок погашения крестьянами суммы выкупа за земл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енезис капитализма</w:t>
      </w:r>
      <w:r>
        <w:rPr>
          <w:sz w:val="28"/>
          <w:szCs w:val="28"/>
        </w:rPr>
        <w:t xml:space="preserve"> – процесс зарождения капитализма, сущность которого составляет становление капиталистической системы хозяйства и гражданского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сударственная дума</w:t>
      </w:r>
      <w:r>
        <w:rPr>
          <w:sz w:val="28"/>
          <w:szCs w:val="28"/>
        </w:rPr>
        <w:t xml:space="preserve"> – высший орган законодательный власти в России, учрежденный согласно Манифесту 17 октября 1905 г. Избирался на 5 лет, имела 2 палаты: верхнюю – Государственный совет и нижнюю – Государственная дума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 xml:space="preserve">Государственное регулирование </w:t>
      </w:r>
      <w:r>
        <w:rPr>
          <w:sz w:val="28"/>
        </w:rPr>
        <w:t>– разнообразные формы воздействия государства на  частный капитал с целью стабилизации экономики и социальных процессов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Государственный капитализм </w:t>
      </w:r>
      <w:r>
        <w:rPr>
          <w:sz w:val="28"/>
          <w:szCs w:val="28"/>
        </w:rPr>
        <w:t xml:space="preserve">– уклад в экономике, опирающейся на государственный сектор. В царской России в начале ХХ в. государственный сектор включал: казенные земли и предприятия, железные дороги, предприятия, принадлежавшие Кабинету, торговые учреждения, которые в совокупности давали более 60% ВВП.  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</w:rPr>
        <w:t>Государственный совет</w:t>
      </w:r>
      <w:r>
        <w:rPr>
          <w:b w:val="false"/>
          <w:szCs w:val="28"/>
        </w:rPr>
        <w:t xml:space="preserve"> – орган высшей государственной власти , созданный в 1810 г. по проекту М.М. Сперанского. В задачи Г.с. входило обсуждение проектов законов, вносимых императором, толкование уже принятых законов, распоряжения для  их исполнения и рассмотрение отчетов министерств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рственный надел</w:t>
      </w:r>
      <w:r>
        <w:rPr>
          <w:sz w:val="28"/>
          <w:szCs w:val="28"/>
        </w:rPr>
        <w:t xml:space="preserve"> – надел, который крестьянин получал по реформе без уплаты выкупных платежей, был равен ¼  части высшего надела, установленного для данной местност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кабристы – </w:t>
      </w:r>
      <w:r>
        <w:rPr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истских организаций, возникших в России после Отечественной войны 1812 г., участники восстания 14 декабря 1825 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кабризм – </w:t>
      </w:r>
      <w:r>
        <w:rPr>
          <w:sz w:val="28"/>
          <w:szCs w:val="28"/>
        </w:rPr>
        <w:t>идеология участников декабрис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, провозглашавшая программу либерально-демократических преобразований: отмену крепостного права, ликвидацию сословного строя, свержение самодержавия, установление представительной выборной власти и конституцию. Одновременно идейные установки декабристов содержали элементы радикального эгалитаризма, носившие по своей объективной сути антибуржуазный характер, что проявилось в требованиях ограничения крупной частной собственности, принудительного отчуждения части помещичьих земель, огосударствления хозяйственной и общественной жизни, которые содержались в «Русской правде» П.И. Пестеля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ржавная дума – </w:t>
      </w:r>
      <w:r>
        <w:rPr>
          <w:sz w:val="28"/>
          <w:szCs w:val="28"/>
        </w:rPr>
        <w:t xml:space="preserve">орган центральной власти в конституционных проектах декабристов, наделенный функциями исполнительной власти. </w:t>
      </w:r>
    </w:p>
    <w:p>
      <w:pPr>
        <w:pStyle w:val="Normal"/>
        <w:spacing w:lineRule="auto" w:line="360"/>
        <w:ind w:right="-1077" w:hanging="0"/>
        <w:jc w:val="both"/>
        <w:rPr/>
      </w:pPr>
      <w:r>
        <w:rPr>
          <w:b/>
          <w:sz w:val="28"/>
          <w:szCs w:val="28"/>
        </w:rPr>
        <w:t>Дивиденд</w:t>
      </w:r>
      <w:r>
        <w:rPr>
          <w:sz w:val="28"/>
          <w:szCs w:val="28"/>
        </w:rPr>
        <w:t xml:space="preserve"> – доход, выплачиваемый владельцу акц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падничество – </w:t>
      </w:r>
      <w:r>
        <w:rPr>
          <w:sz w:val="28"/>
          <w:szCs w:val="28"/>
        </w:rPr>
        <w:t xml:space="preserve">идейное течение в русской общественной мысли, возникшее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идеологи которого (К.Д. Кавелин С.М. Соловьев, Б.Н. Чичерин) выступали с программой либеральных реформ, утверждая единство путей  России и Западной Европы.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Земские начальники </w:t>
      </w:r>
      <w:r>
        <w:rPr>
          <w:sz w:val="28"/>
          <w:szCs w:val="28"/>
        </w:rPr>
        <w:t xml:space="preserve">– должность в системе местного управления, введенная в 1889 г. в 40 губерниях Европейской России. В ведении З.н. находилось крестьянское самоуправление (утверждение решений волостных сходов, волостных судов, назначение должностных лиц крестьянского самоуправления) и лица неподатного сословия. З.н. стояли во главе земских участков. Назначались министром внутренних дел по представлению губернаторов и губернских предводителей дворянства.  З.н. в уездах подчинялись съезду, которые заменили упраздненных уездных по крестьянским делам присутствий.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Земский либерализм</w:t>
      </w:r>
      <w:r>
        <w:rPr>
          <w:sz w:val="28"/>
          <w:szCs w:val="28"/>
        </w:rPr>
        <w:t xml:space="preserve"> – идейное течение умеренно-либерального направления, представителями которого были деятели земских организ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емства</w:t>
      </w:r>
      <w:r>
        <w:rPr>
          <w:sz w:val="28"/>
          <w:szCs w:val="28"/>
        </w:rPr>
        <w:t xml:space="preserve"> – органы местного самоуправления, созданные в России в результате Земской реформы 1864 г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Издольщина</w:t>
      </w:r>
      <w:r>
        <w:rPr>
          <w:sz w:val="28"/>
          <w:szCs w:val="28"/>
        </w:rPr>
        <w:t xml:space="preserve"> – форма кабальной аренды, при которой за пользование землей крестьяне отдавали собственникам часть урожая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Империализм</w:t>
      </w:r>
      <w:r>
        <w:rPr>
          <w:sz w:val="28"/>
        </w:rPr>
        <w:t xml:space="preserve">  - в марксизме  - стадия капитализма, для которой характерны господство монополий и политика колониальной экспанси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Индустриализация</w:t>
      </w:r>
      <w:r>
        <w:rPr>
          <w:sz w:val="28"/>
        </w:rPr>
        <w:t xml:space="preserve"> – процесс перехода к крупному машинному производству, который ведет к изменению отраслевой структуры промышленности- преобладанию в ней отраслей тяжелой индустрии.</w:t>
      </w:r>
    </w:p>
    <w:p>
      <w:pPr>
        <w:pStyle w:val="Normal"/>
        <w:spacing w:lineRule="auto" w:line="360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центрация производства – сосредоточение основных компонентов производства (средств производства, рабочей силы и капитала) на крупнейших предприятиях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Иностранный капитал</w:t>
      </w:r>
      <w:r>
        <w:rPr>
          <w:sz w:val="28"/>
          <w:szCs w:val="28"/>
        </w:rPr>
        <w:t xml:space="preserve"> – капитал, принадлежащий представителям иностранных государств, которые инвестируют его в предприятия чужого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деты </w:t>
      </w:r>
      <w:r>
        <w:rPr>
          <w:sz w:val="28"/>
          <w:szCs w:val="28"/>
        </w:rPr>
        <w:t>– партия конституционных демократов, выдвигавшая программу широких либерально-демократических преобразований( всеобщее избирательное право, ответственное перед парламентом правительство, 8 – часовой рабочий день, принудительное отчуждение части крупной земельной собственности в пользу малоземельных крестьян и т.д.).   Социальная база К включала не только представителей части либеральной буржуазии, но и демократических слоев города и деревни и интеллигенции сов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итализированный оброк</w:t>
      </w:r>
      <w:r>
        <w:rPr>
          <w:sz w:val="28"/>
          <w:szCs w:val="28"/>
        </w:rPr>
        <w:t xml:space="preserve"> – сумма годового оброка, который выплачивали крестьяне помещикам до отмены крепостного права, приравненная к банковскому проценту с капитала. Она была взята за основу при исчисления суммы выкупа при освобождении крестьян в 1861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италистическая модернизация</w:t>
      </w:r>
      <w:r>
        <w:rPr>
          <w:sz w:val="28"/>
          <w:szCs w:val="28"/>
        </w:rPr>
        <w:t xml:space="preserve"> – процесс перехода от традиционного общества, основу которого составляет аграрная экономика, простое воспроизводство и сословная общественная иерархия, к капиталистической системе хозяйства и гражданского общества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апиталистическое производство – </w:t>
      </w:r>
      <w:r>
        <w:rPr>
          <w:sz w:val="28"/>
          <w:szCs w:val="28"/>
        </w:rPr>
        <w:t>форма общественного производства,  целью которого является капитализация прибыли, получаемой в результате эксплуатации наемного труда. Характерной чертой капитализма является  машинная  индустрия, расширенное воспроизводство, всеобъемлющий характер товарно-денежных отношений, частная собственность на средства произво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питалистые крестьяне</w:t>
      </w:r>
      <w:r>
        <w:rPr>
          <w:sz w:val="28"/>
          <w:szCs w:val="28"/>
        </w:rPr>
        <w:t xml:space="preserve"> – слой крестьян, занимавшихся капиталистическим предпринимательством. Из к.к. вышли основатели многих буржуазных династий: Морозовы, Рябушинские, Прохоровы и т.д.  К концу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. они составили 45% гильдейского купечества.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Картель</w:t>
      </w:r>
      <w:r>
        <w:rPr>
          <w:sz w:val="28"/>
        </w:rPr>
        <w:t xml:space="preserve"> – форма организации капиталистических предприятий для совместной продажи соей продукции на рынке. Участники картеля связаны договором, ограничивающим их самостоятельность в сфере сбыта, в котором оговариваются цены на продукцию, рынки сбыта, квота сбыта и заработная плата рабочим предприятий. Входящим в картель. 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>«Картофельные бунты»</w:t>
      </w:r>
      <w:r>
        <w:rPr>
          <w:b w:val="false"/>
        </w:rPr>
        <w:t xml:space="preserve"> - массовые выступления крестьян в государственной деревне, вызванные реформой П.Д. Киселева 1837-1841 гг.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>Кодификация законов</w:t>
      </w:r>
      <w:r>
        <w:rPr>
          <w:b w:val="false"/>
        </w:rPr>
        <w:t xml:space="preserve"> – реформирование законодательства, начатое в 1826 г. по указу Николая </w:t>
      </w:r>
      <w:r>
        <w:rPr>
          <w:b w:val="false"/>
          <w:lang w:val="en-US"/>
        </w:rPr>
        <w:t>I</w:t>
      </w:r>
      <w:r>
        <w:rPr>
          <w:b w:val="false"/>
        </w:rPr>
        <w:t xml:space="preserve">. Было завершено к 1833 г. изданием «Полного собрания законов» и «Свода законов» Российской империи, на основании которых проводилось судопроизводство. </w:t>
      </w:r>
      <w:r>
        <w:rPr/>
        <w:t>К п</w:t>
      </w:r>
      <w:r>
        <w:rPr>
          <w:b w:val="false"/>
        </w:rPr>
        <w:t xml:space="preserve">ривела к систематизации законов, но не решила главной задачи – искоренения судебного произвола, поскольку не коснулась самой судебной власти.    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</w:rPr>
        <w:t>Комитет министров</w:t>
      </w:r>
      <w:r>
        <w:rPr>
          <w:b w:val="false"/>
          <w:szCs w:val="28"/>
        </w:rPr>
        <w:t xml:space="preserve"> – орган высшей государственной власти, созданный в 1802 г. в ходе министерской реформы. Координировал работу министерств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Консерватизм </w:t>
      </w:r>
      <w:r>
        <w:rPr>
          <w:sz w:val="28"/>
          <w:szCs w:val="28"/>
        </w:rPr>
        <w:t>– идеология, направленная на сохранение традиционных отношений в обще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сервативный либерализм – </w:t>
      </w:r>
      <w:r>
        <w:rPr>
          <w:sz w:val="28"/>
          <w:szCs w:val="28"/>
        </w:rPr>
        <w:t xml:space="preserve">идеология, сочетающая приверженность ценностям и нормам традиционного общества с задачами постепенных либеральных изменений.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деология либерального консерватизма в России была представлена славянофилами, почвенникам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Контрреформы</w:t>
      </w:r>
      <w:r>
        <w:rPr>
          <w:sz w:val="28"/>
          <w:szCs w:val="28"/>
        </w:rPr>
        <w:t xml:space="preserve"> – политика правительства Александра Ш, направленная на свертывание либеральных реформ 1860-1870 г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рестьянская промышленность – </w:t>
      </w:r>
      <w:r>
        <w:rPr>
          <w:sz w:val="28"/>
          <w:szCs w:val="28"/>
        </w:rPr>
        <w:t xml:space="preserve">разновидность мелкотоварного производства, которое получило широкое развитие в России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опутствовало развитию капиталистических отноше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рестьянский социализм</w:t>
      </w:r>
      <w:r>
        <w:rPr>
          <w:sz w:val="28"/>
          <w:szCs w:val="28"/>
        </w:rPr>
        <w:t xml:space="preserve"> - идеология российской революционно-демократической интеллигенции, основоположниками которой были А.И. Герцен и Н.Г. Чернышевский, провозглашавшие возможность перехода России к социализму через крестьянскую общину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Кризис самодержавия </w:t>
      </w:r>
      <w:r>
        <w:rPr>
          <w:sz w:val="28"/>
          <w:szCs w:val="28"/>
        </w:rPr>
        <w:t>– политическая ситуация, сложившаяся в России в начале ХХ в., характеризовавшаяся неспособностью самодержавной власти разрешить назревшие задачи преобразований общества и государственного аппарата, нарастанием социальной и политической  напряженности в стране и падением морального авторитета власт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Ленский расстрел</w:t>
      </w:r>
      <w:r>
        <w:rPr>
          <w:sz w:val="28"/>
          <w:szCs w:val="28"/>
        </w:rPr>
        <w:t xml:space="preserve"> – вооруженная расправа над участниками стачки на Ленских приисках в 1912 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берализм – </w:t>
      </w:r>
      <w:r>
        <w:rPr>
          <w:sz w:val="28"/>
          <w:szCs w:val="28"/>
        </w:rPr>
        <w:t xml:space="preserve">политическое и идеологическое течение, провозглашавшее свободу как принцип общественно-политического устройства и духовной жизни. Оформился  в эпоху ранних буржуазных революций и являлся идеологией крупной торгово0промышленной буржуази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берально-просветительская идеология – </w:t>
      </w:r>
      <w:r>
        <w:rPr>
          <w:sz w:val="28"/>
          <w:szCs w:val="28"/>
        </w:rPr>
        <w:t xml:space="preserve">идеология, основывающаяся на идеях Просветительс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беральные реформы </w:t>
      </w:r>
      <w:r>
        <w:rPr>
          <w:sz w:val="28"/>
          <w:szCs w:val="28"/>
        </w:rPr>
        <w:t>– преобразования, направленные на формирование основ гражданского общест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нуфактура –</w:t>
      </w:r>
      <w:r>
        <w:rPr>
          <w:sz w:val="28"/>
          <w:szCs w:val="28"/>
        </w:rPr>
        <w:t xml:space="preserve"> капиталистическое предприятие, основанное на использование наемной рабочей силы, разделении труда и ремесленной технике. Мануфактура соответствует начальной стадии капиталистического производства. Существуют разновидности мануфактуры: централизованная – объединяющая в рамках одного предприятия рабочих, выполняющих разные технологические операции и рассеянная – объединяющая мелких ремесленников, работающих на дому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Марксизм </w:t>
      </w:r>
      <w:r>
        <w:rPr>
          <w:sz w:val="28"/>
          <w:szCs w:val="28"/>
        </w:rPr>
        <w:t xml:space="preserve">– идеология, возникшая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Западной Европе, основателем которой явился К.Маркс. М провозглашал идею неизбежности исторического прогресса и установления социализма в результате пролетарской революции. 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>Междуцарствие</w:t>
      </w:r>
      <w:r>
        <w:rPr>
          <w:b w:val="false"/>
        </w:rPr>
        <w:t xml:space="preserve"> – политическая ситуация возникшая после смерти Александра </w:t>
      </w:r>
      <w:r>
        <w:rPr>
          <w:b w:val="false"/>
          <w:lang w:val="en-US"/>
        </w:rPr>
        <w:t>I</w:t>
      </w:r>
      <w:r>
        <w:rPr>
          <w:b w:val="false"/>
        </w:rPr>
        <w:t xml:space="preserve"> в связи с неясностью вопроса о наследовании престола. Характеризовалась борьбой в придворных кругах, группировавшихся вокруг  Великих князей Николая Павловича и Константина Павловича. Междуцарствием воспользовались декабристы, предприняв попытку вооруженного восстания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лкотоварное производство</w:t>
      </w:r>
      <w:r>
        <w:rPr>
          <w:sz w:val="28"/>
          <w:szCs w:val="28"/>
        </w:rPr>
        <w:t xml:space="preserve"> – производство товаров на рынок в рамках индивидуального крестьянского или ремесленного хозяйства без применения наемной рабочей силы или с её ограниченным использованием. Развитие мелкотоварного производства создает предпосылки для  рассеянной мануфактуры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Меньшевизм </w:t>
      </w:r>
      <w:r>
        <w:rPr>
          <w:sz w:val="28"/>
          <w:szCs w:val="28"/>
        </w:rPr>
        <w:t xml:space="preserve">- идейное течение в российском социал-демократическом движении. Возник в результате раскола РСДРП в 1903 г. Лидера М. (Мартов, Плеханов) полагали, что в стране не сложились еще предпосылки для социалистической революции,  пролетариат  не готов к захвату политической власти. Отсюда задачи партии – организация пролетариата для борьбы за улучшение его положения в рамках буржуазного строя, используя легальные институты: профсоюзы, кооперацию, парламент и т.д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ировые посредники</w:t>
      </w:r>
      <w:r>
        <w:rPr>
          <w:sz w:val="28"/>
          <w:szCs w:val="28"/>
        </w:rPr>
        <w:t xml:space="preserve"> – общественная должность, введенная по Крестьянской реформе 1861 г.  М.П. должны были участвовать в составлении Уставных грамот, разбирать споры между крестьянами и помещиками, связанные с проведением реформы, утверждать в должности сельских старост и волостных старшин, осуществлять надзор за органами крестьянского самоуправления. М.п. назначались Сенатом из дворян по представлению губернаторов и губернских предводителей дворян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ногоукладность</w:t>
      </w:r>
      <w:r>
        <w:rPr>
          <w:sz w:val="28"/>
          <w:szCs w:val="28"/>
        </w:rPr>
        <w:t xml:space="preserve"> – чередование различных социально-экономических укладов в общественном производстве. М, как правило, присуща переходной эпохе, например, от феодализма к капитализму. Капиталистический уклад зарождается и развивается в рамках феодальной системы хозяйства. С превращением его в господствующую систему различные формы докапиталистического хозяйства становятся  укладами внутри капиталистической системы и существуют как пережитки, но постепенно они под влиянием господствующей системы преобразуются в капиталистические.  Однако, по мнению ряда отечественных историков (Тарновского, Гефтера, Иванова, Гиндина и др.) М – является системой сосуществования различных укладов, при которой они взаимно дополняют, а не трансформируют друг друга.   Это явление характерно для стран «второго эшелона» капитализма Центральной и Восточной Европы (в т.ч. России) и Ази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Монополии</w:t>
      </w:r>
      <w:r>
        <w:rPr>
          <w:sz w:val="28"/>
        </w:rPr>
        <w:t xml:space="preserve"> – разнообразные формы акционерных предприятий,  которые стремятся к установлению контроля на рынке путем установления монопольных цен и получения монополистической сверхприбыл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онополистический капитализм</w:t>
      </w:r>
      <w:r>
        <w:rPr>
          <w:sz w:val="28"/>
        </w:rPr>
        <w:t xml:space="preserve"> – в марксизме - стадия капитализма, для которой характерна замена свободной конкуренции властью монополий на рынке и усиление их влияния на политику государства, борьба за передел мира,  колониальная экспансии и мировые вой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родничество</w:t>
      </w:r>
      <w:r>
        <w:rPr>
          <w:sz w:val="28"/>
          <w:szCs w:val="28"/>
        </w:rPr>
        <w:t xml:space="preserve"> – общественное движение и идеология демократической интеллигенции, возникшее в пореформенное время, главной чертой которой была вера в особый некапиталистический путь развития России, связанный с существованием крестьянской общины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родное вече – </w:t>
      </w:r>
      <w:r>
        <w:rPr>
          <w:sz w:val="28"/>
          <w:szCs w:val="28"/>
        </w:rPr>
        <w:t>высший орган законодательной власти  по «Русской правде» П.И. Пестеля, избиравшейся на основе всеобщего избирательного права на 5 лет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Национализм </w:t>
      </w:r>
      <w:r>
        <w:rPr>
          <w:sz w:val="28"/>
          <w:szCs w:val="28"/>
        </w:rPr>
        <w:t>– идеология преимущества какой-либо нации по отношению к другим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</w:rPr>
        <w:t>Негласный комитет</w:t>
      </w:r>
      <w:r>
        <w:rPr>
          <w:b w:val="false"/>
          <w:szCs w:val="28"/>
        </w:rPr>
        <w:t xml:space="preserve"> – кружок близких к Александр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лиц, составлявших, по сути, неформальное правительство. На заседаниях Н.г. обсуждались проекты либеральных реформ. В Н.г. входили: А. Чарторыйский, В. Кочубей, Н. Новосильцев, П. Строганов. Просуществовал до 1803 г.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Неонародничество</w:t>
      </w:r>
      <w:r>
        <w:rPr>
          <w:sz w:val="28"/>
          <w:szCs w:val="28"/>
        </w:rPr>
        <w:t xml:space="preserve"> – идейное течение, возникшее на основе модернизации   народнической доктрины 1870-х гг., дополненной современными достижениями в области теории и истории общественного развития – идеями марксизма и либерализма.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Неославянофильство</w:t>
      </w:r>
      <w:r>
        <w:rPr>
          <w:sz w:val="28"/>
          <w:szCs w:val="28"/>
        </w:rPr>
        <w:t xml:space="preserve"> – идейно-политическое течение 1880-1890-х гг., возникшее как продолжение основных идей славянофилов. Ярким представителем неославянофилов являлся Н.Я. Данилев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чаевщина</w:t>
      </w:r>
      <w:r>
        <w:rPr>
          <w:sz w:val="28"/>
          <w:szCs w:val="28"/>
        </w:rPr>
        <w:t xml:space="preserve"> – проявление экстремизма в российском освободительном движении, связанное с именем основателя кружка  «Народная расправа» С.Г. Нечаева, выступавшего за создание сильной революционной организации и захват власти. В достижении этих целей допускались любые средства, не считаясь с моралью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игилизм</w:t>
      </w:r>
      <w:r>
        <w:rPr>
          <w:sz w:val="28"/>
          <w:szCs w:val="28"/>
        </w:rPr>
        <w:t xml:space="preserve"> – идейное направление в среде российской демократической интеллигенции конца 1850-начала 1860-х гг., родоначальником, которого принято считать Д. И. Писарева. Нигилисты отрицали институты и ценности феодально-крепостнического общества.    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 xml:space="preserve">«Обязанные крестьяне» – </w:t>
      </w:r>
      <w:r>
        <w:rPr>
          <w:b w:val="false"/>
        </w:rPr>
        <w:t>крестьяне, получившие личную свободу по Указу  2 апреля 1842 г., согласно которому они должны были за пользованием наделом выполнять повинности в пользу помещи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тябристы</w:t>
      </w:r>
      <w:r>
        <w:rPr>
          <w:sz w:val="28"/>
          <w:szCs w:val="28"/>
        </w:rPr>
        <w:t xml:space="preserve"> – политическая партия, возникшая вскоре после опубликования Манифеста 17 октября 1905 г.  Её члены выдвигали программу ограниченных либеральных преобразований, обеспечивавших защиту интересов крупной торгово-промышленной буржуазии российского центра.  В Думе поддержала либеральный реформы П.А. Столыпина и его борьбу с революционным движе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вободительная идеология</w:t>
      </w:r>
      <w:r>
        <w:rPr>
          <w:sz w:val="28"/>
          <w:szCs w:val="28"/>
        </w:rPr>
        <w:t xml:space="preserve"> – идеология, обосновывающая задачи либерально-демократических преобразований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вободительное движение – </w:t>
      </w:r>
      <w:r>
        <w:rPr>
          <w:sz w:val="28"/>
          <w:szCs w:val="28"/>
        </w:rPr>
        <w:t>возникает на этапе перехода от феодальных отношений к буржуазному обществу и представляет разнообразные формы идейно-политической борьбы (мирные и насильственные) против феодально-крепостнических отношени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Отработки</w:t>
      </w:r>
      <w:r>
        <w:rPr>
          <w:sz w:val="28"/>
          <w:szCs w:val="28"/>
        </w:rPr>
        <w:t xml:space="preserve"> – форма кабальной аренды, получившая распространение в России после отмены крепостного права. Крестьяне арендовали земли у крупных собственников на условиях работы в  их хозяйстве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резки </w:t>
      </w:r>
      <w:r>
        <w:rPr>
          <w:sz w:val="28"/>
          <w:szCs w:val="28"/>
        </w:rPr>
        <w:t>– часть надельной земли отрезанной у крестьян в результате осуществления Крестьянской реформы 1861 г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Отруб</w:t>
      </w:r>
      <w:r>
        <w:rPr>
          <w:sz w:val="28"/>
          <w:szCs w:val="28"/>
        </w:rPr>
        <w:t xml:space="preserve"> – земля, выделенная крестьянину в из общинных владений в компактный надел для ведения индивидуального хозяйства. Но хозяйственные постройки и жилище крестьянина находятся в пределах общинного посе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ходничество</w:t>
      </w:r>
      <w:r>
        <w:rPr>
          <w:sz w:val="28"/>
          <w:szCs w:val="28"/>
        </w:rPr>
        <w:t xml:space="preserve"> -  явление, которое получило широкое развитие в России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и связанное с уходом крепостных крестьян на заработки. Отходничество ослабляло личную зависимость крестьянина от помещика и являлось признаком разложения феодально-крепостного хозяйства. Отходничество создавало предпосылки для формирования рынка наемной рабочей силы.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Панславизм</w:t>
      </w:r>
      <w:r>
        <w:rPr>
          <w:sz w:val="28"/>
          <w:szCs w:val="28"/>
        </w:rPr>
        <w:t xml:space="preserve"> – идейно-политическое  течение, провозглашавшее идею создания политического союза славянских государств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Партия </w:t>
      </w:r>
      <w:r>
        <w:rPr>
          <w:sz w:val="28"/>
          <w:szCs w:val="28"/>
        </w:rPr>
        <w:t xml:space="preserve">– политическая организация, выражающая интересы определенных классов или социальных групп и борющаяся за них методами политической борьбы.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8"/>
          <w:szCs w:val="28"/>
        </w:rPr>
        <w:t>Патернализм</w:t>
      </w:r>
      <w:r>
        <w:rPr>
          <w:sz w:val="28"/>
          <w:szCs w:val="28"/>
        </w:rPr>
        <w:t xml:space="preserve"> –  покровительство, опека старших над младшими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Переселенческая политика</w:t>
      </w:r>
      <w:r>
        <w:rPr>
          <w:sz w:val="28"/>
          <w:szCs w:val="28"/>
        </w:rPr>
        <w:t xml:space="preserve"> –  организация переселенческого движения крестьян из Европейской России на восточные окраины, проводившаяся с целью их хозяйственного освоения и ослабления аграрного перенаселения в центре страны. Аграрный бонапартизм – политика правительства П.А. Столыпина направленная на создание социальной базы самодержавия в деревне в лице крупных земельных собственников и сельской буржуаз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воначальное накопление</w:t>
      </w:r>
      <w:r>
        <w:rPr>
          <w:sz w:val="28"/>
          <w:szCs w:val="28"/>
        </w:rPr>
        <w:t xml:space="preserve"> – исторический процесс, предшествовавший генезису капитализма; выражался в формировании крупных капиталов и отрыве мелких производителей от средств производства. Источниками П.Н. являлись оптовая морская торговля, эксплуатация колоний, работорговля, ростовщичество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трашевцы – </w:t>
      </w:r>
      <w:r>
        <w:rPr>
          <w:sz w:val="28"/>
          <w:szCs w:val="28"/>
        </w:rPr>
        <w:t xml:space="preserve">участники кружка М.В. Буташевича-Петрашевскго, программные установки которого основывались на идеях утопического социализма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Политика бонапартизма </w:t>
      </w:r>
      <w:r>
        <w:rPr>
          <w:sz w:val="28"/>
          <w:szCs w:val="28"/>
        </w:rPr>
        <w:t>– политика лавирования власти между различными классовыми и политическими силами,  обеспечивающая ей определенную самостоятельность в проведении нужного политического кур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Политическая реакция </w:t>
      </w:r>
      <w:r>
        <w:rPr>
          <w:sz w:val="28"/>
          <w:szCs w:val="28"/>
        </w:rPr>
        <w:t xml:space="preserve">– политика власти, направленная на подавление демократического движения и возврат к отжившим формам правления и социально-политическим институтам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Почвенничество</w:t>
      </w:r>
      <w:r>
        <w:rPr>
          <w:sz w:val="28"/>
          <w:szCs w:val="28"/>
        </w:rPr>
        <w:t xml:space="preserve"> – идейное течение,  возникшее в 1860-е гг. , представители которого (Н.Н. Страхов, Ф.М. Достоевский, А.А. Григорьев) проповедовали идею самоценности русского народа, призывая интеллигенцию к восстановлению связей с народом на религиозно-этической почве.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</w:rPr>
        <w:t xml:space="preserve">Почетные граждане – </w:t>
      </w:r>
      <w:r>
        <w:rPr>
          <w:b w:val="false"/>
          <w:szCs w:val="28"/>
        </w:rPr>
        <w:t xml:space="preserve">привилегированное сословие, созданное в 1832 г. для лиц недворянского происхождения. Почетные граждане освобождались от подушной подати, рекрутства и телесных наказаний. П.г. делились на два разряда: личные п.г., пользовавшиеся сословными привилегиями пожизненно, но не передавшие свой статус по наследству; и потомственные П.г. , которые могли передавать привилегии по наследству. К сословию п.г. относились гильдейские купцы, чиновники, духовенство, дети личных дворян, ученые и художники, имевшие ученые степени.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мысловые сёла</w:t>
      </w:r>
      <w:r>
        <w:rPr>
          <w:sz w:val="28"/>
          <w:szCs w:val="28"/>
        </w:rPr>
        <w:t xml:space="preserve"> – крестьянские поселения, население которых занималось в основном промысловыми занятиями и торговлей. П.с. были широко распространены в Центрально-нечерноземном районе: Иваново, Павлово, Палех, Ворсма, Холуй, Кимры, Мурашкино, Щелко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мышленный переворот</w:t>
      </w:r>
      <w:r>
        <w:rPr>
          <w:sz w:val="28"/>
          <w:szCs w:val="28"/>
        </w:rPr>
        <w:t xml:space="preserve"> – коренные изменения в общественном производстве под влиянием перехода от ручного труда к машинной технике. В результате промышленного переворота завершается переход от мануфактурной стадии капитализма к фабрично-заводской, формирование капиталистического рынка и классовой структуры капиталистического общества. Признаками П П являются: замена ручного труда машинным, резкий скачок производительности труда и вытеснение докапиталистических форм производства, изменение отраслевой структуры промышленности – опережающее развитие отраслей тяжелой промышленности, урбанизация, бурное развитие научно-технической мысли.    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>Правительственный либерализм</w:t>
      </w:r>
      <w:r>
        <w:rPr>
          <w:b w:val="false"/>
        </w:rPr>
        <w:t xml:space="preserve"> – идеология и практика либеральной политики правительства, направленной на постепенную либерализацию хозяйственной и общественной жизни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Пролетариат</w:t>
      </w:r>
      <w:r>
        <w:rPr>
          <w:sz w:val="28"/>
          <w:szCs w:val="28"/>
        </w:rPr>
        <w:t xml:space="preserve"> – класс наемных рабочих, лишенных средств производства и занятых в сфере промышленного производств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пагандистское направление</w:t>
      </w:r>
      <w:r>
        <w:rPr>
          <w:sz w:val="28"/>
          <w:szCs w:val="28"/>
        </w:rPr>
        <w:t xml:space="preserve"> – идейное направление в народническом движении, связанное с его лидером П.Л. Лавровым, считавшим, что для совершения социалистической крестьянской революции необходима предварительная подготовка для внесения в сознание крестьян идей социализма посредством пропаганд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светительство – </w:t>
      </w:r>
      <w:r>
        <w:rPr>
          <w:sz w:val="28"/>
          <w:szCs w:val="28"/>
        </w:rPr>
        <w:t xml:space="preserve">идеология, возникша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провозглашавшая ценности гражданского общества, основывавшегося на признании гражданского равенства и прав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свещенный абсолютизм</w:t>
      </w:r>
      <w:r>
        <w:rPr>
          <w:sz w:val="28"/>
          <w:szCs w:val="28"/>
        </w:rPr>
        <w:t xml:space="preserve"> – политика монарха, направленная на постепенную либерализацию феодально- сословных отношений в обществе. Идеологической базой П.А. являлась доктрина Просветительства. В России политику П. а. проводили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усский путь» </w:t>
      </w:r>
      <w:r>
        <w:rPr>
          <w:sz w:val="28"/>
          <w:szCs w:val="28"/>
        </w:rPr>
        <w:t xml:space="preserve">развития капитализма в сельском хозяйстве – модель капиталистической модернизации сельского хозяйства, для которой характерно сохранение крупного хозяйства, работающего на рынок и использующего труд наемных рабочих. В классическом виде проявился в Прусс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ложение феодально-крепостнической системы хозяйства</w:t>
      </w:r>
      <w:r>
        <w:rPr>
          <w:sz w:val="28"/>
          <w:szCs w:val="28"/>
        </w:rPr>
        <w:t xml:space="preserve"> – подрыв основ феодального хозяйства, выражавшейся в подрыве монополии дворянской собственности на землю, росте товарности крестьянского и помещичьего хозяйства, развитии отходничества, социальной дифференциации  крестьянства, упадке помещичьих имений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Революционная ситуация</w:t>
      </w:r>
      <w:r>
        <w:rPr>
          <w:sz w:val="28"/>
          <w:szCs w:val="28"/>
        </w:rPr>
        <w:t xml:space="preserve"> – ситуация, предшествующая революции, для которой характерно кризисное состояние общество, нарастание социальной и политической напряж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волюционно-демократическая идеология –</w:t>
      </w:r>
      <w:r>
        <w:rPr>
          <w:sz w:val="28"/>
          <w:szCs w:val="28"/>
        </w:rPr>
        <w:t xml:space="preserve"> направление в идеологии, отражающее интересы широких народных масс.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волюционно-демократическая интеллигенция</w:t>
      </w:r>
      <w:r>
        <w:rPr>
          <w:sz w:val="28"/>
          <w:szCs w:val="28"/>
        </w:rPr>
        <w:t xml:space="preserve"> – часть российской интеллигенции, выступавшей за радикальнее демократические преобразования в интерес широких народных мас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дакционные комиссии</w:t>
      </w:r>
      <w:r>
        <w:rPr>
          <w:sz w:val="28"/>
          <w:szCs w:val="28"/>
        </w:rPr>
        <w:t xml:space="preserve"> – государственный орган, учрежденный в ходе подготовки крестьянской реформы в 1859 г. Члены  Р.к.  должны были рассматривать проекты крестьянской реформы, представленные губернскими комитетами и составить на их основании проект законов об освобождении крестьян. Р.к. были созданы под эгидой Главного комитета, но фактически подчинялись императору. В их состав входило 38 человек: представители министерств, эксперты, представители общественности. Возглавил Р.к. Я. Ростовце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Семидесятники»</w:t>
      </w:r>
      <w:r>
        <w:rPr>
          <w:sz w:val="28"/>
          <w:szCs w:val="28"/>
        </w:rPr>
        <w:t xml:space="preserve"> - участники общественного движения в 1870-е  гг., члены народнических организаций «Земля и воля» (1876), «Народная воля», вступавшие за подготовку и проведение крестьянской социалистической революци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Синдикат</w:t>
      </w:r>
      <w:r>
        <w:rPr>
          <w:sz w:val="28"/>
        </w:rPr>
        <w:t xml:space="preserve"> – форма организации капиталистических предприятий для совместного сбыта продукции на рынке. Участники синдиката полностью теряют свою свободу в сфере сбыта продукции, которая реализуется как собственность объедин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вянофильство – </w:t>
      </w:r>
      <w:r>
        <w:rPr>
          <w:sz w:val="28"/>
          <w:szCs w:val="28"/>
        </w:rPr>
        <w:t>идейное течение в русской общественной мысли, представители которого выступали  оппонентами западников и утверждали иде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обом пути исторического и культурного развития России, связывая его с особенностями православия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Социал-демократия</w:t>
      </w:r>
      <w:r>
        <w:rPr>
          <w:sz w:val="28"/>
          <w:szCs w:val="28"/>
        </w:rPr>
        <w:t xml:space="preserve"> – идейно-политическое течение в международном социалистическом движении, провозглашавшее идею борьбы пролетариата за победу в социалистической революции.</w:t>
      </w:r>
    </w:p>
    <w:p>
      <w:pPr>
        <w:pStyle w:val="Normal"/>
        <w:spacing w:lineRule="auto" w:line="360"/>
        <w:ind w:right="-1077" w:hanging="0"/>
        <w:jc w:val="both"/>
        <w:rPr>
          <w:sz w:val="28"/>
        </w:rPr>
      </w:pPr>
      <w:r>
        <w:rPr>
          <w:sz w:val="28"/>
        </w:rPr>
        <w:t>монополистический капитализм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Стачка</w:t>
      </w:r>
      <w:r>
        <w:rPr>
          <w:sz w:val="28"/>
          <w:szCs w:val="28"/>
        </w:rPr>
        <w:t xml:space="preserve"> – форма борьбы промышленного пролетариата, для которой характерно прекращение работы для достижения выдвигаемы требований (экономических или политически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жуазно-демократическая революция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Столыпинская аграрная реформа </w:t>
      </w:r>
      <w:r>
        <w:rPr>
          <w:sz w:val="28"/>
          <w:szCs w:val="28"/>
        </w:rPr>
        <w:t xml:space="preserve">– реформа земельных отношений, направленная на подрыв общинного надельного землевладения, развитие фермерского хозяйства в деревне, создание слоя земельных собственников, являвшихся новой социальной опорой власти в деревне и подавление революционного движения в деревн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д присяжных</w:t>
      </w:r>
      <w:r>
        <w:rPr>
          <w:sz w:val="28"/>
          <w:szCs w:val="28"/>
        </w:rPr>
        <w:t xml:space="preserve"> – институт общественных представителей в коронном суде. В функции присяжных входило вынесение вердикта о виновности или невиновности обвиняемого. В присяжные выбирали на основе имущественного ценза и ценза оседлости. Присяжными не могли быть духовные лица, военные, учителя народных школ и лица, привлекавшиеся к суду за уголовные преступления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 xml:space="preserve">Трест </w:t>
      </w:r>
      <w:r>
        <w:rPr>
          <w:sz w:val="28"/>
        </w:rPr>
        <w:t xml:space="preserve">– форма организации капиталистических предприятий, для которой характерна обобществление производства и сбыта готовой продукции. Предприятия, входящие в С полностью теряют свою хозяйственную и коммерческую самостоятельность, подчиняясь Совету директоров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Третьеиюньская монархия </w:t>
      </w:r>
      <w:r>
        <w:rPr>
          <w:sz w:val="28"/>
          <w:szCs w:val="28"/>
        </w:rPr>
        <w:t xml:space="preserve">– политическая система, сложившаяся в России после третьеиюньского государственного переворота, в результате которого самодержавная власть получила в парламенте  расстановку политических сил, позволявшую ей проводить свою политику, опираясь то на октябристско-кадетское большинство, то на право-октябристское. Это расширило социальную базу и укрепило самодержав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ретьеиюньский переворот</w:t>
      </w:r>
      <w:r>
        <w:rPr>
          <w:sz w:val="28"/>
          <w:szCs w:val="28"/>
        </w:rPr>
        <w:t xml:space="preserve"> – события 3 июня 1907 г., знаменовавшие роспу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сударственной думы и опубликование нового избирательного закона, существенно ограничивавшего представительство демократических слоев в Думе.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отделение</w:t>
      </w:r>
      <w:r>
        <w:rPr>
          <w:b w:val="false"/>
          <w:szCs w:val="28"/>
        </w:rPr>
        <w:t xml:space="preserve"> – подразделение императорской канцелярии, созданное в июне 1826 г. для осуществления тотального контроля над всеми проявлениями общественной и государственной жизни в стране. Имело разветвленный аппарат штатных и нештатных сотрудников на местах, сообщавших о проявлениях недовольства, состоянии дел в системе управления и общественного хозяйства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нитарное государство –</w:t>
      </w:r>
      <w:r>
        <w:rPr>
          <w:sz w:val="28"/>
          <w:szCs w:val="28"/>
        </w:rPr>
        <w:t xml:space="preserve"> форма государственного устройства, при которой все входящие в него субъекты государственности подчинены единому цент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тавные грамоты</w:t>
      </w:r>
      <w:r>
        <w:rPr>
          <w:sz w:val="28"/>
          <w:szCs w:val="28"/>
        </w:rPr>
        <w:t xml:space="preserve"> – юридический документ, определявший размер крестьянского надела и сумму выкупа по Крестьянской реформе 1861 г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топический социализм – </w:t>
      </w:r>
      <w:r>
        <w:rPr>
          <w:sz w:val="28"/>
          <w:szCs w:val="28"/>
        </w:rPr>
        <w:t xml:space="preserve">идеология, провозглашавшая своей целью устройство общества на началах социальной справедливости и равенства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Фабрика</w:t>
      </w:r>
      <w:r>
        <w:rPr>
          <w:sz w:val="28"/>
          <w:szCs w:val="28"/>
        </w:rPr>
        <w:t xml:space="preserve"> – крупное промышленное предприятие, основанное на использование машин и наемного тру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дерализм – </w:t>
      </w:r>
      <w:r>
        <w:rPr>
          <w:sz w:val="28"/>
          <w:szCs w:val="28"/>
        </w:rPr>
        <w:t>принцип государственного устройства, основанных на федеративных основ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дерация</w:t>
      </w:r>
      <w:r>
        <w:rPr>
          <w:sz w:val="28"/>
          <w:szCs w:val="28"/>
        </w:rPr>
        <w:t xml:space="preserve"> – форма государственного устройства, при которой входящие в состав государства члены федерации имеют собственные конституции, законодательные , исполнительные и судебные органы власти, наряду с ними существуют федеральные органы власт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b/>
          <w:sz w:val="28"/>
          <w:szCs w:val="28"/>
        </w:rPr>
        <w:t>Фермерство</w:t>
      </w:r>
      <w:r>
        <w:rPr>
          <w:sz w:val="28"/>
          <w:szCs w:val="28"/>
        </w:rPr>
        <w:t xml:space="preserve"> – тип крестьянского хозяйства, ориентированного на товарно-капиталистическое производство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</w:rPr>
        <w:t>Финансовый капитал</w:t>
      </w:r>
      <w:r>
        <w:rPr>
          <w:sz w:val="28"/>
        </w:rPr>
        <w:t xml:space="preserve"> – форма организации общественного производства, для которой характерно слияние промышленного капитала и банковского.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b/>
          <w:sz w:val="28"/>
        </w:rPr>
        <w:t>Финансовая олигархия</w:t>
      </w:r>
      <w:r>
        <w:rPr>
          <w:sz w:val="28"/>
        </w:rPr>
        <w:t xml:space="preserve"> – верхушка буржуазии, представляюща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Хождение в народ»</w:t>
      </w:r>
      <w:r>
        <w:rPr>
          <w:sz w:val="28"/>
          <w:szCs w:val="28"/>
        </w:rPr>
        <w:t xml:space="preserve"> - массовое движение российской демократической интеллигенции в начале 1870-х гг. в деревню с целью подготовки крестьянской революции.</w:t>
      </w:r>
    </w:p>
    <w:p>
      <w:pPr>
        <w:pStyle w:val="31"/>
        <w:spacing w:lineRule="auto" w:line="360"/>
        <w:ind w:right="-5" w:hanging="0"/>
        <w:jc w:val="both"/>
        <w:rPr/>
      </w:pPr>
      <w:r>
        <w:rPr/>
        <w:t>«Холерные бунты»</w:t>
      </w:r>
      <w:r>
        <w:rPr>
          <w:b w:val="false"/>
        </w:rPr>
        <w:t xml:space="preserve"> - массовые выступления крестьян, горожан  1830-1840-х гг., направленные против карантинных мероприятий, вызванных эпидемией холе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утор</w:t>
      </w:r>
      <w:r>
        <w:rPr>
          <w:sz w:val="28"/>
          <w:szCs w:val="28"/>
        </w:rPr>
        <w:t xml:space="preserve"> – индивидуальное крестьянское хозяйство, которое ведется на земле, находящейся в частной собственности и находящееся за пределами деревенского посе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рносотенцы</w:t>
      </w:r>
      <w:r>
        <w:rPr>
          <w:sz w:val="28"/>
          <w:szCs w:val="28"/>
        </w:rPr>
        <w:t xml:space="preserve"> – члены монархической организации «Черная сотня», созданной в 1905 г.  для борьбы с участниками революции.</w:t>
      </w:r>
    </w:p>
    <w:p>
      <w:pPr>
        <w:pStyle w:val="31"/>
        <w:spacing w:lineRule="auto" w:line="360"/>
        <w:ind w:right="-5" w:hanging="0"/>
        <w:jc w:val="both"/>
        <w:rPr/>
      </w:pPr>
      <w:r>
        <w:rPr>
          <w:szCs w:val="28"/>
        </w:rPr>
        <w:t>«Чугунный устав»</w:t>
      </w:r>
      <w:r>
        <w:rPr>
          <w:b w:val="false"/>
          <w:szCs w:val="28"/>
        </w:rPr>
        <w:t xml:space="preserve"> - цензурный устав 1826 г., ужесточивший цензурный контроль над печатными изданиями. Запрещал критику правительственной политики, рассуждения о необходимости реформ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естидесятники»</w:t>
      </w:r>
      <w:r>
        <w:rPr>
          <w:sz w:val="28"/>
          <w:szCs w:val="28"/>
        </w:rPr>
        <w:t xml:space="preserve"> - участники общественного движения накануне и в первые годы после проведения Крестьянской реформы 1861 г.: члены организаций «Земля и воля», «Молодая Россия», «Великорус» и др., выступавшие за демократические преобразования.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Экономизм </w:t>
      </w:r>
      <w:r>
        <w:rPr>
          <w:sz w:val="28"/>
          <w:szCs w:val="28"/>
        </w:rPr>
        <w:t>– течение в российском социал-демократическом движении, сторонники которого признавали главным образом идею экономического детерминизма в учении К.Маркса. Высказывали мысль о неизбежности капитализма в России, признавали необходимость борьбы пролетариата за улучшение своего экономического положения.</w:t>
      </w:r>
      <w:r>
        <w:br w:type="page"/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widowControl w:val="false"/>
      <w:spacing w:lineRule="auto" w:line="216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05:00Z</dcterms:created>
  <dc:creator>Vera Ivanovna Fedorova</dc:creator>
  <dc:description/>
  <cp:keywords/>
  <dc:language>en-US</dc:language>
  <cp:lastModifiedBy>Юлия</cp:lastModifiedBy>
  <cp:lastPrinted>2007-10-29T16:00:00Z</cp:lastPrinted>
  <dcterms:modified xsi:type="dcterms:W3CDTF">2012-02-08T05:05:00Z</dcterms:modified>
  <cp:revision>2</cp:revision>
  <dc:subject/>
  <dc:title>Глоссарий</dc:title>
</cp:coreProperties>
</file>