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иложение 1</w:t>
      </w:r>
    </w:p>
    <w:p>
      <w:pPr>
        <w:pStyle w:val="Heading"/>
        <w:rPr/>
      </w:pPr>
      <w:r>
        <w:rPr/>
        <w:t xml:space="preserve">План-конспект уро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ыжной подготовки  для учащихся 2-го класса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Задачи: </w:t>
      </w:r>
    </w:p>
    <w:p>
      <w:pPr>
        <w:pStyle w:val="Normal"/>
        <w:numPr>
          <w:ilvl w:val="0"/>
          <w:numId w:val="2"/>
        </w:numPr>
        <w:rPr/>
      </w:pPr>
      <w:r>
        <w:rPr/>
        <w:t>Обучение повороту переступанием с продвижением вперед на равнине</w:t>
      </w:r>
    </w:p>
    <w:p>
      <w:pPr>
        <w:pStyle w:val="Normal"/>
        <w:numPr>
          <w:ilvl w:val="0"/>
          <w:numId w:val="2"/>
        </w:numPr>
        <w:rPr/>
      </w:pPr>
      <w:r>
        <w:rPr/>
        <w:t>Дальнейшие формирование навыка прохождения спуска в стойке устойчивости</w:t>
      </w:r>
    </w:p>
    <w:p>
      <w:pPr>
        <w:pStyle w:val="Normal"/>
        <w:numPr>
          <w:ilvl w:val="0"/>
          <w:numId w:val="2"/>
        </w:numPr>
        <w:rPr/>
      </w:pPr>
      <w:r>
        <w:rPr/>
        <w:t>Содействие развитию  координации движения, ловкости</w:t>
      </w:r>
    </w:p>
    <w:p>
      <w:pPr>
        <w:pStyle w:val="Normal"/>
        <w:rPr/>
      </w:pPr>
      <w:r>
        <w:rPr>
          <w:i/>
          <w:iCs/>
        </w:rPr>
        <w:t>Место проведения:</w:t>
      </w:r>
      <w:r>
        <w:rPr/>
        <w:t xml:space="preserve"> учебно-методический круг, пологий склон.</w:t>
      </w:r>
    </w:p>
    <w:p>
      <w:pPr>
        <w:pStyle w:val="Normal"/>
        <w:rPr/>
      </w:pPr>
      <w:r>
        <w:rPr>
          <w:i/>
          <w:iCs/>
        </w:rPr>
        <w:t>Дата проведения:</w:t>
      </w:r>
      <w:r>
        <w:rPr/>
        <w:t xml:space="preserve"> 02.02.2006</w:t>
      </w:r>
    </w:p>
    <w:p>
      <w:pPr>
        <w:pStyle w:val="Normal"/>
        <w:rPr/>
      </w:pPr>
      <w:r>
        <w:rPr>
          <w:i/>
          <w:iCs/>
        </w:rPr>
        <w:t>Инвентарь:</w:t>
      </w:r>
      <w:r>
        <w:rPr/>
        <w:t xml:space="preserve"> лыжный инвентарь (лыжи, палки, ботинки), флажки</w:t>
      </w:r>
    </w:p>
    <w:p>
      <w:pPr>
        <w:pStyle w:val="Normal"/>
        <w:rPr/>
      </w:pPr>
      <w:r>
        <w:rPr>
          <w:i/>
          <w:iCs/>
        </w:rPr>
        <w:t>Время проведения:</w:t>
      </w:r>
      <w:r>
        <w:rPr/>
        <w:t xml:space="preserve"> 45 мин (12:00 – 12:45)</w:t>
      </w:r>
    </w:p>
    <w:p>
      <w:pPr>
        <w:pStyle w:val="Heading1"/>
        <w:rPr/>
      </w:pPr>
      <w:r>
        <w:rPr>
          <w:i/>
          <w:iCs/>
          <w:sz w:val="24"/>
        </w:rPr>
        <w:t>Контингент:</w:t>
      </w:r>
      <w:r>
        <w:rPr/>
        <w:t xml:space="preserve"> смешанный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080"/>
        <w:gridCol w:w="3960"/>
      </w:tblGrid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рока</w:t>
            </w:r>
          </w:p>
          <w:p>
            <w:pPr>
              <w:pStyle w:val="Heading2"/>
              <w:rPr/>
            </w:pPr>
            <w:r>
              <w:rPr/>
              <w:t>Средства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зиро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ие указания</w:t>
            </w:r>
          </w:p>
        </w:tc>
      </w:tr>
      <w:tr>
        <w:trPr>
          <w:trHeight w:val="98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ми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ми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Построение, приветствие, сообщение задач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. Повороты направо, налево с лыжами в руках, перестроение в две шеренг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. ОРУ на месте:</w:t>
            </w:r>
          </w:p>
          <w:p>
            <w:pPr>
              <w:pStyle w:val="Normal"/>
              <w:rPr/>
            </w:pPr>
            <w:r>
              <w:rPr/>
              <w:t>1.И.П. – о.с., правая впереди, левая сзади</w:t>
            </w:r>
          </w:p>
          <w:p>
            <w:pPr>
              <w:pStyle w:val="Normal"/>
              <w:ind w:left="360" w:hanging="0"/>
              <w:rPr/>
            </w:pPr>
            <w:r>
              <w:rPr/>
              <w:t>1-4 – выполнить махи со сменой положения рук на каждый счет.</w:t>
            </w:r>
          </w:p>
          <w:p>
            <w:pPr>
              <w:pStyle w:val="Normal"/>
              <w:rPr/>
            </w:pPr>
            <w:r>
              <w:rPr/>
              <w:t>2. И.П. – ср. ст. руки на поясе</w:t>
            </w:r>
          </w:p>
          <w:p>
            <w:pPr>
              <w:pStyle w:val="Normal"/>
              <w:ind w:left="352" w:hanging="0"/>
              <w:rPr/>
            </w:pPr>
            <w:r>
              <w:rPr/>
              <w:t>1 –  поворот вправо, руки вверх</w:t>
            </w:r>
          </w:p>
          <w:p>
            <w:pPr>
              <w:pStyle w:val="Normal"/>
              <w:ind w:left="352" w:hanging="0"/>
              <w:rPr/>
            </w:pPr>
            <w:r>
              <w:rPr/>
              <w:t>2 – И.П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 – 4 – то же в лево  </w:t>
            </w:r>
          </w:p>
          <w:p>
            <w:pPr>
              <w:pStyle w:val="Normal"/>
              <w:rPr/>
            </w:pPr>
            <w:r>
              <w:rPr/>
              <w:t>3. И.П. – шр.ст., руки в стороны</w:t>
            </w:r>
          </w:p>
          <w:p>
            <w:pPr>
              <w:pStyle w:val="Normal"/>
              <w:ind w:left="352" w:hanging="0"/>
              <w:rPr/>
            </w:pPr>
            <w:r>
              <w:rPr/>
              <w:t>1 – 4 -  выполнять упражнение мельница</w:t>
            </w:r>
          </w:p>
          <w:p>
            <w:pPr>
              <w:pStyle w:val="Normal"/>
              <w:rPr/>
            </w:pPr>
            <w:r>
              <w:rPr/>
              <w:t>4. И.П. – шр.ст. руки вверх в замок</w:t>
            </w:r>
          </w:p>
          <w:p>
            <w:pPr>
              <w:pStyle w:val="Normal"/>
              <w:ind w:left="352" w:hanging="0"/>
              <w:rPr/>
            </w:pPr>
            <w:r>
              <w:rPr/>
              <w:t>1 –  4 – выполнять упражнение дрово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пражнение «Попрыгунч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Ходьба на месте</w:t>
            </w:r>
          </w:p>
          <w:p>
            <w:pPr>
              <w:pStyle w:val="Normal"/>
              <w:rPr/>
            </w:pPr>
            <w:r>
              <w:rPr/>
              <w:t>7. Перестроение, постановка на лыж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. Передвижение на лыжах по кругу в форме извилистой лыж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6096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4.8pt" to="57.85pt,2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60960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4.8pt" to="111.85pt,2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6096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4.8pt" to="165.85pt,2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85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0960</wp:posOffset>
                      </wp:positionV>
                      <wp:extent cx="2628900" cy="4572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0" h="720">
                                    <a:moveTo>
                                      <a:pt x="0" y="720"/>
                                    </a:moveTo>
                                    <a:cubicBezTo>
                                      <a:pt x="105" y="360"/>
                                      <a:pt x="210" y="0"/>
                                      <a:pt x="360" y="0"/>
                                    </a:cubicBezTo>
                                    <a:cubicBezTo>
                                      <a:pt x="510" y="0"/>
                                      <a:pt x="720" y="720"/>
                                      <a:pt x="900" y="720"/>
                                    </a:cubicBezTo>
                                    <a:cubicBezTo>
                                      <a:pt x="1080" y="720"/>
                                      <a:pt x="1260" y="0"/>
                                      <a:pt x="1440" y="0"/>
                                    </a:cubicBezTo>
                                    <a:cubicBezTo>
                                      <a:pt x="1620" y="0"/>
                                      <a:pt x="1800" y="720"/>
                                      <a:pt x="1980" y="720"/>
                                    </a:cubicBezTo>
                                    <a:cubicBezTo>
                                      <a:pt x="2160" y="720"/>
                                      <a:pt x="2340" y="0"/>
                                      <a:pt x="2520" y="0"/>
                                    </a:cubicBezTo>
                                    <a:cubicBezTo>
                                      <a:pt x="2700" y="0"/>
                                      <a:pt x="2880" y="720"/>
                                      <a:pt x="3060" y="720"/>
                                    </a:cubicBezTo>
                                    <a:cubicBezTo>
                                      <a:pt x="3240" y="720"/>
                                      <a:pt x="3420" y="0"/>
                                      <a:pt x="3600" y="0"/>
                                    </a:cubicBezTo>
                                    <a:cubicBezTo>
                                      <a:pt x="3780" y="0"/>
                                      <a:pt x="4050" y="600"/>
                                      <a:pt x="4140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140,720" path="m0,720c105,360,210,0,360,0c510,0,720,720,900,720c1080,720,1260,0,1440,0c1620,0,1800,720,1980,720c2160,720,2340,0,2520,0c2700,0,2880,720,3060,720c3240,720,3420,0,3600,0c3780,0,4050,600,4140,720e" stroked="t" o:allowincell="t" style="position:absolute;margin-left:12.85pt;margin-top:4.8pt;width:206.95pt;height:3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14300</wp:posOffset>
                      </wp:positionV>
                      <wp:extent cx="0" cy="2286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9pt" to="30.85pt,2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4300</wp:posOffset>
                      </wp:positionV>
                      <wp:extent cx="0" cy="228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9pt" to="84.85pt,2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14300</wp:posOffset>
                      </wp:positionV>
                      <wp:extent cx="0" cy="228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9pt" to="138.85pt,2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114300</wp:posOffset>
                      </wp:positionV>
                      <wp:extent cx="0" cy="2286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9pt" to="192.85pt,2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239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8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11430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85pt;margin-top: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1430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430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5pt;margin-top: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06680</wp:posOffset>
                      </wp:positionV>
                      <wp:extent cx="0" cy="4572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8.4pt" to="12.85pt,4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04775</wp:posOffset>
                      </wp:positionV>
                      <wp:extent cx="19431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8.25pt" to="201.55pt,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06680</wp:posOffset>
                      </wp:positionV>
                      <wp:extent cx="228600" cy="4572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720">
                                    <a:moveTo>
                                      <a:pt x="360" y="720"/>
                                    </a:moveTo>
                                    <a:cubicBezTo>
                                      <a:pt x="180" y="600"/>
                                      <a:pt x="0" y="480"/>
                                      <a:pt x="0" y="360"/>
                                    </a:cubicBezTo>
                                    <a:cubicBezTo>
                                      <a:pt x="0" y="240"/>
                                      <a:pt x="180" y="120"/>
                                      <a:pt x="3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720" path="m360,720c180,600,0,480,0,360c0,240,180,120,360,0e" stroked="t" o:allowincell="t" style="position:absolute;margin-left:30.85pt;margin-top:8.4pt;width:17.95pt;height:3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3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45720</wp:posOffset>
                      </wp:positionV>
                      <wp:extent cx="0" cy="2286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3.6pt" to="39.85pt,2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</w:t>
            </w:r>
          </w:p>
          <w:p>
            <w:pPr>
              <w:pStyle w:val="Web"/>
              <w:spacing w:before="0" w:after="0"/>
              <w:rPr/>
            </w:pPr>
            <w:r>
              <w:rPr/>
              <w:t xml:space="preserve">                            </w:t>
            </w:r>
            <w:r>
              <w:rPr/>
              <w:t xml:space="preserve">х х х х х х х х х х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52400</wp:posOffset>
                      </wp:positionV>
                      <wp:extent cx="0" cy="2286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2pt" to="30.85pt,2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381000</wp:posOffset>
                      </wp:positionV>
                      <wp:extent cx="0" cy="2286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30pt" to="57.85pt,4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52400</wp:posOffset>
                      </wp:positionV>
                      <wp:extent cx="0" cy="2286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12pt" to="84.85pt,2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381000</wp:posOffset>
                      </wp:positionV>
                      <wp:extent cx="0" cy="2286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30pt" to="111.85pt,4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52400</wp:posOffset>
                      </wp:positionV>
                      <wp:extent cx="0" cy="2286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12pt" to="138.85pt,2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152400</wp:posOffset>
                      </wp:positionV>
                      <wp:extent cx="0" cy="2286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12pt" to="192.85pt,2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381000</wp:posOffset>
                      </wp:positionV>
                      <wp:extent cx="0" cy="2286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30pt" to="165.85pt,4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52400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1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381000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30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52400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5pt;margin-top:1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50495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pt;margin-top:1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152400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85pt;margin-top:1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381000</wp:posOffset>
                      </wp:positionV>
                      <wp:extent cx="1143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85pt;margin-top:30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381000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30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52400</wp:posOffset>
                      </wp:positionV>
                      <wp:extent cx="2628900" cy="4572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0" h="720">
                                    <a:moveTo>
                                      <a:pt x="0" y="0"/>
                                    </a:moveTo>
                                    <a:cubicBezTo>
                                      <a:pt x="105" y="360"/>
                                      <a:pt x="210" y="720"/>
                                      <a:pt x="360" y="720"/>
                                    </a:cubicBezTo>
                                    <a:cubicBezTo>
                                      <a:pt x="510" y="720"/>
                                      <a:pt x="720" y="0"/>
                                      <a:pt x="900" y="0"/>
                                    </a:cubicBezTo>
                                    <a:cubicBezTo>
                                      <a:pt x="1080" y="0"/>
                                      <a:pt x="1260" y="720"/>
                                      <a:pt x="1440" y="720"/>
                                    </a:cubicBezTo>
                                    <a:cubicBezTo>
                                      <a:pt x="1620" y="720"/>
                                      <a:pt x="1800" y="0"/>
                                      <a:pt x="1980" y="0"/>
                                    </a:cubicBezTo>
                                    <a:cubicBezTo>
                                      <a:pt x="2160" y="0"/>
                                      <a:pt x="2340" y="720"/>
                                      <a:pt x="2520" y="720"/>
                                    </a:cubicBezTo>
                                    <a:cubicBezTo>
                                      <a:pt x="2700" y="720"/>
                                      <a:pt x="2880" y="0"/>
                                      <a:pt x="3060" y="0"/>
                                    </a:cubicBezTo>
                                    <a:cubicBezTo>
                                      <a:pt x="3240" y="0"/>
                                      <a:pt x="3420" y="720"/>
                                      <a:pt x="3600" y="720"/>
                                    </a:cubicBezTo>
                                    <a:cubicBezTo>
                                      <a:pt x="3780" y="720"/>
                                      <a:pt x="4050" y="120"/>
                                      <a:pt x="41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140,720" path="m0,0c105,360,210,720,360,720c510,720,720,0,900,0c1080,0,1260,720,1440,720c1620,720,1800,0,1980,0c2160,0,2340,720,2520,720c2700,720,2880,0,3060,0c3240,0,3420,720,3600,720c3780,720,4050,120,4140,0e" stroked="t" o:allowincell="t" style="position:absolute;margin-left:12.85pt;margin-top:12pt;width:206.95pt;height:3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6195</wp:posOffset>
                      </wp:positionV>
                      <wp:extent cx="193675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3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.85pt" to="201.05pt,2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. Обучение повороту переступанием с продвижением впере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здать образное представление о техник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обучения:</w:t>
            </w:r>
          </w:p>
          <w:p>
            <w:pPr>
              <w:pStyle w:val="Normal"/>
              <w:rPr/>
            </w:pPr>
            <w:r>
              <w:rPr/>
              <w:t>1. Повторить поворот переступанием вокруг пяток лыж</w:t>
            </w:r>
          </w:p>
          <w:p>
            <w:pPr>
              <w:pStyle w:val="Normal"/>
              <w:rPr/>
            </w:pPr>
            <w:r>
              <w:rPr/>
              <w:t>2. Упражнение «Маятник» из и.п. – на параллельных лыжах с поочередным отведением носков лыж в сторону на 25-30°</w:t>
            </w:r>
          </w:p>
          <w:p>
            <w:pPr>
              <w:pStyle w:val="Normal"/>
              <w:rPr/>
            </w:pPr>
            <w:r>
              <w:rPr/>
              <w:t>3.  Упражнение «Косой шаг»</w:t>
            </w:r>
          </w:p>
          <w:p>
            <w:pPr>
              <w:pStyle w:val="Normal"/>
              <w:rPr/>
            </w:pPr>
            <w:r>
              <w:rPr/>
              <w:t>И.П. - рабочая поза лыжника</w:t>
            </w:r>
          </w:p>
          <w:p>
            <w:pPr>
              <w:pStyle w:val="Normal"/>
              <w:rPr/>
            </w:pPr>
            <w:r>
              <w:rPr/>
              <w:t>1 – шаг правой вперед в сторону, левую поднять над снегом (10-15 см)</w:t>
            </w:r>
          </w:p>
          <w:p>
            <w:pPr>
              <w:pStyle w:val="Normal"/>
              <w:rPr/>
            </w:pPr>
            <w:r>
              <w:rPr/>
              <w:t>2 – приставить левую</w:t>
            </w:r>
          </w:p>
          <w:p>
            <w:pPr>
              <w:pStyle w:val="Normal"/>
              <w:rPr/>
            </w:pPr>
            <w:r>
              <w:rPr/>
              <w:t>3 – 4 – то же с левой ноги</w:t>
            </w:r>
          </w:p>
          <w:p>
            <w:pPr>
              <w:pStyle w:val="Normal"/>
              <w:rPr/>
            </w:pPr>
            <w:r>
              <w:rPr/>
              <w:t>4. Упражнение «Косой шаг» с продвижением впе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ередвижение по зигзагообразной лыжне. Поворот вокруг флажков выполнять переступанием с продвижением впере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 Формирование навыка прохождения спуска в стойке устойчивости.</w:t>
            </w:r>
          </w:p>
          <w:p>
            <w:pPr>
              <w:pStyle w:val="Normal"/>
              <w:rPr/>
            </w:pPr>
            <w:r>
              <w:rPr/>
              <w:t>1. Имитация стойки устойчивости на месте с пружинистыми движениями и изменением  расстояния между ступнями.</w:t>
            </w:r>
          </w:p>
          <w:p>
            <w:pPr>
              <w:pStyle w:val="Normal"/>
              <w:rPr/>
            </w:pPr>
            <w:r>
              <w:rPr/>
              <w:t>2. Выполнение на склоне небольшой крутиз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84530</wp:posOffset>
                      </wp:positionV>
                      <wp:extent cx="26289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53.9pt" to="228.8pt,5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455930</wp:posOffset>
                      </wp:positionV>
                      <wp:extent cx="114300" cy="1143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1.85pt;margin-top:35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341630</wp:posOffset>
                      </wp:positionV>
                      <wp:extent cx="114300" cy="1143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1.85pt;margin-top:26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341630</wp:posOffset>
                      </wp:positionV>
                      <wp:extent cx="114300" cy="1143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26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27330</wp:posOffset>
                      </wp:positionV>
                      <wp:extent cx="114300" cy="1143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17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455930</wp:posOffset>
                      </wp:positionV>
                      <wp:extent cx="114300" cy="1143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35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341630</wp:posOffset>
                      </wp:positionV>
                      <wp:extent cx="114300" cy="1143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85pt;margin-top:26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30505</wp:posOffset>
                      </wp:positionV>
                      <wp:extent cx="114300" cy="1143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6pt;margin-top:1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455930</wp:posOffset>
                      </wp:positionV>
                      <wp:extent cx="114300" cy="1143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85pt;margin-top:35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227330</wp:posOffset>
                      </wp:positionV>
                      <wp:extent cx="114300" cy="1143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1.85pt;margin-top:17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98830</wp:posOffset>
                      </wp:positionV>
                      <wp:extent cx="0" cy="22860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62.9pt" to="21.85pt,8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027430</wp:posOffset>
                      </wp:positionV>
                      <wp:extent cx="0" cy="22860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80.9pt" to="138.85pt,9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798830</wp:posOffset>
                      </wp:positionV>
                      <wp:extent cx="0" cy="22860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62.9pt" to="111.85pt,8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027430</wp:posOffset>
                      </wp:positionV>
                      <wp:extent cx="0" cy="22860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80.9pt" to="48.85pt,9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1141730</wp:posOffset>
                      </wp:positionV>
                      <wp:extent cx="0" cy="22860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5pt,89.9pt" to="219.85pt,10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798830</wp:posOffset>
                      </wp:positionV>
                      <wp:extent cx="0" cy="22860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62.9pt" to="192.85pt,8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02005</wp:posOffset>
                      </wp:positionV>
                      <wp:extent cx="114300" cy="1143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63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030605</wp:posOffset>
                      </wp:positionV>
                      <wp:extent cx="114300" cy="1143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8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798830</wp:posOffset>
                      </wp:positionV>
                      <wp:extent cx="114300" cy="1143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6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027430</wp:posOffset>
                      </wp:positionV>
                      <wp:extent cx="114300" cy="1143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8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798830</wp:posOffset>
                      </wp:positionV>
                      <wp:extent cx="114300" cy="1143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85pt;margin-top:6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144905</wp:posOffset>
                      </wp:positionV>
                      <wp:extent cx="114300" cy="1143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9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16305</wp:posOffset>
                      </wp:positionV>
                      <wp:extent cx="0" cy="457200"/>
                      <wp:effectExtent l="38100" t="0" r="3810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72.15pt" to="39.6pt,10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916305</wp:posOffset>
                      </wp:positionV>
                      <wp:extent cx="0" cy="457200"/>
                      <wp:effectExtent l="38100" t="0" r="3810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72.15pt" to="129.6pt,10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916305</wp:posOffset>
                      </wp:positionV>
                      <wp:extent cx="0" cy="457200"/>
                      <wp:effectExtent l="38100" t="0" r="38735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72.15pt" to="210.6pt,10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III. Игра «Смелые и ловк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мин</w:t>
            </w:r>
          </w:p>
          <w:p>
            <w:pPr>
              <w:pStyle w:val="Normal"/>
              <w:rPr/>
            </w:pPr>
            <w:r>
              <w:rPr/>
              <w:t>4-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х 2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м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мнить правила переноса и пользования инвентарем. Обратить внимание на экипировку учащихся.</w:t>
            </w:r>
          </w:p>
          <w:p>
            <w:pPr>
              <w:pStyle w:val="Normal"/>
              <w:rPr/>
            </w:pPr>
            <w:r>
              <w:rPr/>
              <w:t>Сосредоточить внимание учащихся на уроке. Создать условия для выполнения О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епенно увеличить ритм и амплитуду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орот выполнять со скручиванием туловищ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удерживать строго в стороны,  кистями касаться носков ботинок</w:t>
            </w:r>
          </w:p>
          <w:p>
            <w:pPr>
              <w:pStyle w:val="Normal"/>
              <w:rPr/>
            </w:pPr>
            <w:r>
              <w:rPr/>
              <w:t>Упражнение выполнять на каждый счет при медленном подсчете. Наклон и замах выполнять глубокие</w:t>
            </w:r>
          </w:p>
          <w:p>
            <w:pPr>
              <w:pStyle w:val="Normal"/>
              <w:rPr/>
            </w:pPr>
            <w:r>
              <w:rPr/>
              <w:t>Представить возможность фантазировать детям подражая различным зверюш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ть помощь учащимся в надевании инвентаря</w:t>
            </w:r>
          </w:p>
          <w:p>
            <w:pPr>
              <w:pStyle w:val="Normal"/>
              <w:rPr/>
            </w:pPr>
            <w:r>
              <w:rPr/>
              <w:t>Учащиеся передвигаются за учителем соблюдая дистанцию 2-3 м. и вспоминают технику скользящего ша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, показ. Обратить внимание учащихся на отведение лыж в стор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омнить технику отведения носка лыжи и полный перенос т.т. на опорную ногу.</w:t>
            </w:r>
          </w:p>
          <w:p>
            <w:pPr>
              <w:pStyle w:val="Normal"/>
              <w:rPr/>
            </w:pPr>
            <w:r>
              <w:rPr/>
              <w:t xml:space="preserve">Перенос т.т. выполнять плав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аг выполнять с полным переносом т.т. Отведение носка лыжи выполнять на 25 – 30°. Упражнение повтори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сой шаг» выполнять поочередно левой, правой ногами. Выполнять переступанием вокруг пяток. Вернуться назад.</w:t>
            </w:r>
          </w:p>
          <w:p>
            <w:pPr>
              <w:pStyle w:val="Normal"/>
              <w:rPr/>
            </w:pPr>
            <w:r>
              <w:rPr/>
              <w:t>Задании выполнять фронтальным методом. Соблюдать дистанцию 2-3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иваться снятия излишнего напряжения и увеличения амплитуды движений.</w:t>
            </w:r>
          </w:p>
          <w:p>
            <w:pPr>
              <w:pStyle w:val="Normal"/>
              <w:rPr/>
            </w:pPr>
            <w:r>
              <w:rPr/>
              <w:t>Обратно в подъем выполнять «Лесенку» правым затем левым боком к склону</w:t>
            </w:r>
          </w:p>
          <w:p>
            <w:pPr>
              <w:pStyle w:val="Normal"/>
              <w:rPr/>
            </w:pPr>
            <w:r>
              <w:rPr/>
              <w:t>Спуск начинать от линии старта с разбега. У флажков играющие должны делать глубокие пружинистые движения затем преодолеть «Домик», на финеше у флажка просигнализировать об окончании спуска, разрешая стартовать следующиму. Определить команду победителей.</w:t>
            </w:r>
          </w:p>
        </w:tc>
      </w:tr>
      <w:tr>
        <w:trPr>
          <w:trHeight w:val="55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мин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30810</wp:posOffset>
                      </wp:positionV>
                      <wp:extent cx="342900" cy="457200"/>
                      <wp:effectExtent l="3810" t="3175" r="3810" b="317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0.3pt" to="48.8pt,4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30810</wp:posOffset>
                      </wp:positionV>
                      <wp:extent cx="342900" cy="457200"/>
                      <wp:effectExtent l="3810" t="3175" r="3810" b="317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0.3pt" to="57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130810</wp:posOffset>
                      </wp:positionV>
                      <wp:extent cx="342900" cy="457200"/>
                      <wp:effectExtent l="3810" t="3175" r="3810" b="317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10.3pt" to="219.8pt,4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30810</wp:posOffset>
                      </wp:positionV>
                      <wp:extent cx="342900" cy="457200"/>
                      <wp:effectExtent l="3810" t="3175" r="4445" b="317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10.3pt" to="138.8pt,4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30810</wp:posOffset>
                      </wp:positionV>
                      <wp:extent cx="342900" cy="457200"/>
                      <wp:effectExtent l="3810" t="3175" r="3810" b="317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10.3pt" to="147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130810</wp:posOffset>
                      </wp:positionV>
                      <wp:extent cx="342900" cy="457200"/>
                      <wp:effectExtent l="3810" t="3175" r="4445" b="317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5pt,10.3pt" to="228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9850</wp:posOffset>
                      </wp:positionV>
                      <wp:extent cx="0" cy="228600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5.5pt" to="21.85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69850</wp:posOffset>
                      </wp:positionV>
                      <wp:extent cx="0" cy="228600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5.5pt" to="111.85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69850</wp:posOffset>
                      </wp:positionV>
                      <wp:extent cx="0" cy="228600"/>
                      <wp:effectExtent l="5080" t="0" r="508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5.5pt" to="192.85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85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28270</wp:posOffset>
                      </wp:positionV>
                      <wp:extent cx="0" cy="342900"/>
                      <wp:effectExtent l="38100" t="0" r="38735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0.1pt" to="39.6pt,3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28270</wp:posOffset>
                      </wp:positionV>
                      <wp:extent cx="0" cy="342900"/>
                      <wp:effectExtent l="38100" t="0" r="3810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0.1pt" to="129.6pt,3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28270</wp:posOffset>
                      </wp:positionV>
                      <wp:extent cx="0" cy="342900"/>
                      <wp:effectExtent l="38100" t="0" r="38735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10.1pt" to="210.6pt,3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05130</wp:posOffset>
                      </wp:positionV>
                      <wp:extent cx="262890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31.9pt" to="228.8pt,3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176530</wp:posOffset>
                      </wp:positionV>
                      <wp:extent cx="0" cy="22860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5pt,13.9pt" to="219.85pt,3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76530</wp:posOffset>
                      </wp:positionV>
                      <wp:extent cx="0" cy="228600"/>
                      <wp:effectExtent l="5080" t="0" r="508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3.9pt" to="48.85pt,3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76530</wp:posOffset>
                      </wp:positionV>
                      <wp:extent cx="0" cy="228600"/>
                      <wp:effectExtent l="5080" t="0" r="508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13.9pt" to="138.85pt,3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76530</wp:posOffset>
                      </wp:positionV>
                      <wp:extent cx="114300" cy="1143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13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76530</wp:posOffset>
                      </wp:positionV>
                      <wp:extent cx="114300" cy="11430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13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176530</wp:posOffset>
                      </wp:positionV>
                      <wp:extent cx="114300" cy="11430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85pt;margin-top:13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23240</wp:posOffset>
                      </wp:positionV>
                      <wp:extent cx="229870" cy="11430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6pt;margin-top:41.2pt;width:18.0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38810</wp:posOffset>
                      </wp:positionV>
                      <wp:extent cx="0" cy="228600"/>
                      <wp:effectExtent l="5080" t="0" r="508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0.3pt" to="39.6pt,6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24510</wp:posOffset>
                      </wp:positionV>
                      <wp:extent cx="228600" cy="228600"/>
                      <wp:effectExtent l="3810" t="3810" r="3810" b="381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41.3pt" to="57.55pt,59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24510</wp:posOffset>
                      </wp:positionV>
                      <wp:extent cx="228600" cy="228600"/>
                      <wp:effectExtent l="3810" t="3810" r="3810" b="381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41.3pt" to="39.55pt,59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67410</wp:posOffset>
                      </wp:positionV>
                      <wp:extent cx="114300" cy="228600"/>
                      <wp:effectExtent l="4445" t="2540" r="4445" b="254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68.3pt" to="39.55pt,8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67410</wp:posOffset>
                      </wp:positionV>
                      <wp:extent cx="114300" cy="228600"/>
                      <wp:effectExtent l="4445" t="2540" r="4445" b="254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68.3pt" to="48.55pt,8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517525</wp:posOffset>
                      </wp:positionV>
                      <wp:extent cx="229870" cy="11430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1.85pt;margin-top:40.75pt;width:18.0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524510</wp:posOffset>
                      </wp:positionV>
                      <wp:extent cx="229870" cy="11430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6pt;margin-top:41.3pt;width:18.0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631825</wp:posOffset>
                      </wp:positionV>
                      <wp:extent cx="0" cy="228600"/>
                      <wp:effectExtent l="5080" t="0" r="50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49.75pt" to="129.85pt,6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638810</wp:posOffset>
                      </wp:positionV>
                      <wp:extent cx="0" cy="228600"/>
                      <wp:effectExtent l="5080" t="0" r="508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50.3pt" to="210.6pt,6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517525</wp:posOffset>
                      </wp:positionV>
                      <wp:extent cx="228600" cy="228600"/>
                      <wp:effectExtent l="3810" t="3810" r="3810" b="381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40.75pt" to="147.8pt,58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524510</wp:posOffset>
                      </wp:positionV>
                      <wp:extent cx="228600" cy="228600"/>
                      <wp:effectExtent l="3810" t="3810" r="3810" b="381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41.3pt" to="228.55pt,59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517525</wp:posOffset>
                      </wp:positionV>
                      <wp:extent cx="228600" cy="228600"/>
                      <wp:effectExtent l="3810" t="3810" r="3810" b="381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40.75pt" to="210.8pt,58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24510</wp:posOffset>
                      </wp:positionV>
                      <wp:extent cx="228600" cy="228600"/>
                      <wp:effectExtent l="3810" t="3810" r="3810" b="381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1.3pt" to="129.55pt,59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67410</wp:posOffset>
                      </wp:positionV>
                      <wp:extent cx="114300" cy="228600"/>
                      <wp:effectExtent l="4445" t="2540" r="4445" b="254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68.3pt" to="138.55pt,8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867410</wp:posOffset>
                      </wp:positionV>
                      <wp:extent cx="114300" cy="228600"/>
                      <wp:effectExtent l="4445" t="2540" r="4445" b="254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68.3pt" to="219.55pt,8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860425</wp:posOffset>
                      </wp:positionV>
                      <wp:extent cx="114300" cy="228600"/>
                      <wp:effectExtent l="4445" t="2540" r="4445" b="254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5pt,67.75pt" to="210.8pt,85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860425</wp:posOffset>
                      </wp:positionV>
                      <wp:extent cx="114300" cy="228600"/>
                      <wp:effectExtent l="4445" t="2540" r="4445" b="254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67.75pt" to="129.8pt,85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озвращение на учебно-методический круг.</w:t>
            </w:r>
          </w:p>
          <w:p>
            <w:pPr>
              <w:pStyle w:val="Normal"/>
              <w:rPr/>
            </w:pPr>
            <w:r>
              <w:rPr/>
              <w:t>2. Игра на внимание «День и ночь». Играющие по команде «День» выполняют повороты переступанием вокруг пяток, по команде «ночь» замирают</w:t>
            </w:r>
          </w:p>
          <w:p>
            <w:pPr>
              <w:pStyle w:val="Normal"/>
              <w:rPr/>
            </w:pPr>
            <w:r>
              <w:rPr/>
              <w:t>3. Подведение ит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Задание для самостоятельных занят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eb"/>
              <w:spacing w:before="0" w:after="0"/>
              <w:rPr/>
            </w:pPr>
            <w:r>
              <w:rPr/>
            </w:r>
          </w:p>
          <w:p>
            <w:pPr>
              <w:pStyle w:val="Web"/>
              <w:spacing w:before="0" w:after="0"/>
              <w:rPr/>
            </w:pPr>
            <w:r>
              <w:rPr/>
            </w:r>
          </w:p>
          <w:p>
            <w:pPr>
              <w:pStyle w:val="Web"/>
              <w:spacing w:before="0" w:after="0"/>
              <w:rPr/>
            </w:pPr>
            <w:r>
              <w:rPr/>
            </w:r>
          </w:p>
          <w:p>
            <w:pPr>
              <w:pStyle w:val="Web"/>
              <w:spacing w:before="0" w:after="0"/>
              <w:rPr/>
            </w:pPr>
            <w:r>
              <w:rPr/>
            </w:r>
          </w:p>
          <w:p>
            <w:pPr>
              <w:pStyle w:val="Web"/>
              <w:spacing w:before="0" w:after="0"/>
              <w:rPr/>
            </w:pPr>
            <w:r>
              <w:rPr/>
            </w:r>
          </w:p>
          <w:p>
            <w:pPr>
              <w:pStyle w:val="Web"/>
              <w:spacing w:before="0" w:after="0"/>
              <w:rPr/>
            </w:pPr>
            <w:r>
              <w:rPr/>
            </w:r>
          </w:p>
          <w:p>
            <w:pPr>
              <w:pStyle w:val="Web"/>
              <w:spacing w:before="0" w:after="0"/>
              <w:rPr/>
            </w:pPr>
            <w:r>
              <w:rPr/>
            </w:r>
          </w:p>
          <w:p>
            <w:pPr>
              <w:pStyle w:val="Web"/>
              <w:spacing w:before="0" w:after="0"/>
              <w:rPr/>
            </w:pPr>
            <w:r>
              <w:rPr/>
            </w:r>
          </w:p>
          <w:p>
            <w:pPr>
              <w:pStyle w:val="Web"/>
              <w:spacing w:before="0" w:after="0"/>
              <w:rPr/>
            </w:pPr>
            <w:r>
              <w:rPr/>
            </w:r>
          </w:p>
          <w:p>
            <w:pPr>
              <w:pStyle w:val="Web"/>
              <w:spacing w:before="0" w:after="0"/>
              <w:rPr/>
            </w:pPr>
            <w:r>
              <w:rPr/>
            </w:r>
          </w:p>
          <w:p>
            <w:pPr>
              <w:pStyle w:val="Web"/>
              <w:spacing w:before="0" w:after="0"/>
              <w:rPr/>
            </w:pPr>
            <w:r>
              <w:rPr/>
              <w:t>Отметить наиболее внимательных игроков</w:t>
            </w:r>
          </w:p>
          <w:p>
            <w:pPr>
              <w:pStyle w:val="Web"/>
              <w:spacing w:before="0" w:after="0"/>
              <w:rPr/>
            </w:pPr>
            <w:r>
              <w:rPr/>
            </w:r>
          </w:p>
          <w:p>
            <w:pPr>
              <w:pStyle w:val="Web"/>
              <w:spacing w:before="0" w:after="0"/>
              <w:rPr/>
            </w:pPr>
            <w:r>
              <w:rPr/>
              <w:t>Отметить положительные моменты в деятельности на уроке. Оценить участников команды победительницы. Проконтролировать уход с урока и сдачу инвентаря 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6:44:00Z</dcterms:created>
  <dc:creator>1-39</dc:creator>
  <dc:description/>
  <dc:language>en-US</dc:language>
  <cp:lastModifiedBy>1-39</cp:lastModifiedBy>
  <cp:lastPrinted>2006-11-18T14:20:00Z</cp:lastPrinted>
  <dcterms:modified xsi:type="dcterms:W3CDTF">2006-12-04T12:42:00Z</dcterms:modified>
  <cp:revision>12</cp:revision>
  <dc:subject/>
  <dc:title>План-конспект урока </dc:title>
</cp:coreProperties>
</file>