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ярский государственный педагогический университе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. В.П. Астафье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физической культуры и спор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зимних видов спор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мерного содержания учебных задач для планирования и разработки уроков лыжной подготов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для студентов стационара и О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1г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является основной формой организации учащихся в ходе учебного процесса. В зависимости от решаемых задач принято различать уроки по типу - вводный, учебный, комбинированный (смешанный), тренировочный, контрольны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физической культуры имеют особое значение в развитии, воспитании, обучении детей школьного возраста. Урок для школьника это ожидаемые положительные эмоции, повышенная подвижность и физическая активность, возможность играть, соревноваться, болеть за своих товарищей, становиться сильнее, быстрее, ловчее, выносливе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 подготовленный, талантливый учитель способен предоставить возможность присутствующим на уроке получить желаемое, но при этом обучать, воспитывать, развивать, оздоравливат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учитель физкультуры чаще других пользуется комбинированным уроком, где есть возможность решать 2-3 задачи, различные по содержа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е требования предъявляются к урокам физкультуры на открытом воздухе, прежде всего к урокам лыжной и конькобежной подготовки так как они проходят при низкой температуре воздуха, воздействии атмосферных явлений и специфической структуре покрытия земли (снег, лед). Прежде всего учитель обязан позаботиться о высокой моторной и общей плотности  урока (дети не должны испытывать дискомфорт от подмерзания на урок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му будет способствовать правильное (согласно требованиям методики организации и ведения урока) распределение решаемых задач в основной части, а также эффективный подбор средств и методов ведении я уро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й рекомендации предлагается примерные задачи комбинированного урока лыжной подготовки, согласно содержания программного материала уроков физической культуры в школе с 1 по 11 классы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редлагаются студентам факультета физической культуры и спорта, отделения БЖ, ФК и ОНО при планировании и разработке урока лыжной подготов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 xml:space="preserve">Перечень примерного содержания учебных задач для планирования и разработки уроков лыжной подготовки с учащимися общеобразовательной средней школ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(для студентов отделения  ОНО)</w:t>
      </w:r>
    </w:p>
    <w:tbl>
      <w:tblPr>
        <w:tblW w:w="10631" w:type="dxa"/>
        <w:jc w:val="left"/>
        <w:tblInd w:w="-8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0"/>
        <w:gridCol w:w="870"/>
        <w:gridCol w:w="7751"/>
      </w:tblGrid>
      <w:tr>
        <w:trPr/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55" w:right="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 студенто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7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 w:before="57" w:after="5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 w:before="57" w:after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 w:before="57" w:after="57"/>
              <w:ind w:left="215" w:right="5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знакомление с техникой прохождения спусков</w:t>
            </w:r>
          </w:p>
          <w:p>
            <w:pPr>
              <w:pStyle w:val="Style15"/>
              <w:spacing w:lineRule="auto" w:line="360" w:before="57" w:after="57"/>
              <w:ind w:left="215" w:right="5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вершенствование техники скользящего шага (без палок)</w:t>
            </w:r>
          </w:p>
          <w:p>
            <w:pPr>
              <w:pStyle w:val="Style15"/>
              <w:spacing w:lineRule="auto" w:line="360" w:before="57" w:after="57"/>
              <w:ind w:left="215" w:right="5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витие общей выносливости</w:t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 w:before="57" w:after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 w:before="57" w:after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 w:before="57" w:after="57"/>
              <w:ind w:left="215" w:right="5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учение технике преодоления подъема «лесенкой»</w:t>
            </w:r>
          </w:p>
          <w:p>
            <w:pPr>
              <w:pStyle w:val="Style15"/>
              <w:spacing w:lineRule="auto" w:line="360" w:before="57" w:after="57"/>
              <w:ind w:left="215" w:right="5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вершенствование спуска в стойке устойчивости</w:t>
            </w:r>
          </w:p>
          <w:p>
            <w:pPr>
              <w:pStyle w:val="Style15"/>
              <w:spacing w:lineRule="auto" w:line="360" w:before="57" w:after="57"/>
              <w:ind w:left="215" w:right="5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пособствовать развитию ловкости</w:t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 w:before="57" w:after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 w:before="57" w:after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л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 w:before="57" w:after="57"/>
              <w:ind w:left="215" w:right="5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учение технике скользящего шага с отталкиванием палками</w:t>
            </w:r>
          </w:p>
          <w:p>
            <w:pPr>
              <w:pStyle w:val="Style15"/>
              <w:spacing w:lineRule="auto" w:line="360" w:before="57" w:after="57"/>
              <w:ind w:left="215" w:right="5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вершенствование поворотов переступанием на месте</w:t>
            </w:r>
          </w:p>
          <w:p>
            <w:pPr>
              <w:pStyle w:val="Style15"/>
              <w:spacing w:lineRule="auto" w:line="360" w:before="57" w:after="57"/>
              <w:ind w:left="215" w:right="5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витие координации движений</w:t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 w:before="57" w:after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 w:before="57" w:after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л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 w:before="57" w:after="57"/>
              <w:ind w:left="215" w:right="5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чить переносу массы тела в повороте переступанием с продвижением вперед</w:t>
            </w:r>
          </w:p>
          <w:p>
            <w:pPr>
              <w:pStyle w:val="Style15"/>
              <w:spacing w:lineRule="auto" w:line="360" w:before="57" w:after="57"/>
              <w:ind w:left="215" w:right="5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вать навык прохождения спуска в стойке устойчивости</w:t>
            </w:r>
          </w:p>
          <w:p>
            <w:pPr>
              <w:pStyle w:val="Style15"/>
              <w:spacing w:lineRule="auto" w:line="360" w:before="57" w:after="57"/>
              <w:ind w:left="215" w:right="5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пособствовать развитию равновесия ловкости</w:t>
            </w:r>
          </w:p>
        </w:tc>
      </w:tr>
      <w:tr>
        <w:trPr>
          <w:trHeight w:val="2400" w:hRule="atLeast"/>
        </w:trPr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 w:before="57" w:after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 w:before="57" w:after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л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 w:before="57" w:after="57"/>
              <w:ind w:left="215" w:right="5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знакомление с техникой ПДХ (попеременный двухшажный ход) </w:t>
            </w:r>
          </w:p>
          <w:p>
            <w:pPr>
              <w:pStyle w:val="Style15"/>
              <w:spacing w:lineRule="auto" w:line="360" w:before="57" w:after="57"/>
              <w:ind w:left="215" w:right="5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вершенствование техники прохождения спуска в основной стойке</w:t>
            </w:r>
          </w:p>
          <w:p>
            <w:pPr>
              <w:pStyle w:val="Style15"/>
              <w:spacing w:lineRule="auto" w:line="360" w:before="57" w:after="57"/>
              <w:ind w:left="215" w:right="5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витие ловкости, быстроты</w:t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 w:before="57" w:after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 w:before="57" w:after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л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 w:before="57" w:after="57"/>
              <w:ind w:left="215" w:right="5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учивание техники ОБХ (одновременный бесшажный ход)</w:t>
            </w:r>
          </w:p>
          <w:p>
            <w:pPr>
              <w:pStyle w:val="Style15"/>
              <w:spacing w:lineRule="auto" w:line="360" w:before="57" w:after="57"/>
              <w:ind w:left="215" w:right="5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вершенствование навыка в преодолении подъема «полуелочкой»</w:t>
            </w:r>
          </w:p>
          <w:p>
            <w:pPr>
              <w:pStyle w:val="Style15"/>
              <w:spacing w:lineRule="auto" w:line="360" w:before="57" w:after="57"/>
              <w:ind w:left="215" w:right="5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действие развитию скорости передвижения</w:t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 w:before="57" w:after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 w:before="57" w:after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л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 w:before="57" w:after="57"/>
              <w:ind w:left="215" w:right="5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учение технике спуска в низкой стойке</w:t>
            </w:r>
          </w:p>
          <w:p>
            <w:pPr>
              <w:pStyle w:val="Style15"/>
              <w:spacing w:lineRule="auto" w:line="360" w:before="57" w:after="57"/>
              <w:ind w:left="215" w:right="5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вершенствование поворота переступанием в движении</w:t>
            </w:r>
          </w:p>
          <w:p>
            <w:pPr>
              <w:pStyle w:val="Style15"/>
              <w:spacing w:lineRule="auto" w:line="360" w:before="57" w:after="57"/>
              <w:ind w:left="215" w:right="5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витие общей выносливости</w:t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 w:before="57" w:after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 w:before="57" w:after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кл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 w:before="57" w:after="57"/>
              <w:ind w:left="215" w:right="5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знакомление с техникой торможения «плугом»</w:t>
            </w:r>
          </w:p>
          <w:p>
            <w:pPr>
              <w:pStyle w:val="Style15"/>
              <w:spacing w:lineRule="auto" w:line="360" w:before="57" w:after="57"/>
              <w:ind w:left="215" w:right="5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вершенствование подъема «елочка»</w:t>
            </w:r>
          </w:p>
          <w:p>
            <w:pPr>
              <w:pStyle w:val="Style15"/>
              <w:spacing w:lineRule="auto" w:line="360" w:before="57" w:after="57"/>
              <w:ind w:left="215" w:right="5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витие ловкости, быстроты.</w:t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 w:before="57" w:after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 w:before="57" w:after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кл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 w:before="57" w:after="57"/>
              <w:ind w:left="215" w:right="5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учивание техники ОДХ</w:t>
            </w:r>
          </w:p>
          <w:p>
            <w:pPr>
              <w:pStyle w:val="Style15"/>
              <w:spacing w:lineRule="auto" w:line="360" w:before="57" w:after="57"/>
              <w:ind w:left="215" w:right="5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вершенствование техники прохождения спусков различной крутизны</w:t>
            </w:r>
          </w:p>
          <w:p>
            <w:pPr>
              <w:pStyle w:val="Style15"/>
              <w:spacing w:lineRule="auto" w:line="360" w:before="57" w:after="57"/>
              <w:ind w:left="215" w:right="5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витие скорости передвижения на лыжах</w:t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 w:before="57" w:after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 w:before="57" w:after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кл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 w:before="57" w:after="57"/>
              <w:ind w:left="215" w:right="5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учение технике ООХ (основной вариант)</w:t>
            </w:r>
          </w:p>
          <w:p>
            <w:pPr>
              <w:pStyle w:val="Style15"/>
              <w:spacing w:lineRule="auto" w:line="360" w:before="57" w:after="57"/>
              <w:ind w:left="215" w:right="5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вершенствование навыка в выполнении маховых поворотов</w:t>
            </w:r>
          </w:p>
          <w:p>
            <w:pPr>
              <w:pStyle w:val="Style15"/>
              <w:spacing w:lineRule="auto" w:line="360" w:before="57" w:after="57"/>
              <w:ind w:left="215" w:right="5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пособствовать развитию быстроты, ловкости</w:t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 w:before="57" w:after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 w:before="57" w:after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кл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 w:before="57" w:after="57"/>
              <w:ind w:left="215" w:right="5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знакомление с техникой поворотов «рулением»</w:t>
            </w:r>
          </w:p>
          <w:p>
            <w:pPr>
              <w:pStyle w:val="Style15"/>
              <w:spacing w:lineRule="auto" w:line="360" w:before="57" w:after="57"/>
              <w:ind w:left="215" w:right="5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вершенствование техники преодоления подъемов</w:t>
            </w:r>
          </w:p>
          <w:p>
            <w:pPr>
              <w:pStyle w:val="Style15"/>
              <w:spacing w:lineRule="auto" w:line="360" w:before="57" w:after="57"/>
              <w:ind w:left="215" w:right="5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витие умения в сочетании техники ПДХ и одновременных ходов</w:t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 w:before="57" w:after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 w:before="57" w:after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кл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 w:before="57" w:after="57"/>
              <w:ind w:left="215" w:right="5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учение технике ООХ (скоростной вариант)</w:t>
            </w:r>
          </w:p>
          <w:p>
            <w:pPr>
              <w:pStyle w:val="Style15"/>
              <w:spacing w:lineRule="auto" w:line="360" w:before="57" w:after="57"/>
              <w:ind w:left="215" w:right="5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вершенствование техники торможения и поворота плугом</w:t>
            </w:r>
          </w:p>
          <w:p>
            <w:pPr>
              <w:pStyle w:val="Style15"/>
              <w:spacing w:lineRule="auto" w:line="360" w:before="57" w:after="57"/>
              <w:ind w:left="215" w:right="5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витие ловкости, быстроты</w:t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 w:before="57" w:after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 w:before="57" w:after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кл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 w:before="57" w:after="57"/>
              <w:ind w:left="215" w:right="5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знакомление со «школой коньковых ходов»</w:t>
            </w:r>
          </w:p>
          <w:p>
            <w:pPr>
              <w:pStyle w:val="Style15"/>
              <w:spacing w:lineRule="auto" w:line="360" w:before="57" w:after="57"/>
              <w:ind w:left="215" w:right="5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вершенствование поворота переступанием в движении</w:t>
            </w:r>
          </w:p>
          <w:p>
            <w:pPr>
              <w:pStyle w:val="Style15"/>
              <w:spacing w:lineRule="auto" w:line="360" w:before="57" w:after="57"/>
              <w:ind w:left="215" w:right="5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витие координационных способностей</w:t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 w:before="57" w:after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 w:before="57" w:after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кл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 w:before="57" w:after="57"/>
              <w:ind w:left="215" w:right="5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учение технике ОДКХ</w:t>
            </w:r>
          </w:p>
          <w:p>
            <w:pPr>
              <w:pStyle w:val="Style15"/>
              <w:spacing w:lineRule="auto" w:line="360" w:before="57" w:after="57"/>
              <w:ind w:left="215" w:right="5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вершенствование техники преодоления подъема скользящим шагом и бегом</w:t>
            </w:r>
          </w:p>
          <w:p>
            <w:pPr>
              <w:pStyle w:val="Style15"/>
              <w:spacing w:lineRule="auto" w:line="360" w:before="57" w:after="57"/>
              <w:ind w:left="215" w:right="5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витие скоростно-силовой выносливости</w:t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 w:before="57" w:after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 w:before="57" w:after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 w:before="57" w:after="57"/>
              <w:ind w:left="215" w:right="5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учивание техники попеременного четырехшажного хода</w:t>
            </w:r>
          </w:p>
          <w:p>
            <w:pPr>
              <w:pStyle w:val="Style15"/>
              <w:spacing w:lineRule="auto" w:line="360" w:before="57" w:after="57"/>
              <w:ind w:left="215" w:right="5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вершенствование техники спусков и преодоление неровностей</w:t>
            </w:r>
          </w:p>
          <w:p>
            <w:pPr>
              <w:pStyle w:val="Style15"/>
              <w:spacing w:lineRule="auto" w:line="360" w:before="57" w:after="57"/>
              <w:ind w:left="215" w:right="5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витие общей выносливости</w:t>
            </w:r>
          </w:p>
          <w:p>
            <w:pPr>
              <w:pStyle w:val="Style15"/>
              <w:spacing w:lineRule="auto" w:line="360" w:before="57" w:after="57"/>
              <w:ind w:left="215" w:right="5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 w:before="57" w:after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 w:before="57" w:after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 w:before="57" w:after="113"/>
              <w:ind w:left="215" w:right="5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чить чередованию одновременных ходов — ОБХ и ООХ</w:t>
            </w:r>
          </w:p>
          <w:p>
            <w:pPr>
              <w:pStyle w:val="Style15"/>
              <w:spacing w:lineRule="auto" w:line="360" w:before="57" w:after="113"/>
              <w:ind w:left="215" w:right="5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ершенствовать технику преодоления пологих подъемов</w:t>
            </w:r>
          </w:p>
          <w:p>
            <w:pPr>
              <w:pStyle w:val="Style15"/>
              <w:spacing w:lineRule="auto" w:line="360" w:before="57" w:after="113"/>
              <w:ind w:left="215" w:right="5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пособствовать развитию скоростных способностей</w:t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 w:before="57" w:after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 w:before="57" w:after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кл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 w:before="57" w:after="113"/>
              <w:ind w:left="215" w:right="5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учение технике ООКХ</w:t>
            </w:r>
          </w:p>
          <w:p>
            <w:pPr>
              <w:pStyle w:val="Style15"/>
              <w:spacing w:lineRule="auto" w:line="360" w:before="57" w:after="113"/>
              <w:ind w:left="215" w:right="5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тие навыка в применении ОДКХ на участках различной крутизны</w:t>
            </w:r>
          </w:p>
          <w:p>
            <w:pPr>
              <w:pStyle w:val="Style15"/>
              <w:spacing w:lineRule="auto" w:line="360" w:before="57" w:after="113"/>
              <w:ind w:left="215" w:right="5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витие специальной выносливости</w:t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 w:before="57" w:after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 w:before="57" w:after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кл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 w:before="57" w:after="113"/>
              <w:ind w:left="215" w:right="5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учение технике перехода от ПДХ к одновременному через шаг и обратно со свободным движением руки</w:t>
            </w:r>
          </w:p>
          <w:p>
            <w:pPr>
              <w:pStyle w:val="Style15"/>
              <w:spacing w:lineRule="auto" w:line="360" w:before="57" w:after="113"/>
              <w:ind w:left="215" w:right="5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тие навыка в сочетании ОДКХ и ООКХ в различных условиях</w:t>
            </w:r>
          </w:p>
          <w:p>
            <w:pPr>
              <w:pStyle w:val="Style15"/>
              <w:spacing w:lineRule="auto" w:line="360" w:before="57" w:after="113"/>
              <w:ind w:left="215" w:right="5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витие скоростной выносливости</w:t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 w:before="57" w:after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 w:before="57" w:after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кл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 w:before="57" w:after="113"/>
              <w:ind w:left="215" w:right="5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вершенствование техники переходов</w:t>
            </w:r>
          </w:p>
          <w:p>
            <w:pPr>
              <w:pStyle w:val="Style15"/>
              <w:snapToGrid w:val="false"/>
              <w:spacing w:lineRule="auto" w:line="360" w:before="57" w:after="113"/>
              <w:ind w:left="215" w:right="5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тие навыка в применении техники классических ходов в различных участках рельефа</w:t>
            </w:r>
          </w:p>
          <w:p>
            <w:pPr>
              <w:pStyle w:val="Style15"/>
              <w:spacing w:lineRule="auto" w:line="360" w:before="57" w:after="113"/>
              <w:ind w:left="215" w:right="5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витие специальной выносливости</w:t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 w:before="57" w:after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 w:before="57" w:after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кл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 w:before="57" w:after="113"/>
              <w:ind w:left="215" w:right="5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вершенствование техники коньковых ходов</w:t>
            </w:r>
          </w:p>
          <w:p>
            <w:pPr>
              <w:pStyle w:val="Style15"/>
              <w:spacing w:lineRule="auto" w:line="360" w:before="57" w:after="113"/>
              <w:ind w:left="215" w:right="5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оспитание воли и настойчивости</w:t>
            </w:r>
          </w:p>
          <w:p>
            <w:pPr>
              <w:pStyle w:val="Style15"/>
              <w:spacing w:lineRule="auto" w:line="360" w:before="57" w:after="113"/>
              <w:ind w:left="215" w:right="5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дготовка к сдаче контрольного норматива</w:t>
            </w:r>
          </w:p>
          <w:p>
            <w:pPr>
              <w:pStyle w:val="Style15"/>
              <w:spacing w:lineRule="auto" w:line="360" w:before="57" w:after="113"/>
              <w:ind w:left="215" w:right="5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Разработка:                                                       ст.преподаватель кафедры ЗВС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Щеголева П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римерный перечень учебных задач для разработки и оформления плана-конспекта урока лыжной подготовки в общеобразовательной средней школе (в помощь студентам  II курсов ФК и БЖ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0585" w:type="dxa"/>
        <w:jc w:val="left"/>
        <w:tblInd w:w="-8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0"/>
        <w:gridCol w:w="900"/>
        <w:gridCol w:w="7795"/>
      </w:tblGrid>
      <w:tr>
        <w:trPr/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55" w:right="5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.И. студент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ласс</w:t>
            </w:r>
          </w:p>
        </w:tc>
        <w:tc>
          <w:tcPr>
            <w:tcW w:w="7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ачи урока (45 минут)</w:t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5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57"/>
              <w:ind w:left="215" w:right="5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учение  скользящему шагу без палок</w:t>
            </w:r>
          </w:p>
          <w:p>
            <w:pPr>
              <w:pStyle w:val="Style15"/>
              <w:spacing w:lineRule="auto" w:line="360" w:before="0" w:after="57"/>
              <w:ind w:left="215" w:right="5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вершенствование навыка в преодолении подъема «полуелочкой»</w:t>
            </w:r>
          </w:p>
          <w:p>
            <w:pPr>
              <w:pStyle w:val="Style15"/>
              <w:spacing w:lineRule="auto" w:line="360" w:before="0" w:after="57"/>
              <w:ind w:left="215" w:right="5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действие развитию скорости передвижения</w:t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57"/>
              <w:ind w:left="215" w:right="5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чить согласованности движений рук и ног в скользящем шаге</w:t>
            </w:r>
          </w:p>
          <w:p>
            <w:pPr>
              <w:pStyle w:val="Style15"/>
              <w:snapToGrid w:val="false"/>
              <w:spacing w:lineRule="auto" w:line="360" w:before="0" w:after="57"/>
              <w:ind w:left="215" w:right="5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вать навык скольжения в стойке устойчивости под уклон</w:t>
            </w:r>
          </w:p>
          <w:p>
            <w:pPr>
              <w:pStyle w:val="Style15"/>
              <w:snapToGrid w:val="false"/>
              <w:spacing w:lineRule="auto" w:line="360" w:before="0" w:after="57"/>
              <w:ind w:left="215" w:right="5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пособствовать развития чувства динамического равновесия</w:t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л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57"/>
              <w:ind w:left="215" w:right="5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чить переносу массы тела в повороте «переступанием» с продвижением вперед</w:t>
            </w:r>
          </w:p>
          <w:p>
            <w:pPr>
              <w:pStyle w:val="Style15"/>
              <w:snapToGrid w:val="false"/>
              <w:spacing w:lineRule="auto" w:line="360" w:before="0" w:after="57"/>
              <w:ind w:left="215" w:right="5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вершенствовать навык в прохождении спуска в стойке устойчивости.</w:t>
            </w:r>
          </w:p>
          <w:p>
            <w:pPr>
              <w:pStyle w:val="Style15"/>
              <w:snapToGrid w:val="false"/>
              <w:spacing w:lineRule="auto" w:line="360" w:before="0" w:after="57"/>
              <w:ind w:left="215" w:right="5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вивать ловкость, быстроту движений</w:t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л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57"/>
              <w:ind w:left="215" w:right="5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чить изменению скорости и частоты скрестных движений в скользящем шаге</w:t>
            </w:r>
          </w:p>
          <w:p>
            <w:pPr>
              <w:pStyle w:val="Style15"/>
              <w:snapToGrid w:val="false"/>
              <w:spacing w:lineRule="auto" w:line="360" w:before="0" w:after="57"/>
              <w:ind w:left="215" w:right="5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вать навык в выполнении поворотов на месте (вокруг пяток лыж и носков)</w:t>
            </w:r>
          </w:p>
          <w:p>
            <w:pPr>
              <w:pStyle w:val="Style15"/>
              <w:snapToGrid w:val="false"/>
              <w:spacing w:lineRule="auto" w:line="360" w:before="0" w:after="57"/>
              <w:ind w:left="215" w:right="5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вивать выносливость</w:t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л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57"/>
              <w:ind w:left="215" w:right="5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учение преодолению подъема «лесенкой» прямо</w:t>
            </w:r>
          </w:p>
          <w:p>
            <w:pPr>
              <w:pStyle w:val="Style15"/>
              <w:snapToGrid w:val="false"/>
              <w:spacing w:lineRule="auto" w:line="360" w:before="0" w:after="57"/>
              <w:ind w:left="215" w:right="5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крепление навыка в прохождении спуска в низкой стойке</w:t>
            </w:r>
          </w:p>
          <w:p>
            <w:pPr>
              <w:pStyle w:val="Style15"/>
              <w:snapToGrid w:val="false"/>
              <w:spacing w:lineRule="auto" w:line="360" w:before="0" w:after="57"/>
              <w:ind w:left="215" w:right="5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витие координационных способностей</w:t>
            </w:r>
          </w:p>
          <w:p>
            <w:pPr>
              <w:pStyle w:val="Style15"/>
              <w:snapToGrid w:val="false"/>
              <w:spacing w:lineRule="auto" w:line="360" w:before="0" w:after="57"/>
              <w:ind w:left="215" w:right="5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л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57"/>
              <w:ind w:left="215" w:right="5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бучение повороту переступанием на выкате со склона </w:t>
            </w:r>
          </w:p>
          <w:p>
            <w:pPr>
              <w:pStyle w:val="Style15"/>
              <w:snapToGrid w:val="false"/>
              <w:spacing w:lineRule="auto" w:line="360" w:before="0" w:after="57"/>
              <w:ind w:left="215" w:right="5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вершенствование одноопорного  скольжения</w:t>
            </w:r>
          </w:p>
          <w:p>
            <w:pPr>
              <w:pStyle w:val="Style15"/>
              <w:snapToGrid w:val="false"/>
              <w:spacing w:lineRule="auto" w:line="360" w:before="0" w:after="57"/>
              <w:ind w:left="215" w:right="5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витие чувства динамического равновесия</w:t>
            </w:r>
          </w:p>
          <w:p>
            <w:pPr>
              <w:pStyle w:val="Style15"/>
              <w:snapToGrid w:val="false"/>
              <w:spacing w:lineRule="auto" w:line="360" w:before="0" w:after="57"/>
              <w:ind w:left="215" w:right="5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л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57"/>
              <w:ind w:left="215" w:right="5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чить одноопорному скольжению после переноса тяжести веса</w:t>
            </w:r>
          </w:p>
          <w:p>
            <w:pPr>
              <w:pStyle w:val="Style15"/>
              <w:snapToGrid w:val="false"/>
              <w:spacing w:lineRule="auto" w:line="360" w:before="0" w:after="57"/>
              <w:ind w:left="215" w:right="5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креплять навык в выполнении поворота переступанием с продвижением на выкате</w:t>
            </w:r>
          </w:p>
          <w:p>
            <w:pPr>
              <w:pStyle w:val="Style15"/>
              <w:snapToGrid w:val="false"/>
              <w:spacing w:lineRule="auto" w:line="360" w:before="0" w:after="57"/>
              <w:ind w:left="215" w:right="5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вивать координационные способности</w:t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л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57"/>
              <w:ind w:left="215" w:right="5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учение технике попеременно двухшажного хода (ПДХ)</w:t>
            </w:r>
          </w:p>
          <w:p>
            <w:pPr>
              <w:pStyle w:val="Style15"/>
              <w:spacing w:lineRule="auto" w:line="360" w:before="0" w:after="57"/>
              <w:ind w:left="215" w:right="5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вершенствование навыка торможения «плугом» и прохождения спуска в средней и низкой стойке</w:t>
            </w:r>
          </w:p>
          <w:p>
            <w:pPr>
              <w:pStyle w:val="Style15"/>
              <w:spacing w:lineRule="auto" w:line="360" w:before="0" w:after="57"/>
              <w:ind w:left="215" w:right="5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витие ловкости, координации движений</w:t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л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57"/>
              <w:ind w:left="215" w:right="5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чить преодолению подъема «полуелочкой»</w:t>
            </w:r>
          </w:p>
          <w:p>
            <w:pPr>
              <w:pStyle w:val="Style15"/>
              <w:snapToGrid w:val="false"/>
              <w:spacing w:lineRule="auto" w:line="360" w:before="0" w:after="57"/>
              <w:ind w:left="215" w:right="5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вершенствовать технику одноопорного свободного скольжения</w:t>
            </w:r>
          </w:p>
          <w:p>
            <w:pPr>
              <w:pStyle w:val="Style15"/>
              <w:snapToGrid w:val="false"/>
              <w:spacing w:lineRule="auto" w:line="360" w:before="0" w:after="57"/>
              <w:ind w:left="215" w:right="5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пособствовать развитию динамического равновесия, координации движений</w:t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кл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57"/>
              <w:ind w:left="215" w:right="5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учение технике одновременного бесшажного хода (ОБХ)</w:t>
            </w:r>
          </w:p>
          <w:p>
            <w:pPr>
              <w:pStyle w:val="Style15"/>
              <w:spacing w:lineRule="auto" w:line="360" w:before="0" w:after="57"/>
              <w:ind w:left="215" w:right="5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крепление навыка в выполнении (ПДХ)</w:t>
            </w:r>
          </w:p>
          <w:p>
            <w:pPr>
              <w:pStyle w:val="Style15"/>
              <w:spacing w:lineRule="auto" w:line="360" w:before="0" w:after="57"/>
              <w:ind w:left="215" w:right="5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витие координации движений</w:t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кл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57"/>
              <w:ind w:left="215" w:right="5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вивать умение применять технику ПДХ в сочетании с ОБХ в различных условиях</w:t>
            </w:r>
          </w:p>
          <w:p>
            <w:pPr>
              <w:pStyle w:val="Style15"/>
              <w:snapToGrid w:val="false"/>
              <w:spacing w:lineRule="auto" w:line="360" w:before="0" w:after="57"/>
              <w:ind w:left="215" w:right="5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вершенствовать стойки спуска</w:t>
            </w:r>
          </w:p>
          <w:p>
            <w:pPr>
              <w:pStyle w:val="Style15"/>
              <w:snapToGrid w:val="false"/>
              <w:spacing w:lineRule="auto" w:line="360" w:before="0" w:after="57"/>
              <w:ind w:left="215" w:right="5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пособствовать развитию быстроты, ловкости</w:t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кл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57"/>
              <w:ind w:left="215" w:right="5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знакомление с техникой ОДХ </w:t>
            </w:r>
          </w:p>
          <w:p>
            <w:pPr>
              <w:pStyle w:val="Style15"/>
              <w:snapToGrid w:val="false"/>
              <w:spacing w:lineRule="auto" w:line="360" w:before="0" w:after="57"/>
              <w:ind w:left="215" w:right="5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крепление навыка в выполнении поворота «упором»</w:t>
            </w:r>
          </w:p>
          <w:p>
            <w:pPr>
              <w:pStyle w:val="Style15"/>
              <w:snapToGrid w:val="false"/>
              <w:spacing w:lineRule="auto" w:line="360" w:before="0" w:after="57"/>
              <w:ind w:left="215" w:right="5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витие общей выносливости</w:t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кл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57"/>
              <w:ind w:left="215" w:right="5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учение технике одновременного двухшажного хода (ОДХ)</w:t>
            </w:r>
          </w:p>
          <w:p>
            <w:pPr>
              <w:pStyle w:val="Style15"/>
              <w:spacing w:lineRule="auto" w:line="360" w:before="0" w:after="57"/>
              <w:ind w:left="215" w:right="5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вершенствование техники преодоления подъема «елочкой»</w:t>
            </w:r>
          </w:p>
          <w:p>
            <w:pPr>
              <w:pStyle w:val="Style15"/>
              <w:spacing w:lineRule="auto" w:line="360" w:before="0" w:after="57"/>
              <w:ind w:left="215" w:right="5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витие быстроты</w:t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кл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57"/>
              <w:ind w:left="215" w:right="5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учение ООХ (основной вариант)</w:t>
            </w:r>
          </w:p>
          <w:p>
            <w:pPr>
              <w:pStyle w:val="Style15"/>
              <w:snapToGrid w:val="false"/>
              <w:spacing w:lineRule="auto" w:line="360" w:before="0" w:after="57"/>
              <w:ind w:left="215" w:right="5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крепление маховых поворотов на месте</w:t>
            </w:r>
          </w:p>
          <w:p>
            <w:pPr>
              <w:pStyle w:val="Style15"/>
              <w:snapToGrid w:val="false"/>
              <w:spacing w:lineRule="auto" w:line="360" w:before="0" w:after="57"/>
              <w:ind w:left="215" w:right="5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витие быстроты, ловкости</w:t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кл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57"/>
              <w:ind w:left="215" w:right="5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учение технике полуконькового хода</w:t>
            </w:r>
          </w:p>
          <w:p>
            <w:pPr>
              <w:pStyle w:val="Style15"/>
              <w:snapToGrid w:val="false"/>
              <w:spacing w:lineRule="auto" w:line="360" w:before="0" w:after="57"/>
              <w:ind w:left="215" w:right="5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тие навыка в преодолении подъема скользящим шагом</w:t>
            </w:r>
          </w:p>
          <w:p>
            <w:pPr>
              <w:pStyle w:val="Style15"/>
              <w:snapToGrid w:val="false"/>
              <w:spacing w:lineRule="auto" w:line="360" w:before="0" w:after="57"/>
              <w:ind w:left="215" w:right="5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витие общей выносливости</w:t>
            </w:r>
          </w:p>
          <w:p>
            <w:pPr>
              <w:pStyle w:val="Style15"/>
              <w:snapToGrid w:val="false"/>
              <w:spacing w:lineRule="auto" w:line="360" w:before="0" w:after="57"/>
              <w:ind w:left="215" w:right="5" w:hanging="195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кл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57"/>
              <w:ind w:left="215" w:right="5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чить технике повороту «плугом»</w:t>
            </w:r>
          </w:p>
          <w:p>
            <w:pPr>
              <w:pStyle w:val="Style15"/>
              <w:snapToGrid w:val="false"/>
              <w:spacing w:lineRule="auto" w:line="360" w:before="0" w:after="57"/>
              <w:ind w:left="215" w:right="5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вать умение сочетать ООХ и ОБХ</w:t>
            </w:r>
          </w:p>
          <w:p>
            <w:pPr>
              <w:pStyle w:val="Style15"/>
              <w:snapToGrid w:val="false"/>
              <w:spacing w:lineRule="auto" w:line="360" w:before="0" w:after="57"/>
              <w:ind w:left="215" w:right="5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пособствовать развитию бщей выносливости</w:t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кл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57"/>
              <w:ind w:left="215" w:right="5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учение технике одновременного одношажного хода (ООХ)</w:t>
            </w:r>
          </w:p>
          <w:p>
            <w:pPr>
              <w:pStyle w:val="Style15"/>
              <w:spacing w:lineRule="auto" w:line="360" w:before="0" w:after="57"/>
              <w:ind w:left="215" w:right="5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вершенствование техники поворота «плугом»</w:t>
            </w:r>
          </w:p>
          <w:p>
            <w:pPr>
              <w:pStyle w:val="Style15"/>
              <w:spacing w:lineRule="auto" w:line="360" w:before="0" w:after="57"/>
              <w:ind w:left="215" w:right="5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витие специальной выносливости (3-5 км)</w:t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кл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57"/>
              <w:ind w:left="215" w:right="5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знакомление с техникой  одновременного двухшажного конькового хода (ОДКХ)</w:t>
            </w:r>
          </w:p>
          <w:p>
            <w:pPr>
              <w:pStyle w:val="Style15"/>
              <w:snapToGrid w:val="false"/>
              <w:spacing w:lineRule="auto" w:line="360" w:before="0" w:after="57"/>
              <w:ind w:left="215" w:right="5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вершенствование поворота «плугом»</w:t>
            </w:r>
          </w:p>
          <w:p>
            <w:pPr>
              <w:pStyle w:val="Style15"/>
              <w:snapToGrid w:val="false"/>
              <w:spacing w:lineRule="auto" w:line="360" w:before="0" w:after="57"/>
              <w:ind w:left="215" w:right="5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витие двигательных способностей</w:t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57"/>
              <w:ind w:left="215" w:right="5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учение технике попеременного четырехшажного хода</w:t>
            </w:r>
          </w:p>
          <w:p>
            <w:pPr>
              <w:pStyle w:val="Style15"/>
              <w:spacing w:lineRule="auto" w:line="360" w:before="0" w:after="57"/>
              <w:ind w:left="215" w:right="5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крепление переходов с ПДХ на одновременный</w:t>
            </w:r>
          </w:p>
          <w:p>
            <w:pPr>
              <w:pStyle w:val="Style15"/>
              <w:spacing w:lineRule="auto" w:line="360" w:before="0" w:after="57"/>
              <w:ind w:left="215" w:right="5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витие скоростных способностей</w:t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napToGrid w:val="false"/>
              <w:spacing w:lineRule="auto" w:line="360" w:before="0" w:after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57"/>
              <w:ind w:left="215" w:right="5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учение технике одновременного одношажного конькового хода (ООКХ)</w:t>
            </w:r>
          </w:p>
          <w:p>
            <w:pPr>
              <w:pStyle w:val="Style15"/>
              <w:snapToGrid w:val="false"/>
              <w:spacing w:lineRule="auto" w:line="360" w:before="0" w:after="57"/>
              <w:ind w:left="215" w:right="5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вершенствование переходов без шага и с прокатом</w:t>
            </w:r>
          </w:p>
          <w:p>
            <w:pPr>
              <w:pStyle w:val="Style15"/>
              <w:snapToGrid w:val="false"/>
              <w:spacing w:lineRule="auto" w:line="360" w:before="0" w:after="57"/>
              <w:ind w:left="215" w:right="5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витие двигательных способностей (быстроты. координации)</w:t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кл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57"/>
              <w:ind w:left="215" w:right="5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Учить преодолевать встречный склон в положении шага </w:t>
            </w:r>
          </w:p>
          <w:p>
            <w:pPr>
              <w:pStyle w:val="Style15"/>
              <w:snapToGrid w:val="false"/>
              <w:spacing w:lineRule="auto" w:line="360" w:before="0" w:after="57"/>
              <w:ind w:left="215" w:right="5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вершенствовать навык в применении одновременных классических ходов</w:t>
            </w:r>
          </w:p>
          <w:p>
            <w:pPr>
              <w:pStyle w:val="Style15"/>
              <w:snapToGrid w:val="false"/>
              <w:spacing w:lineRule="auto" w:line="360" w:before="0" w:after="57"/>
              <w:ind w:left="215" w:right="5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вивать специальную выносливость</w:t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кл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57"/>
              <w:ind w:left="215" w:right="5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должить обучение сохранению длительного равновесия в скользящем шаге</w:t>
            </w:r>
          </w:p>
          <w:p>
            <w:pPr>
              <w:pStyle w:val="Style15"/>
              <w:snapToGrid w:val="false"/>
              <w:spacing w:lineRule="auto" w:line="360" w:before="0" w:after="57"/>
              <w:ind w:left="215" w:right="5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вершенствовать навык по применению различной классической техники в зависимости от рельефа</w:t>
            </w:r>
          </w:p>
          <w:p>
            <w:pPr>
              <w:pStyle w:val="Style15"/>
              <w:snapToGrid w:val="false"/>
              <w:spacing w:lineRule="auto" w:line="360" w:before="0" w:after="57"/>
              <w:ind w:left="215" w:right="5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витие общей выносливости</w:t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кл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57"/>
              <w:ind w:left="215" w:right="5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вершенствовать навык в применении техники ОДКХ на разной скорости передвижения</w:t>
            </w:r>
          </w:p>
          <w:p>
            <w:pPr>
              <w:pStyle w:val="Style15"/>
              <w:snapToGrid w:val="false"/>
              <w:spacing w:lineRule="auto" w:line="360" w:before="0" w:after="57"/>
              <w:ind w:left="215" w:right="5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вершенствовать навык в технике торможения и поворотов (по выбору) на различной скорости</w:t>
            </w:r>
          </w:p>
          <w:p>
            <w:pPr>
              <w:pStyle w:val="Style15"/>
              <w:snapToGrid w:val="false"/>
              <w:spacing w:lineRule="auto" w:line="360" w:before="0" w:after="57"/>
              <w:ind w:left="215" w:right="5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вивать специальную выносливость лыжника гонщ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Разработка:                                                       ст.преподаватель кафедры ЗВС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Щеголева П.А.</w:t>
      </w:r>
    </w:p>
    <w:p>
      <w:pPr>
        <w:pStyle w:val="Normal"/>
        <w:spacing w:lineRule="auto" w:line="360" w:before="0" w:after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" w:hAnsi="Times" w:eastAsia="DejaVuSans;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4:42:00Z</dcterms:created>
  <dc:creator>evgeniy</dc:creator>
  <dc:description/>
  <dc:language>en-US</dc:language>
  <cp:lastModifiedBy>evgeniy</cp:lastModifiedBy>
  <dcterms:modified xsi:type="dcterms:W3CDTF">2012-05-27T04:42:00Z</dcterms:modified>
  <cp:revision>2</cp:revision>
  <dc:subject/>
  <dc:title/>
</cp:coreProperties>
</file>