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Лекция №1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Линии в евклидовом пространстве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ектор-функции одного скалярного аргумента, гладкие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1. Краткая историческая справка.</w:t>
      </w:r>
    </w:p>
    <w:p>
      <w:pPr>
        <w:pStyle w:val="Normal"/>
        <w:rPr>
          <w:szCs w:val="28"/>
        </w:rPr>
      </w:pPr>
      <w:r>
        <w:rPr>
          <w:i/>
          <w:szCs w:val="28"/>
        </w:rPr>
        <w:t>Дифференциальная геометрия</w:t>
      </w:r>
      <w:r>
        <w:rPr>
          <w:szCs w:val="28"/>
        </w:rPr>
        <w:t xml:space="preserve"> – раздел математики, в котором изучаются геометрические фигуры в первую очередь линии и поверхности и их семейства методами аналитической геометрии и математического анализа.</w:t>
      </w:r>
    </w:p>
    <w:p>
      <w:pPr>
        <w:pStyle w:val="Normal"/>
        <w:rPr/>
      </w:pPr>
      <w:r>
        <w:rPr>
          <w:szCs w:val="28"/>
        </w:rPr>
        <w:t xml:space="preserve">Систематическое применение методов математического анализа в геометрии привело в конц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начал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ов к созданию того раздела геометрии, который сейчас называют дифференциальной геометрией. Среди его основателей такие известные математики как Леонард Эйлер, Гаспар Монж и Карл Фридрих Гаусс. Самостоятельное место в математике дифференциальная геометрия заняла благодаря Гауссу, заложившему в 1827 году основы теории поверхнос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оссии школу дифференциальной геометрии создали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е Ф. Миндинг и его ученик К. Петерсон. Новые возможности в исследовании кривых открыл компьютер, с помощью которого стало возможным быстрое и точное вычисление характеристик кривых и поверхностей, получение наглядных изображений, использование в автоматическом проектировании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2. Вектор-функции одного скалярного аргумента.</w:t>
      </w:r>
    </w:p>
    <w:p>
      <w:pPr>
        <w:pStyle w:val="Normal"/>
        <w:rPr/>
      </w:pPr>
      <w:r>
        <w:rPr>
          <w:szCs w:val="28"/>
        </w:rPr>
        <w:t>Перед тем как определить линию и начать ее изучение введем вектор-функции одного скалярного аргумента – основной инструмент исследования линии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каждому значению скаляра </w:t>
      </w:r>
      <w:r>
        <w:rPr>
          <w:szCs w:val="28"/>
          <w:lang w:val="en-US"/>
        </w:rPr>
        <w:t>t</w:t>
      </w:r>
      <w:r>
        <w:rPr>
          <w:szCs w:val="28"/>
        </w:rPr>
        <w:t xml:space="preserve"> некоторого числового интервала 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поставлен в соответствие вполне определенный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трехмерного векторного евклидова пространств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то говорят, что задана </w:t>
      </w:r>
      <w:r>
        <w:rPr>
          <w:i/>
          <w:szCs w:val="28"/>
        </w:rPr>
        <w:t>вектор-функция одного скалярного аргумента</w:t>
      </w:r>
      <w:r>
        <w:rPr>
          <w:szCs w:val="28"/>
        </w:rPr>
        <w:t xml:space="preserve">. Записывается этот факт следующим образом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u w:val="single"/>
          <w:lang w:val="en-US" w:eastAsia="en-US"/>
        </w:rPr>
        <w:t>Пример</w:t>
      </w:r>
      <w:r>
        <w:rPr>
          <w:szCs w:val="28"/>
          <w:lang w:val="en-US" w:eastAsia="en-US"/>
        </w:rPr>
        <w:t xml:space="preserve">: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  <w:lang w:val="en-US" w:eastAsia="en-US"/>
        </w:rPr>
        <w:t xml:space="preserve">, аргумент </w:t>
      </w:r>
      <w:r>
        <w:rPr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 принимает любые значения от минус бесконечности до плюс бесконечности. Если аргументу </w:t>
      </w:r>
      <w:r>
        <w:rPr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 присвоить значение –1, то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примет значение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, при </w:t>
      </w:r>
      <w:r>
        <w:rPr>
          <w:szCs w:val="28"/>
          <w:lang w:val="en-US" w:eastAsia="en-US"/>
        </w:rPr>
        <w:t>t</w:t>
      </w:r>
      <w:r>
        <w:rPr>
          <w:szCs w:val="28"/>
          <w:lang w:val="en-US" w:eastAsia="en-US"/>
        </w:rPr>
        <w:t xml:space="preserve"> = 0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  <w:lang w:val="en-US" w:eastAsia="en-US"/>
        </w:rPr>
        <w:t xml:space="preserve"> и т.д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в пространстве выбрать ортонормированный базис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e>
        </m:d>
      </m:oMath>
      <w:r>
        <w:rPr>
          <w:szCs w:val="28"/>
        </w:rPr>
        <w:t xml:space="preserve">, то вектор-функци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ожно разложить по базисным векторам: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. Коэффициенты этого разложения будут представлять собой вещественные (скалярные) функции одного скалярного аргумента </w:t>
      </w:r>
      <w:r>
        <w:rPr>
          <w:szCs w:val="28"/>
          <w:lang w:val="en-US"/>
        </w:rPr>
        <w:t>t</w:t>
      </w:r>
      <w:r>
        <w:rPr>
          <w:szCs w:val="28"/>
        </w:rPr>
        <w:t xml:space="preserve">, то есть </w:t>
      </w:r>
      <w:r>
        <w:rPr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y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z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 xml:space="preserve">), которые называются </w:t>
      </w:r>
      <w:r>
        <w:rPr>
          <w:i/>
          <w:szCs w:val="28"/>
        </w:rPr>
        <w:t>координатными</w:t>
      </w:r>
      <w:r>
        <w:rPr>
          <w:szCs w:val="28"/>
        </w:rPr>
        <w:t xml:space="preserve"> </w:t>
      </w:r>
      <w:r>
        <w:rPr>
          <w:i/>
          <w:szCs w:val="28"/>
        </w:rPr>
        <w:t>функциями</w:t>
      </w:r>
      <w:r>
        <w:rPr>
          <w:szCs w:val="28"/>
        </w:rPr>
        <w:t xml:space="preserve">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Задание вектор-функции скалярного аргумента эквивалентно заданию трех вещественных функций этого же аргумента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Примеры</w:t>
      </w:r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1. Например,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то вектор-функцию из приведенного выше примера, можно записать в виде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,</w:t>
      </w:r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где координатными функциями являются </w:t>
      </w:r>
      <w:r>
        <w:rPr>
          <w:szCs w:val="28"/>
          <w:lang w:val="en-US"/>
        </w:rPr>
        <w:t>x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= 2 –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>) = –1 + 2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= –3 + </w:t>
      </w:r>
      <w:r>
        <w:rPr>
          <w:szCs w:val="28"/>
          <w:lang w:val="en-US"/>
        </w:rPr>
        <w:t>t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2. Вектор-функцию нередко записывают сразу в координатном виде, например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Поскольку координатные функции являются скалярными функциями скалярного аргумента, то для них в математическом анализе определены понятия предела, непрерывности, производной, дифференциала, интеграла и т.д. Опираясь на них, определим аналогичные понятия и для вектор-функций.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/>
      </w:pPr>
      <w:r>
        <w:rPr>
          <w:b/>
          <w:szCs w:val="28"/>
        </w:rPr>
        <w:t>1.3. Предел вектор-функции скалярного аргумента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Вектор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пределом вектор-функции</w:t>
      </w: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есл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Записывается это следующим образом: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Из этого определения и свойств предела вещественных функций одного вещественного аргумента вытекают следующие </w:t>
      </w:r>
      <w:r>
        <w:rPr>
          <w:i/>
          <w:szCs w:val="28"/>
        </w:rPr>
        <w:t>свойства</w:t>
      </w:r>
      <w:r>
        <w:rPr>
          <w:szCs w:val="28"/>
        </w:rPr>
        <w:t xml:space="preserve"> предела вектор-функции скалярного аргумента:</w:t>
      </w:r>
    </w:p>
    <w:p>
      <w:pPr>
        <w:pStyle w:val="1"/>
        <w:rPr>
          <w:szCs w:val="28"/>
        </w:rPr>
      </w:pPr>
      <w:r>
        <w:rPr>
          <w:szCs w:val="28"/>
        </w:rPr>
        <w:t xml:space="preserve">Предположим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вектор-функции аргумента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ещественная функция этого же аргумента. 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Тогда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1"/>
        <w:rPr/>
      </w:pPr>
      <w:r>
        <w:rPr>
          <w:szCs w:val="28"/>
          <w:lang w:val="en-US" w:eastAsia="en-US"/>
        </w:rPr>
        <w:t xml:space="preserve">1.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  <w:lang w:val="en-US" w:eastAsia="en-US"/>
        </w:rPr>
        <w:t>.</w:t>
      </w:r>
    </w:p>
    <w:p>
      <w:pPr>
        <w:pStyle w:val="1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  <w:lang w:val="en-US" w:eastAsia="en-US"/>
        </w:rPr>
        <w:t>.</w:t>
      </w:r>
    </w:p>
    <w:p>
      <w:pPr>
        <w:pStyle w:val="1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</w:p>
    <w:p>
      <w:pPr>
        <w:pStyle w:val="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1"/>
        <w:rPr/>
      </w:pPr>
      <w:r>
        <w:rPr>
          <w:b/>
          <w:szCs w:val="28"/>
          <w:lang w:val="en-US" w:eastAsia="en-US"/>
        </w:rPr>
        <w:t>1.4. Непрерывность вектор-функции скалярного аргумента.</w:t>
      </w:r>
    </w:p>
    <w:p>
      <w:pPr>
        <w:pStyle w:val="1"/>
        <w:rPr/>
      </w:pPr>
      <w:r>
        <w:rPr>
          <w:szCs w:val="28"/>
          <w:u w:val="single"/>
          <w:lang w:val="en-US" w:eastAsia="en-US"/>
        </w:rPr>
        <w:t>Опр</w:t>
      </w:r>
      <w:r>
        <w:rPr>
          <w:szCs w:val="28"/>
          <w:lang w:val="en-US" w:eastAsia="en-US"/>
        </w:rPr>
        <w:t>. В</w:t>
      </w:r>
      <w:r>
        <w:rPr>
          <w:szCs w:val="28"/>
        </w:rPr>
        <w:t xml:space="preserve">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непрерывной в точке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если ее координатные функции </w:t>
      </w:r>
      <w:r>
        <w:rPr>
          <w:szCs w:val="28"/>
          <w:lang w:val="en-US"/>
        </w:rPr>
        <w:t>x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непрерывны в этой точке. Вектор-функция </w:t>
      </w:r>
      <w:r>
        <w:rPr>
          <w:i/>
          <w:szCs w:val="28"/>
        </w:rPr>
        <w:t>непрерывна на интервале</w:t>
      </w:r>
      <w:r>
        <w:rPr>
          <w:szCs w:val="28"/>
        </w:rPr>
        <w:t>, если она непрерывна в каждой точке этого интервала.</w:t>
      </w:r>
    </w:p>
    <w:p>
      <w:pPr>
        <w:pStyle w:val="1"/>
        <w:rPr>
          <w:szCs w:val="28"/>
        </w:rPr>
      </w:pPr>
      <w:r>
        <w:rPr>
          <w:szCs w:val="28"/>
        </w:rPr>
        <w:t xml:space="preserve">Из этого определения и свойств непрерывности вещественных функций вытекают следующие </w:t>
      </w:r>
      <w:r>
        <w:rPr>
          <w:i/>
          <w:szCs w:val="28"/>
        </w:rPr>
        <w:t>свойства</w:t>
      </w:r>
      <w:r>
        <w:rPr>
          <w:szCs w:val="28"/>
        </w:rPr>
        <w:t xml:space="preserve"> непрерывности вектор-функции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</w:rPr>
        <w:t xml:space="preserve">Предположим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вектор-функции аргумента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ещественная функция этого же аргумента. Пусть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епрерывны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Тогда функци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епрерывны в точк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"/>
        <w:rPr/>
      </w:pPr>
      <w:r>
        <w:rPr>
          <w:b/>
          <w:szCs w:val="28"/>
        </w:rPr>
        <w:t>1.5. Дифференцируемость вектор-функции, правила дифференцирования, формула Тейлора.</w:t>
      </w:r>
    </w:p>
    <w:p>
      <w:pPr>
        <w:pStyle w:val="1"/>
        <w:rPr/>
      </w:pPr>
      <w:r>
        <w:rPr>
          <w:szCs w:val="28"/>
          <w:u w:val="single"/>
        </w:rPr>
        <w:t>Опр. 1</w:t>
      </w:r>
      <w:r>
        <w:rPr>
          <w:szCs w:val="28"/>
        </w:rPr>
        <w:t xml:space="preserve">. Если координатные функции </w:t>
      </w:r>
      <w:r>
        <w:rPr>
          <w:szCs w:val="28"/>
          <w:lang w:val="en-US"/>
        </w:rPr>
        <w:t>x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ют производные по переменной </w:t>
      </w:r>
      <w:r>
        <w:rPr>
          <w:szCs w:val="28"/>
          <w:lang w:val="en-US"/>
        </w:rPr>
        <w:t>t</w:t>
      </w:r>
      <w:r>
        <w:rPr>
          <w:szCs w:val="28"/>
        </w:rPr>
        <w:t xml:space="preserve">, то вектор-функция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производной</w:t>
      </w:r>
      <w:r>
        <w:rPr>
          <w:szCs w:val="28"/>
        </w:rPr>
        <w:t xml:space="preserve">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о переменной 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t>В</w:t>
      </w:r>
      <w:r>
        <w:rPr>
          <w:szCs w:val="28"/>
        </w:rPr>
        <w:t xml:space="preserve">ектор-функция </w:t>
      </w:r>
      <w:r>
        <w:rPr>
          <w:szCs w:val="28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Cs w:val="28"/>
        </w:rPr>
        <w:t xml:space="preserve"> называется дифференциалом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Аналогично определяются производные и дифференциалы более высокого порядка.</w:t>
      </w:r>
    </w:p>
    <w:p>
      <w:pPr>
        <w:pStyle w:val="1"/>
        <w:rPr>
          <w:szCs w:val="28"/>
        </w:rPr>
      </w:pPr>
      <w:r>
        <w:rPr>
          <w:szCs w:val="28"/>
        </w:rPr>
        <w:t>Приведем теперь определение эквивалентное определению 1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. 2</w:t>
      </w:r>
      <w:r>
        <w:rPr>
          <w:szCs w:val="28"/>
        </w:rPr>
        <w:t xml:space="preserve">.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в точке </w:t>
      </w:r>
      <w:r>
        <w:rPr>
          <w:szCs w:val="28"/>
          <w:lang w:val="en-US"/>
        </w:rPr>
        <w:t>t</w:t>
      </w:r>
      <w:r>
        <w:rPr>
          <w:szCs w:val="28"/>
        </w:rPr>
        <w:t xml:space="preserve"> производную, если существует предел отношения приращения вектор-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к приращению аргумента Δ</w:t>
      </w:r>
      <w:r>
        <w:rPr>
          <w:szCs w:val="28"/>
          <w:lang w:val="en-US"/>
        </w:rPr>
        <w:t>t</w:t>
      </w:r>
      <w:r>
        <w:rPr>
          <w:szCs w:val="28"/>
        </w:rPr>
        <w:t xml:space="preserve"> при стремлении последнего к нулю. Этот предел, если он существует, называется </w:t>
      </w:r>
      <w:r>
        <w:rPr>
          <w:i/>
          <w:szCs w:val="28"/>
        </w:rPr>
        <w:t>производной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Приведем </w:t>
      </w:r>
      <w:r>
        <w:rPr>
          <w:i/>
          <w:szCs w:val="28"/>
        </w:rPr>
        <w:t>правила дифференцирования</w:t>
      </w:r>
      <w:r>
        <w:rPr>
          <w:szCs w:val="28"/>
        </w:rPr>
        <w:t xml:space="preserve"> вектор-функций.</w:t>
      </w:r>
    </w:p>
    <w:p>
      <w:pPr>
        <w:pStyle w:val="1"/>
        <w:rPr>
          <w:szCs w:val="28"/>
        </w:rPr>
      </w:pPr>
      <w:r>
        <w:rPr>
          <w:szCs w:val="28"/>
        </w:rPr>
        <w:t xml:space="preserve">Предположим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вектор-функции скалярного аргумента </w:t>
      </w:r>
      <w:r>
        <w:rPr>
          <w:szCs w:val="28"/>
          <w:lang w:val="en-US"/>
        </w:rPr>
        <w:t>t</w:t>
      </w:r>
      <w:r>
        <w:rPr>
          <w:szCs w:val="28"/>
        </w:rPr>
        <w:t xml:space="preserve"> дифференцируемые в точке </w:t>
      </w:r>
      <w:r>
        <w:rPr>
          <w:szCs w:val="28"/>
          <w:lang w:val="en-US"/>
        </w:rPr>
        <w:t>t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  <w:lang w:val="en-US" w:eastAsia="en-US"/>
        </w:rPr>
        <w:t>–</w:t>
      </w:r>
      <w:r>
        <w:rPr>
          <w:szCs w:val="28"/>
        </w:rPr>
        <w:t xml:space="preserve"> дифференцируемая в этой же точке вещественная функция. Тогда вектор-функции 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 xml:space="preserve">, скалярное и векторное произведения вектор-функци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а также смешанное произведение вектор-функций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ифференцируемы в этой же точке и имеют место следующие равенства:</w:t>
      </w:r>
    </w:p>
    <w:p>
      <w:pPr>
        <w:pStyle w:val="1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</w:rPr>
        <w:t xml:space="preserve">2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en-US" w:eastAsia="en-US"/>
        </w:rPr>
        <w:t>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Для вектор-функций дифференцируемых достаточное число раз, как и для вещественных функций, имеет место </w:t>
      </w:r>
      <w:r>
        <w:rPr>
          <w:i/>
          <w:szCs w:val="28"/>
          <w:lang w:val="en-US" w:eastAsia="en-US"/>
        </w:rPr>
        <w:t>формула Тейлора: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>,</w:t>
      </w:r>
    </w:p>
    <w:p>
      <w:pPr>
        <w:pStyle w:val="1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тремится к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</w:rPr>
        <w:t xml:space="preserve"> при Δt стремящемся к нулю.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1.6. Интегрирование вектор-функций.</w:t>
      </w:r>
    </w:p>
    <w:p>
      <w:pPr>
        <w:pStyle w:val="1"/>
        <w:rPr>
          <w:szCs w:val="28"/>
        </w:rPr>
      </w:pPr>
      <w:r>
        <w:rPr>
          <w:szCs w:val="28"/>
        </w:rPr>
        <w:t>Пусть задана вектор-функция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"/>
        <w:ind w:hanging="0"/>
        <w:rPr>
          <w:szCs w:val="28"/>
        </w:rPr>
      </w:pPr>
      <w:r>
        <w:rPr>
          <w:szCs w:val="28"/>
        </w:rPr>
        <w:t xml:space="preserve">относительно некоторого ортонормированного базиса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</m:d>
          </m:e>
        </m:d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Вектор-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</w:t>
      </w:r>
      <w:r>
        <w:rPr>
          <w:i/>
          <w:szCs w:val="28"/>
        </w:rPr>
        <w:t>интегралом</w:t>
      </w:r>
      <w:r>
        <w:rPr>
          <w:szCs w:val="28"/>
        </w:rPr>
        <w:t xml:space="preserve">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обозначается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Интеграл вектор-функции обладает свойствами аналогичными свойствам интеграла (первообразной) вещественных функций.</w:t>
      </w:r>
    </w:p>
    <w:p>
      <w:pPr>
        <w:pStyle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1.7. Вектор-функции постоянной длинны.</w:t>
      </w:r>
    </w:p>
    <w:p>
      <w:pPr>
        <w:pStyle w:val="1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усть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постоянную длину, допустим с, т.е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 для все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Тогда для таких функций справедлива</w:t>
      </w:r>
    </w:p>
    <w:p>
      <w:pPr>
        <w:pStyle w:val="1"/>
        <w:rPr/>
      </w:pPr>
      <w:r>
        <w:rPr>
          <w:b/>
          <w:szCs w:val="28"/>
          <w:u w:val="single"/>
        </w:rPr>
        <w:t>Лемма 1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дифференцируемая вектор-функция постоянной длины, тогда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ерпендикулярн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ля всех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Доказательство</w:t>
      </w:r>
      <w:r>
        <w:rPr>
          <w:szCs w:val="28"/>
        </w:rPr>
        <w:t xml:space="preserve">. Рассмотрим скалярное произведение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Продифференцируем обе части по переменной t. Получим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Отсюда, вектор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ерпендикулярны.</w:t>
      </w:r>
    </w:p>
    <w:p>
      <w:pPr>
        <w:pStyle w:val="1"/>
        <w:rPr>
          <w:szCs w:val="28"/>
        </w:rPr>
      </w:pPr>
      <w:r>
        <w:rPr>
          <w:szCs w:val="28"/>
        </w:rPr>
        <w:t>Лемма доказана.</w:t>
      </w:r>
    </w:p>
    <w:p>
      <w:pPr>
        <w:pStyle w:val="1"/>
        <w:rPr>
          <w:szCs w:val="28"/>
        </w:rPr>
      </w:pPr>
      <w:r>
        <w:rPr>
          <w:b/>
          <w:szCs w:val="28"/>
          <w:u w:val="single"/>
        </w:rPr>
        <w:t>Лемма 2</w:t>
      </w:r>
      <w:r>
        <w:rPr>
          <w:szCs w:val="28"/>
        </w:rPr>
        <w:t xml:space="preserve">. Есл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дифференцируемая вектор-функция постоянной единичной длины, тогда </w:t>
      </w:r>
      <w:r>
        <w:rPr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 xml:space="preserve"> - угол между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1445</wp:posOffset>
                </wp:positionH>
                <wp:positionV relativeFrom="paragraph">
                  <wp:posOffset>308610</wp:posOffset>
                </wp:positionV>
                <wp:extent cx="2233295" cy="1657350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440" cy="1657440"/>
                          <a:chOff x="0" y="0"/>
                          <a:chExt cx="2233440" cy="1657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2334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7" h="1656">
                                <a:moveTo>
                                  <a:pt x="0" y="1311"/>
                                </a:moveTo>
                                <a:cubicBezTo>
                                  <a:pt x="25" y="1253"/>
                                  <a:pt x="74" y="1092"/>
                                  <a:pt x="150" y="966"/>
                                </a:cubicBezTo>
                                <a:cubicBezTo>
                                  <a:pt x="226" y="840"/>
                                  <a:pt x="301" y="695"/>
                                  <a:pt x="456" y="555"/>
                                </a:cubicBezTo>
                                <a:cubicBezTo>
                                  <a:pt x="611" y="415"/>
                                  <a:pt x="859" y="218"/>
                                  <a:pt x="1080" y="127"/>
                                </a:cubicBezTo>
                                <a:cubicBezTo>
                                  <a:pt x="1301" y="36"/>
                                  <a:pt x="1553" y="0"/>
                                  <a:pt x="1785" y="7"/>
                                </a:cubicBezTo>
                                <a:cubicBezTo>
                                  <a:pt x="2017" y="14"/>
                                  <a:pt x="2255" y="66"/>
                                  <a:pt x="2475" y="171"/>
                                </a:cubicBezTo>
                                <a:cubicBezTo>
                                  <a:pt x="2695" y="276"/>
                                  <a:pt x="2943" y="465"/>
                                  <a:pt x="3105" y="635"/>
                                </a:cubicBezTo>
                                <a:cubicBezTo>
                                  <a:pt x="3267" y="805"/>
                                  <a:pt x="3383" y="1020"/>
                                  <a:pt x="3450" y="1190"/>
                                </a:cubicBezTo>
                                <a:cubicBezTo>
                                  <a:pt x="3517" y="1360"/>
                                  <a:pt x="3497" y="1559"/>
                                  <a:pt x="3510" y="1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23796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23796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37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237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842040"/>
                            <a:ext cx="229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97">
                                <a:moveTo>
                                  <a:pt x="0" y="197"/>
                                </a:moveTo>
                                <a:cubicBezTo>
                                  <a:pt x="10" y="175"/>
                                  <a:pt x="22" y="94"/>
                                  <a:pt x="60" y="62"/>
                                </a:cubicBezTo>
                                <a:cubicBezTo>
                                  <a:pt x="98" y="30"/>
                                  <a:pt x="176" y="4"/>
                                  <a:pt x="226" y="2"/>
                                </a:cubicBezTo>
                                <a:cubicBezTo>
                                  <a:pt x="276" y="0"/>
                                  <a:pt x="333" y="38"/>
                                  <a:pt x="361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314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040" y="178560"/>
                            <a:ext cx="589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880" y="619200"/>
                            <a:ext cx="4629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7320" y="733320"/>
                            <a:ext cx="7549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61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3480" y="0"/>
                            <a:ext cx="3992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4.3pt;width:175.85pt;height:130.5pt" coordorigin="207,486" coordsize="3517,2610">
                <v:shape id="shape_0" coordsize="3517,1656" path="m0,1311c25,1253,74,1092,150,966c226,840,301,695,456,555c611,415,859,218,1080,127c1301,36,1553,0,1785,7c2017,14,2255,66,2475,171c2695,276,2943,465,3105,635c3267,805,3383,1020,3450,1190c3517,1360,3497,1559,3510,1656e" stroked="t" o:allowincell="f" style="position:absolute;left:207;top:488;width:3516;height:16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43,861" to="1922,26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3,861" to="3002,2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,861" to="3002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3,861" to="1923,26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361,197" path="m0,197c10,175,22,94,60,62c98,30,176,4,226,2c276,0,333,38,361,47e" stroked="t" o:allowincell="f" style="position:absolute;left:1557;top:1812;width:360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3;top:5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25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3;top:767;width:927;height:54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22;top:1461;width:728;height:4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297;top:1641;width:1188;height:46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23;top:14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2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2;top:486;width:628;height:46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  <w:u w:val="single"/>
        </w:rPr>
        <w:t>Доказательство</w:t>
      </w:r>
      <w:r>
        <w:rPr>
          <w:szCs w:val="28"/>
        </w:rPr>
        <w:t xml:space="preserve">. Пусть О – некоторая точка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Тог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szCs w:val="28"/>
        </w:rPr>
        <w:t>. По условию леммы, треугольник АОВ - равнобедренный с боковыми сторонами ОА и ОВ единичной длины и основанием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Отсюда, используя определение синуса, получаем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Cs w:val="28"/>
        </w:rPr>
        <w:t>. По второму определению производной вектор-функции и первому замечательному пределу имеем:</w:t>
      </w:r>
    </w:p>
    <w:p>
      <w:pPr>
        <w:pStyle w:val="1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den>
        </m:f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Лемма доказана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 xml:space="preserve">1.8. Годограф, регулярные класса </w:t>
      </w:r>
      <w:r>
        <w:rPr>
          <w:b/>
          <w:szCs w:val="28"/>
          <w:lang w:val="en-US"/>
        </w:rPr>
        <w:t>C</w:t>
      </w:r>
      <w:r>
        <w:rPr>
          <w:b/>
          <w:szCs w:val="28"/>
          <w:vertAlign w:val="superscript"/>
          <w:lang w:val="en-US"/>
        </w:rPr>
        <w:t>n</w:t>
      </w:r>
      <w:r>
        <w:rPr>
          <w:b/>
          <w:szCs w:val="28"/>
        </w:rPr>
        <w:t xml:space="preserve"> линии.</w:t>
      </w:r>
    </w:p>
    <w:p>
      <w:pPr>
        <w:pStyle w:val="1"/>
        <w:rPr/>
      </w:pPr>
      <w:r>
        <w:rPr>
          <w:szCs w:val="28"/>
          <w:u w:val="single"/>
        </w:rPr>
        <w:t>Опр.</w:t>
      </w:r>
      <w:r>
        <w:rPr>
          <w:szCs w:val="28"/>
        </w:rPr>
        <w:t xml:space="preserve"> Если начало переменного вектора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закрепить в некоторой точке, то множество его концов называется </w:t>
      </w:r>
      <w:r>
        <w:rPr>
          <w:i/>
          <w:szCs w:val="28"/>
        </w:rPr>
        <w:t>годографом</w:t>
      </w:r>
      <w:r>
        <w:rPr>
          <w:szCs w:val="28"/>
        </w:rPr>
        <w:t xml:space="preserve"> вектор 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 w:val="22"/>
          <w:u w:val="single"/>
        </w:rPr>
      </w:pPr>
      <w:r>
        <w:rPr>
          <w:szCs w:val="28"/>
        </w:rPr>
        <w:t xml:space="preserve">Очевидно, что годографом вектор-функции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(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Cs w:val="28"/>
          <w:lang w:val="en-US" w:eastAsia="en-US"/>
        </w:rPr>
        <w:t xml:space="preserve">) является прямая, для которой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8"/>
          <w:lang w:val="en-US" w:eastAsia="en-US"/>
        </w:rPr>
        <w:t xml:space="preserve"> – направляющий вектор, а конец вектора </w:t>
      </w:r>
      <w:r>
        <w:rPr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8"/>
          <w:lang w:val="en-US" w:eastAsia="en-US"/>
        </w:rPr>
        <w:t xml:space="preserve"> – одна из ее точек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Если Г – годограф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то говорят, что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i/>
          <w:szCs w:val="28"/>
        </w:rPr>
        <w:t>задает</w:t>
      </w:r>
      <w:r>
        <w:rPr>
          <w:szCs w:val="28"/>
        </w:rPr>
        <w:t xml:space="preserve"> Г или Г </w:t>
      </w:r>
      <w:r>
        <w:rPr>
          <w:i/>
          <w:szCs w:val="28"/>
        </w:rPr>
        <w:t>допускает</w:t>
      </w:r>
      <w:r>
        <w:rPr>
          <w:szCs w:val="28"/>
        </w:rPr>
        <w:t xml:space="preserve"> </w:t>
      </w:r>
      <w:r>
        <w:rPr>
          <w:i/>
          <w:szCs w:val="28"/>
        </w:rPr>
        <w:t>параметризацию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Вектор-функция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задающая Г, называется </w:t>
      </w:r>
      <w:r>
        <w:rPr>
          <w:i/>
          <w:szCs w:val="28"/>
        </w:rPr>
        <w:t>параметрическим представлением</w:t>
      </w:r>
      <w:r>
        <w:rPr>
          <w:szCs w:val="28"/>
        </w:rPr>
        <w:t xml:space="preserve"> Г, а уравн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,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z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, правые части которых представляют собой координатные функции вектор-функции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называются </w:t>
      </w:r>
      <w:r>
        <w:rPr>
          <w:i/>
          <w:szCs w:val="28"/>
        </w:rPr>
        <w:t>параметрическими уравнениями</w:t>
      </w:r>
      <w:r>
        <w:rPr>
          <w:szCs w:val="28"/>
        </w:rPr>
        <w:t xml:space="preserve"> Г.</w:t>
      </w:r>
    </w:p>
    <w:p>
      <w:pPr>
        <w:pStyle w:val="1"/>
        <w:rPr/>
      </w:pPr>
      <w:r>
        <w:rPr>
          <w:szCs w:val="28"/>
        </w:rPr>
        <w:t xml:space="preserve">Одно и то же множество Г может иметь несколько параметризаций. Например, каждая из трех следующих вектор-функций задает полуокружность на плоскости </w:t>
      </w:r>
      <w:r>
        <w:rPr>
          <w:szCs w:val="28"/>
          <w:lang w:val="en-US"/>
        </w:rPr>
        <w:t>xy</w:t>
      </w:r>
      <w:r>
        <w:rPr>
          <w:szCs w:val="28"/>
        </w:rPr>
        <w:t>:</w:t>
      </w:r>
    </w:p>
    <w:p>
      <w:pPr>
        <w:pStyle w:val="1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  <w:u w:val="single"/>
        </w:rPr>
        <w:t>Опр</w:t>
      </w:r>
      <w:r>
        <w:rPr>
          <w:szCs w:val="28"/>
        </w:rPr>
        <w:t xml:space="preserve">. Множество Г называется </w:t>
      </w:r>
      <w:r>
        <w:rPr>
          <w:i/>
          <w:szCs w:val="28"/>
        </w:rPr>
        <w:t>регулярной линией</w:t>
      </w:r>
      <w:r>
        <w:rPr>
          <w:szCs w:val="28"/>
        </w:rPr>
        <w:t xml:space="preserve"> </w:t>
      </w:r>
      <w:r>
        <w:rPr>
          <w:i/>
          <w:szCs w:val="28"/>
        </w:rPr>
        <w:t xml:space="preserve">класса </w:t>
      </w:r>
      <w:r>
        <w:rPr>
          <w:i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- </w:t>
      </w:r>
      <w:r>
        <w:rPr>
          <w:szCs w:val="28"/>
        </w:rPr>
        <w:t xml:space="preserve">натуральное, если для каждой точки множества Г существует окрестность такая, что часть Г, содержащаяся в этой окрестности, допускает параметризацию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такую, что </w:t>
      </w:r>
      <w:r>
        <w:rPr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меет непрерывные производные до </w:t>
      </w:r>
      <w:r>
        <w:rPr>
          <w:szCs w:val="28"/>
          <w:lang w:val="en-US"/>
        </w:rPr>
        <w:t>n</w:t>
      </w:r>
      <w:r>
        <w:rPr>
          <w:szCs w:val="28"/>
        </w:rPr>
        <w:t xml:space="preserve">-ой включительно, причём первая производная отлична от нуль-вектора для каждого значения параметра </w:t>
      </w:r>
      <w:r>
        <w:rPr>
          <w:szCs w:val="28"/>
          <w:lang w:val="en-US"/>
        </w:rPr>
        <w:t>t</w:t>
      </w:r>
      <w:r>
        <w:rPr>
          <w:szCs w:val="28"/>
        </w:rPr>
        <w:t xml:space="preserve">.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1 регулярную линию будем называть </w:t>
      </w:r>
      <w:r>
        <w:rPr>
          <w:i/>
          <w:szCs w:val="28"/>
        </w:rPr>
        <w:t>гладкой</w:t>
      </w:r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>В качестве примера гладкой линии рассмотрим винтовую линию.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b/>
          <w:szCs w:val="28"/>
        </w:rPr>
        <w:t>1.9. Винтовая линия.</w:t>
      </w:r>
    </w:p>
    <w:p>
      <w:pPr>
        <w:pStyle w:val="1"/>
        <w:rPr/>
      </w:pPr>
      <w:r>
        <w:rPr>
          <w:szCs w:val="28"/>
          <w:u w:val="single"/>
        </w:rPr>
        <w:t>Опр</w:t>
      </w:r>
      <w:r>
        <w:rPr>
          <w:szCs w:val="28"/>
        </w:rPr>
        <w:t xml:space="preserve">. Точка М вращается равномерно около некоторой прямой и одновременно переносится равномерным движением параллельно этой прямой. Линия, описываемая точкой М, называется </w:t>
      </w:r>
      <w:r>
        <w:rPr>
          <w:i/>
          <w:szCs w:val="28"/>
        </w:rPr>
        <w:t>винтовой линией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 xml:space="preserve">Выведем параметрические уравнения винтовой линии. Обозначим через а расстояние от точки М до оси вращения, скорость равномерного перемещения точки М вдоль оси обозначим через </w:t>
      </w:r>
      <w:r>
        <w:rPr>
          <w:szCs w:val="28"/>
          <w:lang w:val="en-US"/>
        </w:rPr>
        <w:t>b</w:t>
      </w:r>
      <w:r>
        <w:rPr>
          <w:szCs w:val="28"/>
        </w:rPr>
        <w:t>. Выберем систему координат так, чтобы ось аппликат совпадала с осью вращения, ось абсцисс пересекала винтовую линию в одной из ее точек, которую будем считать начальной.</w:t>
      </w:r>
    </w:p>
    <w:p>
      <w:pPr>
        <w:pStyle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</wp:posOffset>
                </wp:positionH>
                <wp:positionV relativeFrom="paragraph">
                  <wp:posOffset>303530</wp:posOffset>
                </wp:positionV>
                <wp:extent cx="1895475" cy="2447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448000"/>
                          <a:chOff x="0" y="0"/>
                          <a:chExt cx="1895400" cy="2448000"/>
                        </a:xfrm>
                      </wpg:grpSpPr>
                      <wpg:grpSp>
                        <wpg:cNvGrpSpPr/>
                        <wpg:grpSpPr>
                          <a:xfrm>
                            <a:off x="171360" y="95400"/>
                            <a:ext cx="1457280" cy="215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323640"/>
                              <a:ext cx="125784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8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86080"/>
                                <a:ext cx="1252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2" h="420">
                                    <a:moveTo>
                                      <a:pt x="0" y="60"/>
                                    </a:moveTo>
                                    <a:cubicBezTo>
                                      <a:pt x="12" y="85"/>
                                      <a:pt x="25" y="153"/>
                                      <a:pt x="75" y="195"/>
                                    </a:cubicBezTo>
                                    <a:cubicBezTo>
                                      <a:pt x="125" y="237"/>
                                      <a:pt x="215" y="285"/>
                                      <a:pt x="300" y="315"/>
                                    </a:cubicBezTo>
                                    <a:cubicBezTo>
                                      <a:pt x="385" y="345"/>
                                      <a:pt x="495" y="360"/>
                                      <a:pt x="585" y="375"/>
                                    </a:cubicBezTo>
                                    <a:cubicBezTo>
                                      <a:pt x="675" y="390"/>
                                      <a:pt x="758" y="398"/>
                                      <a:pt x="840" y="405"/>
                                    </a:cubicBezTo>
                                    <a:cubicBezTo>
                                      <a:pt x="922" y="412"/>
                                      <a:pt x="1003" y="420"/>
                                      <a:pt x="1080" y="420"/>
                                    </a:cubicBezTo>
                                    <a:cubicBezTo>
                                      <a:pt x="1157" y="420"/>
                                      <a:pt x="1225" y="415"/>
                                      <a:pt x="1305" y="405"/>
                                    </a:cubicBezTo>
                                    <a:cubicBezTo>
                                      <a:pt x="1385" y="395"/>
                                      <a:pt x="1472" y="385"/>
                                      <a:pt x="1560" y="360"/>
                                    </a:cubicBezTo>
                                    <a:cubicBezTo>
                                      <a:pt x="1648" y="335"/>
                                      <a:pt x="1771" y="290"/>
                                      <a:pt x="1836" y="255"/>
                                    </a:cubicBezTo>
                                    <a:cubicBezTo>
                                      <a:pt x="1901" y="220"/>
                                      <a:pt x="1928" y="192"/>
                                      <a:pt x="1950" y="150"/>
                                    </a:cubicBezTo>
                                    <a:cubicBezTo>
                                      <a:pt x="1972" y="108"/>
                                      <a:pt x="1967" y="31"/>
                                      <a:pt x="1971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860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257480"/>
                                <a:ext cx="1252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2" h="420">
                                    <a:moveTo>
                                      <a:pt x="0" y="60"/>
                                    </a:moveTo>
                                    <a:cubicBezTo>
                                      <a:pt x="12" y="85"/>
                                      <a:pt x="25" y="153"/>
                                      <a:pt x="75" y="195"/>
                                    </a:cubicBezTo>
                                    <a:cubicBezTo>
                                      <a:pt x="125" y="237"/>
                                      <a:pt x="215" y="285"/>
                                      <a:pt x="300" y="315"/>
                                    </a:cubicBezTo>
                                    <a:cubicBezTo>
                                      <a:pt x="385" y="345"/>
                                      <a:pt x="495" y="360"/>
                                      <a:pt x="585" y="375"/>
                                    </a:cubicBezTo>
                                    <a:cubicBezTo>
                                      <a:pt x="675" y="390"/>
                                      <a:pt x="758" y="398"/>
                                      <a:pt x="840" y="405"/>
                                    </a:cubicBezTo>
                                    <a:cubicBezTo>
                                      <a:pt x="922" y="412"/>
                                      <a:pt x="1003" y="420"/>
                                      <a:pt x="1080" y="420"/>
                                    </a:cubicBezTo>
                                    <a:cubicBezTo>
                                      <a:pt x="1157" y="420"/>
                                      <a:pt x="1225" y="415"/>
                                      <a:pt x="1305" y="405"/>
                                    </a:cubicBezTo>
                                    <a:cubicBezTo>
                                      <a:pt x="1385" y="395"/>
                                      <a:pt x="1472" y="385"/>
                                      <a:pt x="1560" y="360"/>
                                    </a:cubicBezTo>
                                    <a:cubicBezTo>
                                      <a:pt x="1648" y="335"/>
                                      <a:pt x="1771" y="290"/>
                                      <a:pt x="1836" y="255"/>
                                    </a:cubicBezTo>
                                    <a:cubicBezTo>
                                      <a:pt x="1901" y="220"/>
                                      <a:pt x="1928" y="192"/>
                                      <a:pt x="1950" y="150"/>
                                    </a:cubicBezTo>
                                    <a:cubicBezTo>
                                      <a:pt x="1972" y="108"/>
                                      <a:pt x="1967" y="31"/>
                                      <a:pt x="19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120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9720"/>
                              <a:ext cx="8002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1819080"/>
                              <a:ext cx="68580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57280"/>
                              <a:ext cx="10706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870">
                                  <a:moveTo>
                                    <a:pt x="0" y="870"/>
                                  </a:moveTo>
                                  <a:cubicBezTo>
                                    <a:pt x="72" y="865"/>
                                    <a:pt x="293" y="855"/>
                                    <a:pt x="435" y="840"/>
                                  </a:cubicBezTo>
                                  <a:cubicBezTo>
                                    <a:pt x="577" y="825"/>
                                    <a:pt x="720" y="815"/>
                                    <a:pt x="855" y="780"/>
                                  </a:cubicBezTo>
                                  <a:cubicBezTo>
                                    <a:pt x="990" y="745"/>
                                    <a:pt x="1144" y="683"/>
                                    <a:pt x="1245" y="630"/>
                                  </a:cubicBezTo>
                                  <a:cubicBezTo>
                                    <a:pt x="1346" y="577"/>
                                    <a:pt x="1403" y="527"/>
                                    <a:pt x="1461" y="465"/>
                                  </a:cubicBezTo>
                                  <a:cubicBezTo>
                                    <a:pt x="1519" y="403"/>
                                    <a:pt x="1558" y="333"/>
                                    <a:pt x="1596" y="255"/>
                                  </a:cubicBezTo>
                                  <a:cubicBezTo>
                                    <a:pt x="1634" y="177"/>
                                    <a:pt x="1667" y="53"/>
                                    <a:pt x="1686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80840"/>
                              <a:ext cx="1247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5" h="915">
                                  <a:moveTo>
                                    <a:pt x="0" y="735"/>
                                  </a:moveTo>
                                  <a:cubicBezTo>
                                    <a:pt x="30" y="755"/>
                                    <a:pt x="103" y="828"/>
                                    <a:pt x="180" y="855"/>
                                  </a:cubicBezTo>
                                  <a:cubicBezTo>
                                    <a:pt x="257" y="882"/>
                                    <a:pt x="363" y="893"/>
                                    <a:pt x="465" y="900"/>
                                  </a:cubicBezTo>
                                  <a:cubicBezTo>
                                    <a:pt x="567" y="907"/>
                                    <a:pt x="668" y="915"/>
                                    <a:pt x="795" y="900"/>
                                  </a:cubicBezTo>
                                  <a:cubicBezTo>
                                    <a:pt x="922" y="885"/>
                                    <a:pt x="1098" y="852"/>
                                    <a:pt x="1230" y="810"/>
                                  </a:cubicBezTo>
                                  <a:cubicBezTo>
                                    <a:pt x="1362" y="768"/>
                                    <a:pt x="1493" y="702"/>
                                    <a:pt x="1587" y="645"/>
                                  </a:cubicBezTo>
                                  <a:cubicBezTo>
                                    <a:pt x="1681" y="588"/>
                                    <a:pt x="1742" y="527"/>
                                    <a:pt x="1797" y="465"/>
                                  </a:cubicBezTo>
                                  <a:cubicBezTo>
                                    <a:pt x="1852" y="403"/>
                                    <a:pt x="1889" y="347"/>
                                    <a:pt x="1917" y="270"/>
                                  </a:cubicBezTo>
                                  <a:cubicBezTo>
                                    <a:pt x="1945" y="193"/>
                                    <a:pt x="1955" y="56"/>
                                    <a:pt x="196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42400"/>
                              <a:ext cx="12560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803">
                                  <a:moveTo>
                                    <a:pt x="1978" y="803"/>
                                  </a:moveTo>
                                  <a:cubicBezTo>
                                    <a:pt x="1970" y="756"/>
                                    <a:pt x="1965" y="608"/>
                                    <a:pt x="1927" y="518"/>
                                  </a:cubicBezTo>
                                  <a:cubicBezTo>
                                    <a:pt x="1889" y="428"/>
                                    <a:pt x="1802" y="328"/>
                                    <a:pt x="1747" y="263"/>
                                  </a:cubicBezTo>
                                  <a:cubicBezTo>
                                    <a:pt x="1692" y="198"/>
                                    <a:pt x="1662" y="165"/>
                                    <a:pt x="1597" y="128"/>
                                  </a:cubicBezTo>
                                  <a:cubicBezTo>
                                    <a:pt x="1532" y="91"/>
                                    <a:pt x="1432" y="58"/>
                                    <a:pt x="1357" y="38"/>
                                  </a:cubicBezTo>
                                  <a:cubicBezTo>
                                    <a:pt x="1282" y="18"/>
                                    <a:pt x="1229" y="13"/>
                                    <a:pt x="1147" y="8"/>
                                  </a:cubicBezTo>
                                  <a:cubicBezTo>
                                    <a:pt x="1065" y="3"/>
                                    <a:pt x="952" y="0"/>
                                    <a:pt x="862" y="8"/>
                                  </a:cubicBezTo>
                                  <a:cubicBezTo>
                                    <a:pt x="772" y="16"/>
                                    <a:pt x="689" y="33"/>
                                    <a:pt x="607" y="53"/>
                                  </a:cubicBezTo>
                                  <a:cubicBezTo>
                                    <a:pt x="525" y="73"/>
                                    <a:pt x="434" y="96"/>
                                    <a:pt x="367" y="128"/>
                                  </a:cubicBezTo>
                                  <a:cubicBezTo>
                                    <a:pt x="300" y="160"/>
                                    <a:pt x="247" y="211"/>
                                    <a:pt x="202" y="248"/>
                                  </a:cubicBezTo>
                                  <a:cubicBezTo>
                                    <a:pt x="157" y="285"/>
                                    <a:pt x="129" y="305"/>
                                    <a:pt x="97" y="353"/>
                                  </a:cubicBezTo>
                                  <a:cubicBezTo>
                                    <a:pt x="65" y="401"/>
                                    <a:pt x="14" y="476"/>
                                    <a:pt x="7" y="533"/>
                                  </a:cubicBezTo>
                                  <a:cubicBezTo>
                                    <a:pt x="0" y="590"/>
                                    <a:pt x="43" y="664"/>
                                    <a:pt x="52" y="6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1743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93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67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21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87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04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076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847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52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9051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14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972800"/>
                            <a:ext cx="257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0">
                                <a:moveTo>
                                  <a:pt x="0" y="0"/>
                                </a:moveTo>
                                <a:cubicBezTo>
                                  <a:pt x="25" y="12"/>
                                  <a:pt x="83" y="70"/>
                                  <a:pt x="150" y="75"/>
                                </a:cubicBezTo>
                                <a:cubicBezTo>
                                  <a:pt x="217" y="80"/>
                                  <a:pt x="352" y="39"/>
                                  <a:pt x="40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3.9pt;width:149.3pt;height:192.75pt" coordorigin="27,478" coordsize="2986,3855">
                <v:group id="shape_0" style="position:absolute;left:297;top:628;width:2294;height:3389">
                  <v:group id="shape_0" style="position:absolute;left:506;top:1138;width:1981;height:2760">
                    <v:oval id="shape_0" fillcolor="white" stroked="t" o:allowincell="f" style="position:absolute;left:506;top:1138;width:1980;height:71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coordsize="1972,420" path="m0,60c12,85,25,153,75,195c125,237,215,285,300,315c385,345,495,360,585,375c675,390,758,398,840,405c922,412,1003,420,1080,420c1157,420,1225,415,1305,405c1385,395,1472,385,1560,360c1648,335,1771,290,1836,255c1901,220,1928,192,1950,150c1972,108,1967,31,1971,0e" stroked="t" o:allowincell="f" style="position:absolute;left:510;top:3478;width:1971;height:419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line id="shape_0" from="507,1558" to="507,35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86,1498" to="2486,34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1972,420" path="m0,60c12,85,25,153,75,195c125,237,215,285,300,315c385,345,495,360,585,375c675,390,758,398,840,405c922,412,1003,420,1080,420c1157,420,1225,415,1305,405c1385,395,1472,385,1560,360c1648,335,1771,290,1836,255c1901,220,1928,192,1950,150c1972,108,1967,31,1971,0e" stroked="t" o:allowincell="f" style="position:absolute;left:507;top:3118;width:1971;height:419;flip:y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line id="shape_0" from="1527,628" to="1527,35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7,3478" to="1556,4017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12,3493" to="2591,385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86,870" path="m0,870c72,865,293,855,435,840c577,825,720,815,855,780c990,745,1144,683,1245,630c1346,577,1403,527,1461,465c1519,403,1558,333,1596,255c1634,177,1667,53,1686,0e" stroked="t" o:allowincell="f" style="position:absolute;left:810;top:2923;width:1685;height:86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965,915" path="m0,735c30,755,103,828,180,855c257,882,363,893,465,900c567,907,668,915,795,900c922,885,1098,852,1230,810c1362,768,1493,702,1587,645c1681,588,1742,527,1797,465c1852,403,1889,347,1917,270c1945,193,1955,56,1965,0e" stroked="t" o:allowincell="f" style="position:absolute;left:525;top:1858;width:1964;height:91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978,803" path="m1978,803c1970,756,1965,608,1927,518c1889,428,1802,328,1747,263c1692,198,1662,165,1597,128c1532,91,1432,58,1357,38c1282,18,1229,13,1147,8c1065,3,952,0,862,8c772,16,689,33,607,53c525,73,434,96,367,128c300,160,247,211,202,248c157,285,129,305,97,353c65,401,14,476,7,533c0,590,43,664,52,698e" stroked="t" o:allowincell="f" style="position:absolute;left:509;top:1955;width:1977;height:80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1947;top:32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;top:35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7;top:311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7;top:379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;top:37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34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7;top:4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;top:31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37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7;top:33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7;top:3553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42,3478" to="2142,38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467,3493" to="2186,3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5,80" path="m0,0c25,12,83,70,150,75c217,80,352,39,405,30e" stroked="t" o:allowincell="f" style="position:absolute;left:1335;top:3585;width:404;height: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На чертеже винтовая линия изображена на цилиндре радиуса а, ось цилиндра представляет собой прямую, вокруг которой вращается точка М. Эта прямая взята в качестве оси аппликат, ось абсцисс пересекает винтовую линию (и цилиндр) в точке Р. В качестве параметра </w:t>
      </w:r>
      <w:r>
        <w:rPr>
          <w:szCs w:val="28"/>
          <w:lang w:val="en-US"/>
        </w:rPr>
        <w:t>t</w:t>
      </w:r>
      <w:r>
        <w:rPr>
          <w:szCs w:val="28"/>
        </w:rPr>
        <w:t xml:space="preserve"> выбрана величина угла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О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, где М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роекция точки М на плоскость xy.</w:t>
      </w:r>
    </w:p>
    <w:p>
      <w:pPr>
        <w:pStyle w:val="1"/>
        <w:rPr/>
      </w:pPr>
      <w:r>
        <w:rPr>
          <w:szCs w:val="28"/>
        </w:rPr>
        <w:t>Если точка М имеет координаты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>), то ее проекция, точка М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ординаты (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>, 0). Поскольку М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надлежит окружности радиуса а с центром в начале координат, то</w:t>
      </w:r>
    </w:p>
    <w:p>
      <w:pPr>
        <w:pStyle w:val="1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x = a cos t; y = a sin t.</w:t>
      </w:r>
    </w:p>
    <w:p>
      <w:pPr>
        <w:pStyle w:val="1"/>
        <w:rPr/>
      </w:pPr>
      <w:r>
        <w:rPr>
          <w:szCs w:val="28"/>
        </w:rPr>
        <w:t xml:space="preserve">Учитывая, что точка М равномерно перемещается вдоль оси аппликат со скоростью </w:t>
      </w:r>
      <w:r>
        <w:rPr>
          <w:szCs w:val="28"/>
          <w:lang w:val="en-US"/>
        </w:rPr>
        <w:t>b</w:t>
      </w:r>
      <w:r>
        <w:rPr>
          <w:szCs w:val="28"/>
        </w:rPr>
        <w:t xml:space="preserve"> (т.е., </w:t>
      </w:r>
      <w:r>
        <w:rPr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) и то, что </w:t>
      </w:r>
      <w:r>
        <w:rPr>
          <w:szCs w:val="28"/>
          <w:lang w:val="en-US"/>
        </w:rPr>
        <w:t>z</w:t>
      </w:r>
      <w:r>
        <w:rPr>
          <w:szCs w:val="28"/>
        </w:rPr>
        <w:t xml:space="preserve"> = 0 при </w:t>
      </w:r>
      <w:r>
        <w:rPr>
          <w:szCs w:val="28"/>
          <w:lang w:val="en-US"/>
        </w:rPr>
        <w:t>t</w:t>
      </w:r>
      <w:r>
        <w:rPr>
          <w:szCs w:val="28"/>
        </w:rPr>
        <w:t xml:space="preserve"> = 0, получаем </w:t>
      </w:r>
      <w:r>
        <w:rPr>
          <w:szCs w:val="28"/>
          <w:lang w:val="en-US"/>
        </w:rPr>
        <w:t>z</w:t>
      </w:r>
      <w:r>
        <w:rPr>
          <w:szCs w:val="28"/>
        </w:rPr>
        <w:t xml:space="preserve"> = </w:t>
      </w:r>
      <w:r>
        <w:rPr>
          <w:szCs w:val="28"/>
          <w:lang w:val="en-US"/>
        </w:rPr>
        <w:t>bt</w:t>
      </w:r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Итак, винтовая линия задается следующей вектор-функцией скалярного аргумента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1"/>
        <w:rPr>
          <w:szCs w:val="28"/>
        </w:rPr>
      </w:pPr>
      <w:r>
        <w:rPr>
          <w:szCs w:val="28"/>
        </w:rPr>
        <w:t xml:space="preserve">Найдем первую производную: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Ни при каких значениях параметра производная не обращается в нуль-вектор, поскольку длина производной вектор-функции отлична от нуля:</w:t>
      </w:r>
    </w:p>
    <w:p>
      <w:pPr>
        <w:pStyle w:val="1"/>
        <w:ind w:hanging="0"/>
        <w:jc w:val="center"/>
        <w:rPr/>
      </w:pP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1"/>
        <w:rPr/>
      </w:pPr>
      <w:r>
        <w:rPr>
          <w:szCs w:val="28"/>
        </w:rPr>
        <w:t>Итак, винтовая линия – регулярная класса С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 xml:space="preserve">  для любого натурального 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Валерий Майер</dc:creator>
  <dc:description/>
  <dc:language>en-US</dc:language>
  <cp:lastModifiedBy>user</cp:lastModifiedBy>
  <dcterms:modified xsi:type="dcterms:W3CDTF">2012-01-25T14:11:00Z</dcterms:modified>
  <cp:revision>18</cp:revision>
  <dc:subject/>
  <dc:title>Поверхности в евклидовом пространстве (март 2003 г</dc:title>
</cp:coreProperties>
</file>