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Лекция №6</w:t>
      </w:r>
    </w:p>
    <w:p>
      <w:pPr>
        <w:pStyle w:val="Heading"/>
        <w:rPr>
          <w:szCs w:val="32"/>
        </w:rPr>
      </w:pPr>
      <w:r>
        <w:rPr>
          <w:szCs w:val="32"/>
        </w:rPr>
        <w:t>Поверхности в евклидовом пространстве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ектор-функции двух скалярных аргументов, гладкие поверх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6.1. Введение.</w:t>
      </w:r>
    </w:p>
    <w:p>
      <w:pPr>
        <w:pStyle w:val="Normal"/>
        <w:rPr/>
      </w:pPr>
      <w:r>
        <w:rPr>
          <w:szCs w:val="28"/>
        </w:rPr>
        <w:t>Основы теории поверхностей заложил К.Ф.Гаусс, опубликовавший в 1827 году работу «Общие исследования о кривых поверхностях». Благодаря трудам Гаусса дифференциальная геометрия перестала быть только приложением математического анализа и заняла самостоятельное место в математик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и школу дифференциальной геометрии создали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е Ф. Миндинг и его талантливый ученик К. Петерсон. Карл Михайлович Петерсон (1828-1881) – русский математик, родился в г. Риге, окончил Дерптский (ныне Тартусский) университет (1825). Всю свою жизнь К.М. Петерсон занимался преподавательской деятельностью: работал в средней школе, затем (с 1865 г.) в Петропавловском училище в Москве. Кандидатскую диссертацию по теории изгибания поверхностей защитил в 1853 г. Научные исследования К.М. Петерсона и его учеников положили начало Московской математической школе.</w:t>
      </w:r>
    </w:p>
    <w:p>
      <w:pPr>
        <w:pStyle w:val="Normal"/>
        <w:rPr>
          <w:szCs w:val="28"/>
        </w:rPr>
      </w:pPr>
      <w:r>
        <w:rPr>
          <w:szCs w:val="28"/>
        </w:rPr>
        <w:t>Рассмотрим сначала вектор-функции двух скалярных аргументов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6.2. Вектор-функции двух скалярных аргументов.</w:t>
      </w:r>
    </w:p>
    <w:p>
      <w:pPr>
        <w:pStyle w:val="Normal"/>
        <w:rPr>
          <w:szCs w:val="28"/>
        </w:rPr>
      </w:pPr>
      <w:r>
        <w:rPr>
          <w:szCs w:val="28"/>
        </w:rPr>
        <w:t>Начнем с определения вектор-функции двух скалярных аргументов.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1910</wp:posOffset>
                </wp:positionH>
                <wp:positionV relativeFrom="paragraph">
                  <wp:posOffset>306070</wp:posOffset>
                </wp:positionV>
                <wp:extent cx="2326005" cy="219456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2194560"/>
                          <a:chOff x="0" y="0"/>
                          <a:chExt cx="2325960" cy="2194560"/>
                        </a:xfrm>
                      </wpg:grpSpPr>
                      <wps:wsp>
                        <wps:cNvSpPr/>
                        <wps:spPr>
                          <a:xfrm>
                            <a:off x="83880" y="1258560"/>
                            <a:ext cx="182880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28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822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37160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(u,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775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03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1480" y="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4320" y="5486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91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86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151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8640" y="91440"/>
                              <a:ext cx="8229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47920" y="0"/>
                              <a:ext cx="6789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045800" y="365760"/>
                            <a:ext cx="640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4.1pt;width:183.15pt;height:172.75pt" coordorigin="-66,482" coordsize="3663,3455">
                <v:rect id="shape_0" stroked="t" o:allowincell="f" style="position:absolute;left:66;top:2464;width:2879;height:1295;mso-wrap-style:none;v-text-anchor:middle">
                  <v:imagedata r:id="rId4" o:detectmouseclick="t"/>
                  <v:stroke color="black" weight="9360" joinstyle="miter" endcap="flat"/>
                  <w10:wrap type="square" side="right"/>
                </v:rect>
                <v:line id="shape_0" from="291,3362" to="3170,3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723,1778" to="723,39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264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(u,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877;top:327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82;top:158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66;top:264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1149;top:482;width:2160;height:1440">
                  <v:line id="shape_0" from="1581,1346" to="2012,17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013,626" to="2013,13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013,1346" to="2876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1149;top:149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589;top:120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527;top:50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2013,626" to="3308,13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12;top:482;width:1068;height:503;mso-wrap-style:none;v-text-anchor:middle" type="_x0000_t75">
                    <v:imagedata r:id="rId5" o:detectmouseclick="t"/>
                    <v:stroke color="#3465a4" joinstyle="round" endcap="flat"/>
                    <w10:wrap type="square" side="right"/>
                  </v:shape>
                </v:group>
                <v:line id="shape_0" from="1581,1058" to="2588,2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szCs w:val="28"/>
          <w:u w:val="single"/>
        </w:rPr>
        <w:t>Опр</w:t>
      </w:r>
      <w:r>
        <w:rPr>
          <w:szCs w:val="28"/>
        </w:rPr>
        <w:t xml:space="preserve">. Если каждой паре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вещественных чисел из некоторой области </w:t>
      </w:r>
      <w:r>
        <w:rPr>
          <w:i/>
          <w:szCs w:val="28"/>
        </w:rPr>
        <w:t>К</w:t>
      </w:r>
      <w:r>
        <w:rPr>
          <w:szCs w:val="28"/>
        </w:rPr>
        <w:t xml:space="preserve"> (открытого прямоугольника, открытого круга и т.д.) поставлен в соответствие вполне определенный вектор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трехмерного векторного пространств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то говорят, что задана </w:t>
      </w:r>
      <w:r>
        <w:rPr>
          <w:i/>
          <w:szCs w:val="28"/>
        </w:rPr>
        <w:t>вектор-функция 2-х скалярных аргументов</w:t>
      </w:r>
      <w:r>
        <w:rPr>
          <w:szCs w:val="28"/>
        </w:rPr>
        <w:t xml:space="preserve">. Записывается этот факт следующим образом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  <w:lang w:val="en-US" w:eastAsia="en-US"/>
        </w:rPr>
        <w:t>Примеры</w:t>
      </w:r>
      <w:r>
        <w:rPr>
          <w:szCs w:val="28"/>
          <w:lang w:val="en-US" w:eastAsia="en-US"/>
        </w:rPr>
        <w:t>:</w:t>
      </w:r>
    </w:p>
    <w:p>
      <w:pPr>
        <w:pStyle w:val="1"/>
        <w:rPr/>
      </w:pPr>
      <w:r>
        <w:rPr>
          <w:szCs w:val="28"/>
          <w:lang w:val="en-US" w:eastAsia="en-US"/>
        </w:rPr>
        <w:t xml:space="preserve">1.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>
          <w:szCs w:val="28"/>
          <w:lang w:val="en-US" w:eastAsia="en-US"/>
        </w:rPr>
        <w:t xml:space="preserve">;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8"/>
          <w:lang w:val="en-US" w:eastAsia="en-US"/>
        </w:rPr>
        <w:t xml:space="preserve"> некоторые фиксированные векторы,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8"/>
          <w:lang w:val="en-US" w:eastAsia="en-US"/>
        </w:rPr>
        <w:t xml:space="preserve"> непараллельны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Если в пространстве выбрать ортонормированный базис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e>
        </m:d>
      </m:oMath>
      <w:r>
        <w:rPr>
          <w:szCs w:val="28"/>
        </w:rPr>
        <w:t xml:space="preserve">, то вектор-функци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можно разложить по базисным векторам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. Коэффициенты этого разложения также будут являться функциями от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, то есть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szCs w:val="28"/>
        </w:rPr>
        <w:t>)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Функции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называются </w:t>
      </w:r>
      <w:r>
        <w:rPr>
          <w:i/>
          <w:szCs w:val="28"/>
        </w:rPr>
        <w:t>координатными</w:t>
      </w:r>
      <w:r>
        <w:rPr>
          <w:szCs w:val="28"/>
        </w:rPr>
        <w:t xml:space="preserve"> </w:t>
      </w:r>
      <w:r>
        <w:rPr>
          <w:i/>
          <w:szCs w:val="28"/>
        </w:rPr>
        <w:t>функциями</w:t>
      </w:r>
      <w:r>
        <w:rPr>
          <w:szCs w:val="28"/>
        </w:rPr>
        <w:t xml:space="preserve">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Например, ес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то вектор-функцию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 xml:space="preserve"> можно записать в виде:</w:t>
      </w:r>
    </w:p>
    <w:p>
      <w:pPr>
        <w:pStyle w:val="1"/>
        <w:ind w:firstLine="851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  <w:lang w:val="en-US" w:eastAsia="en-US"/>
        </w:rPr>
        <w:t>Вектор-функцию нередко сразу записывают в координатной форме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6.3 Предел, непрерывность и дифференцируемость вектор-функций двух скалярных аргументов.</w:t>
      </w:r>
    </w:p>
    <w:p>
      <w:pPr>
        <w:pStyle w:val="1"/>
        <w:rPr/>
      </w:pPr>
      <w:r>
        <w:rPr>
          <w:szCs w:val="28"/>
        </w:rPr>
        <w:t>Поскольку координатные функции являются скалярными функциями двух скалярных аргументов, то для них определены понятия предела, непрерывности, частной производной, дифференциала и т.д. Но тогда и для вектор-функции можно определить аналогичные понятия: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Вектор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</w:t>
      </w:r>
      <w:r>
        <w:rPr>
          <w:i/>
          <w:szCs w:val="28"/>
        </w:rPr>
        <w:t>пределом вектор-функции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есл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Записывается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  <w:lang w:val="en-US" w:eastAsia="en-US"/>
        </w:rPr>
        <w:t>Опр</w:t>
      </w:r>
      <w:r>
        <w:rPr>
          <w:szCs w:val="28"/>
          <w:lang w:val="en-US" w:eastAsia="en-US"/>
        </w:rPr>
        <w:t>. В</w:t>
      </w:r>
      <w:r>
        <w:rPr>
          <w:szCs w:val="28"/>
        </w:rPr>
        <w:t xml:space="preserve">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</w:t>
      </w:r>
      <w:r>
        <w:rPr>
          <w:i/>
          <w:szCs w:val="28"/>
        </w:rPr>
        <w:t>непрерывной в точке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если ее координатные функции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непрерывны в этой точке. Вектор-функция непрерывна в области, если она непрерывна в каждой точке этой области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Если координатные функции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меют частные производные по переменным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, то вектор-функци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ются частными производными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о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соответственно. </w:t>
      </w:r>
      <w:r>
        <w:rPr>
          <w:szCs w:val="28"/>
          <w:lang w:val="en-US" w:eastAsia="en-US"/>
        </w:rPr>
        <w:t>В</w:t>
      </w:r>
      <w:r>
        <w:rPr>
          <w:szCs w:val="28"/>
        </w:rPr>
        <w:t xml:space="preserve">ектор-функция </w:t>
      </w: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называется дифференциалом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Аналогично определяются частные производные и дифференциалы более высокого порядка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 xml:space="preserve">6.4. Годограф, регулярные класса 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perscript"/>
          <w:lang w:val="en-US"/>
        </w:rPr>
        <w:t>n</w:t>
      </w:r>
      <w:r>
        <w:rPr>
          <w:b/>
          <w:szCs w:val="28"/>
        </w:rPr>
        <w:t xml:space="preserve"> поверхности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Если начало переменного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закрепить в некоторой точке, то его конец будет описывать в пространстве некоторое множество, которое называется </w:t>
      </w:r>
      <w:r>
        <w:rPr>
          <w:i/>
          <w:szCs w:val="28"/>
        </w:rPr>
        <w:t>годографом</w:t>
      </w:r>
      <w:r>
        <w:rPr>
          <w:szCs w:val="28"/>
        </w:rPr>
        <w:t xml:space="preserve"> вектор-функции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u w:val="single"/>
        </w:rPr>
        <w:t>Пример:</w:t>
      </w:r>
      <w:r>
        <w:rPr>
          <w:szCs w:val="28"/>
        </w:rPr>
        <w:t xml:space="preserve"> Годографом вектор-функции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>
          <w:szCs w:val="28"/>
          <w:lang w:val="en-US" w:eastAsia="en-US"/>
        </w:rPr>
        <w:t xml:space="preserve"> (векторы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8"/>
          <w:lang w:val="en-US" w:eastAsia="en-US"/>
        </w:rPr>
        <w:t xml:space="preserve"> неколлинеарны) является плоскость параллельная векторам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8"/>
          <w:lang w:val="en-US" w:eastAsia="en-US"/>
        </w:rPr>
        <w:t>, для которой</w:t>
      </w:r>
    </w:p>
    <w:p>
      <w:pPr>
        <w:pStyle w:val="1"/>
        <w:ind w:hanging="0"/>
        <w:rPr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</wp:posOffset>
                </wp:positionH>
                <wp:positionV relativeFrom="paragraph">
                  <wp:posOffset>112395</wp:posOffset>
                </wp:positionV>
                <wp:extent cx="1737360" cy="1080135"/>
                <wp:effectExtent l="3175" t="4445" r="5715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80000"/>
                          <a:chOff x="0" y="0"/>
                          <a:chExt cx="1737360" cy="1080000"/>
                        </a:xfrm>
                      </wpg:grpSpPr>
                      <wps:wsp>
                        <wps:cNvSpPr/>
                        <wps:spPr>
                          <a:xfrm flipV="1">
                            <a:off x="1005840" y="285120"/>
                            <a:ext cx="731520" cy="47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20"/>
                            <a:ext cx="10058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74880"/>
                            <a:ext cx="7315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5280"/>
                            <a:ext cx="10058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0880"/>
                            <a:ext cx="27432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4680"/>
                            <a:ext cx="45720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5560" y="10080"/>
                            <a:ext cx="31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0400" y="406440"/>
                            <a:ext cx="323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7315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100584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960" y="666000"/>
                            <a:ext cx="323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5760" y="380880"/>
                            <a:ext cx="18288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75760"/>
                            <a:ext cx="365760" cy="9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410040"/>
                            <a:ext cx="182880" cy="9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380880"/>
                            <a:ext cx="82296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7920" y="760680"/>
                            <a:ext cx="6789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.85pt;width:136.75pt;height:85.05pt" coordorigin="27,177" coordsize="2735,1701">
                <v:line id="shape_0" from="1611,626" to="2762,1374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1179,178" to="2762,6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9,295" to="1640,10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44,658" to="2027,11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1,777" to="1322,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91,326" to="1610,7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6;top:193;width:488;height:483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5;top:817;width:508;height:443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line id="shape_0" from="27,177" to="1178,92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7,927" to="1610,137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359;top:1226;width:508;height:443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line id="shape_0" from="603,777" to="890,18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239,611" to="1814,759" stroked="t" o:allowincell="f" style="position:absolute">
                  <v:stroke color="black" weight="9360" dashstyle="shortdot" joinstyle="miter" endcap="round"/>
                  <v:fill o:detectmouseclick="t" on="false"/>
                  <w10:wrap type="square" side="left"/>
                </v:line>
                <v:line id="shape_0" from="1536,823" to="1823,971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 side="left"/>
                </v:line>
                <v:line id="shape_0" from="603,777" to="1898,18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90;top:1375;width:1068;height:502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конец вектора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  <w:lang w:val="en-US" w:eastAsia="en-US"/>
        </w:rPr>
        <w:t xml:space="preserve"> – одна из ее точек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Если годографом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является множество точек </w:t>
      </w:r>
      <w:r>
        <w:rPr>
          <w:i/>
          <w:szCs w:val="28"/>
        </w:rPr>
        <w:t>Ф</w:t>
      </w:r>
      <w:r>
        <w:rPr>
          <w:szCs w:val="28"/>
        </w:rPr>
        <w:t xml:space="preserve">, то будем в этом случае говорить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i/>
          <w:szCs w:val="28"/>
        </w:rPr>
        <w:t>задает</w:t>
      </w:r>
      <w:r>
        <w:rPr>
          <w:szCs w:val="28"/>
        </w:rPr>
        <w:t xml:space="preserve"> </w:t>
      </w:r>
      <w:r>
        <w:rPr>
          <w:i/>
          <w:szCs w:val="28"/>
        </w:rPr>
        <w:t>Ф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В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задающая </w:t>
      </w:r>
      <w:r>
        <w:rPr>
          <w:i/>
          <w:szCs w:val="28"/>
        </w:rPr>
        <w:t>Ф</w:t>
      </w:r>
      <w:r>
        <w:rPr>
          <w:szCs w:val="28"/>
        </w:rPr>
        <w:t xml:space="preserve">, называется </w:t>
      </w:r>
      <w:r>
        <w:rPr>
          <w:i/>
          <w:szCs w:val="28"/>
        </w:rPr>
        <w:t>параметризацией</w:t>
      </w:r>
      <w:r>
        <w:rPr>
          <w:szCs w:val="28"/>
        </w:rPr>
        <w:t xml:space="preserve"> или </w:t>
      </w:r>
      <w:r>
        <w:rPr>
          <w:i/>
          <w:szCs w:val="28"/>
        </w:rPr>
        <w:t>параметрическим представлением</w:t>
      </w:r>
      <w:r>
        <w:rPr>
          <w:szCs w:val="28"/>
        </w:rPr>
        <w:t xml:space="preserve"> </w:t>
      </w:r>
      <w:r>
        <w:rPr>
          <w:i/>
          <w:szCs w:val="28"/>
        </w:rPr>
        <w:t>Ф</w:t>
      </w:r>
      <w:r>
        <w:rPr>
          <w:szCs w:val="28"/>
        </w:rPr>
        <w:t xml:space="preserve">, а уравнения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, правые части которых являются координатными функциями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называются </w:t>
      </w:r>
      <w:r>
        <w:rPr>
          <w:i/>
          <w:szCs w:val="28"/>
        </w:rPr>
        <w:t>параметрическими уравнениями Ф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Одно и то же множество может иметь несколько параметризаций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Множество </w:t>
      </w:r>
      <w:r>
        <w:rPr>
          <w:i/>
          <w:szCs w:val="28"/>
        </w:rPr>
        <w:t>Ф</w:t>
      </w:r>
      <w:r>
        <w:rPr>
          <w:szCs w:val="28"/>
        </w:rPr>
        <w:t xml:space="preserve"> называется </w:t>
      </w:r>
      <w:r>
        <w:rPr>
          <w:i/>
          <w:szCs w:val="28"/>
        </w:rPr>
        <w:t xml:space="preserve">регулярной поверхностью </w:t>
      </w:r>
      <w:r>
        <w:rPr>
          <w:szCs w:val="28"/>
        </w:rPr>
        <w:t xml:space="preserve">класса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 натуральное, если для каждой точки этого множества существует окрестность такая, что часть </w:t>
      </w:r>
      <w:r>
        <w:rPr>
          <w:i/>
          <w:szCs w:val="28"/>
        </w:rPr>
        <w:t>Ф</w:t>
      </w:r>
      <w:r>
        <w:rPr>
          <w:szCs w:val="28"/>
        </w:rPr>
        <w:t xml:space="preserve">, содержащаяся в ней, допускает параметризаци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такую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меет непрерывные частные производные до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ой включительно, причём первые частные производные по обеим переменным неколлинеарны. Пр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 регулярная поверхность называется </w:t>
      </w:r>
      <w:r>
        <w:rPr>
          <w:i/>
          <w:szCs w:val="28"/>
        </w:rPr>
        <w:t>гладкой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чка на поверхности, в которой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параллелен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, называется </w:t>
      </w:r>
      <w:r>
        <w:rPr>
          <w:i/>
          <w:szCs w:val="28"/>
        </w:rPr>
        <w:t xml:space="preserve">особой точкой </w:t>
      </w:r>
      <w:r>
        <w:rPr>
          <w:szCs w:val="28"/>
        </w:rPr>
        <w:t>параметризации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Упорядоченная пара чисел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называется </w:t>
      </w:r>
      <w:r>
        <w:rPr>
          <w:i/>
          <w:szCs w:val="28"/>
        </w:rPr>
        <w:t>криволинейными</w:t>
      </w:r>
      <w:r>
        <w:rPr>
          <w:szCs w:val="28"/>
        </w:rPr>
        <w:t xml:space="preserve"> (</w:t>
      </w:r>
      <w:r>
        <w:rPr>
          <w:i/>
          <w:szCs w:val="28"/>
        </w:rPr>
        <w:t>внутренними</w:t>
      </w:r>
      <w:r>
        <w:rPr>
          <w:szCs w:val="28"/>
        </w:rPr>
        <w:t xml:space="preserve"> или </w:t>
      </w:r>
      <w:r>
        <w:rPr>
          <w:i/>
          <w:szCs w:val="28"/>
        </w:rPr>
        <w:t>гауссовыми</w:t>
      </w:r>
      <w:r>
        <w:rPr>
          <w:szCs w:val="28"/>
        </w:rPr>
        <w:t xml:space="preserve">) координатами точк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Зафиксиру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а вторую переменную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оставим без изменения. Тогда лин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з области </w:t>
      </w:r>
      <w:r>
        <w:rPr>
          <w:i/>
          <w:szCs w:val="28"/>
        </w:rPr>
        <w:t>К</w:t>
      </w:r>
      <w:r>
        <w:rPr>
          <w:szCs w:val="28"/>
        </w:rPr>
        <w:t xml:space="preserve"> на поверхности </w:t>
      </w:r>
      <w:r>
        <w:rPr>
          <w:i/>
          <w:szCs w:val="28"/>
        </w:rPr>
        <w:t>Ф</w:t>
      </w:r>
      <w:r>
        <w:rPr>
          <w:szCs w:val="28"/>
        </w:rPr>
        <w:t xml:space="preserve"> соответствует линия, задаваемая вектор-функцией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называемой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-линией</w:t>
      </w:r>
      <w:r>
        <w:rPr>
          <w:szCs w:val="28"/>
        </w:rPr>
        <w:t xml:space="preserve">. Если зафиксировать вторую переменную, а первую оставить без изменения, тогда в этом случае лин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з области </w:t>
      </w:r>
      <w:r>
        <w:rPr>
          <w:i/>
          <w:szCs w:val="28"/>
        </w:rPr>
        <w:t>К</w:t>
      </w:r>
      <w:r>
        <w:rPr>
          <w:szCs w:val="28"/>
        </w:rPr>
        <w:t xml:space="preserve"> на поверхности </w:t>
      </w:r>
      <w:r>
        <w:rPr>
          <w:i/>
          <w:szCs w:val="28"/>
        </w:rPr>
        <w:t>Ф</w:t>
      </w:r>
      <w:r>
        <w:rPr>
          <w:szCs w:val="28"/>
        </w:rPr>
        <w:t xml:space="preserve"> соответствует линия, задаваемая вектор-функцией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называемой 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-линией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Два семейства кривых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-линий задают на поверхности </w:t>
      </w:r>
      <w:r>
        <w:rPr>
          <w:i/>
          <w:szCs w:val="28"/>
        </w:rPr>
        <w:t>Ф</w:t>
      </w:r>
      <w:r>
        <w:rPr>
          <w:szCs w:val="28"/>
        </w:rPr>
        <w:t xml:space="preserve"> </w:t>
      </w:r>
      <w:r>
        <w:rPr>
          <w:i/>
          <w:szCs w:val="28"/>
        </w:rPr>
        <w:t>координатную сеть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Если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принадлежит </w:t>
      </w:r>
      <w:r>
        <w:rPr>
          <w:i/>
          <w:szCs w:val="28"/>
        </w:rPr>
        <w:t>Ф</w:t>
      </w:r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– вектор касательной к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-линии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– вектор касательной к </w:t>
      </w:r>
      <w:r>
        <w:rPr>
          <w:i/>
          <w:szCs w:val="28"/>
          <w:lang w:val="en-US"/>
        </w:rPr>
        <w:t>v</w:t>
      </w:r>
      <w:r>
        <w:rPr>
          <w:szCs w:val="28"/>
        </w:rPr>
        <w:t>-линии.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</wp:posOffset>
                </wp:positionH>
                <wp:positionV relativeFrom="paragraph">
                  <wp:posOffset>179070</wp:posOffset>
                </wp:positionV>
                <wp:extent cx="2630805" cy="3086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086280"/>
                          <a:chOff x="0" y="0"/>
                          <a:chExt cx="2630880" cy="3086280"/>
                        </a:xfrm>
                      </wpg:grpSpPr>
                      <wps:wsp>
                        <wps:cNvSpPr/>
                        <wps:spPr>
                          <a:xfrm flipH="1">
                            <a:off x="230400" y="2194560"/>
                            <a:ext cx="91440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0"/>
                            <a:ext cx="0" cy="2194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42000"/>
                            <a:ext cx="1950840" cy="18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2892">
                                <a:moveTo>
                                  <a:pt x="0" y="2364"/>
                                </a:moveTo>
                                <a:cubicBezTo>
                                  <a:pt x="276" y="2544"/>
                                  <a:pt x="552" y="2724"/>
                                  <a:pt x="864" y="2796"/>
                                </a:cubicBezTo>
                                <a:cubicBezTo>
                                  <a:pt x="1176" y="2868"/>
                                  <a:pt x="1560" y="2892"/>
                                  <a:pt x="1872" y="2796"/>
                                </a:cubicBezTo>
                                <a:cubicBezTo>
                                  <a:pt x="2184" y="2700"/>
                                  <a:pt x="2544" y="2436"/>
                                  <a:pt x="2736" y="2220"/>
                                </a:cubicBezTo>
                                <a:cubicBezTo>
                                  <a:pt x="2928" y="2004"/>
                                  <a:pt x="2976" y="1764"/>
                                  <a:pt x="3024" y="1500"/>
                                </a:cubicBezTo>
                                <a:cubicBezTo>
                                  <a:pt x="3072" y="1236"/>
                                  <a:pt x="3041" y="846"/>
                                  <a:pt x="3024" y="636"/>
                                </a:cubicBezTo>
                                <a:cubicBezTo>
                                  <a:pt x="3007" y="426"/>
                                  <a:pt x="2964" y="346"/>
                                  <a:pt x="2925" y="240"/>
                                </a:cubicBezTo>
                                <a:cubicBezTo>
                                  <a:pt x="2886" y="134"/>
                                  <a:pt x="2818" y="50"/>
                                  <a:pt x="27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74320"/>
                            <a:ext cx="207000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2310">
                                <a:moveTo>
                                  <a:pt x="1496" y="432"/>
                                </a:moveTo>
                                <a:cubicBezTo>
                                  <a:pt x="1304" y="420"/>
                                  <a:pt x="1096" y="415"/>
                                  <a:pt x="920" y="432"/>
                                </a:cubicBezTo>
                                <a:cubicBezTo>
                                  <a:pt x="744" y="449"/>
                                  <a:pt x="560" y="490"/>
                                  <a:pt x="440" y="534"/>
                                </a:cubicBezTo>
                                <a:cubicBezTo>
                                  <a:pt x="320" y="578"/>
                                  <a:pt x="265" y="641"/>
                                  <a:pt x="200" y="699"/>
                                </a:cubicBezTo>
                                <a:cubicBezTo>
                                  <a:pt x="135" y="757"/>
                                  <a:pt x="83" y="806"/>
                                  <a:pt x="50" y="879"/>
                                </a:cubicBezTo>
                                <a:cubicBezTo>
                                  <a:pt x="17" y="952"/>
                                  <a:pt x="4" y="1041"/>
                                  <a:pt x="5" y="1134"/>
                                </a:cubicBezTo>
                                <a:cubicBezTo>
                                  <a:pt x="6" y="1227"/>
                                  <a:pt x="0" y="1317"/>
                                  <a:pt x="56" y="1440"/>
                                </a:cubicBezTo>
                                <a:cubicBezTo>
                                  <a:pt x="112" y="1563"/>
                                  <a:pt x="193" y="1746"/>
                                  <a:pt x="344" y="1872"/>
                                </a:cubicBezTo>
                                <a:cubicBezTo>
                                  <a:pt x="495" y="1998"/>
                                  <a:pt x="749" y="2127"/>
                                  <a:pt x="965" y="2199"/>
                                </a:cubicBezTo>
                                <a:cubicBezTo>
                                  <a:pt x="1181" y="2271"/>
                                  <a:pt x="1432" y="2310"/>
                                  <a:pt x="1640" y="2304"/>
                                </a:cubicBezTo>
                                <a:cubicBezTo>
                                  <a:pt x="1848" y="2298"/>
                                  <a:pt x="2048" y="2232"/>
                                  <a:pt x="2216" y="2160"/>
                                </a:cubicBezTo>
                                <a:cubicBezTo>
                                  <a:pt x="2384" y="2088"/>
                                  <a:pt x="2528" y="1968"/>
                                  <a:pt x="2648" y="1872"/>
                                </a:cubicBezTo>
                                <a:cubicBezTo>
                                  <a:pt x="2768" y="1776"/>
                                  <a:pt x="2859" y="1677"/>
                                  <a:pt x="2936" y="1584"/>
                                </a:cubicBezTo>
                                <a:cubicBezTo>
                                  <a:pt x="3013" y="1491"/>
                                  <a:pt x="3062" y="1434"/>
                                  <a:pt x="3110" y="1314"/>
                                </a:cubicBezTo>
                                <a:cubicBezTo>
                                  <a:pt x="3158" y="1194"/>
                                  <a:pt x="3199" y="1024"/>
                                  <a:pt x="3224" y="864"/>
                                </a:cubicBezTo>
                                <a:cubicBezTo>
                                  <a:pt x="3249" y="704"/>
                                  <a:pt x="3260" y="498"/>
                                  <a:pt x="3260" y="354"/>
                                </a:cubicBezTo>
                                <a:cubicBezTo>
                                  <a:pt x="3260" y="210"/>
                                  <a:pt x="3231" y="74"/>
                                  <a:pt x="3224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210312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2011680"/>
                            <a:ext cx="274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920240"/>
                            <a:ext cx="2743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828800"/>
                            <a:ext cx="822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3736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07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91440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74088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640080"/>
                            <a:ext cx="274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05880"/>
                            <a:ext cx="2743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85640"/>
                            <a:ext cx="822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6576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74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05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164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4864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194560"/>
                            <a:ext cx="91440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560320"/>
                            <a:ext cx="45720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17373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194560"/>
                            <a:ext cx="91440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2651760"/>
                            <a:ext cx="3657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9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594440"/>
                            <a:ext cx="110484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635">
                                <a:moveTo>
                                  <a:pt x="0" y="1395"/>
                                </a:moveTo>
                                <a:cubicBezTo>
                                  <a:pt x="47" y="1425"/>
                                  <a:pt x="170" y="1520"/>
                                  <a:pt x="285" y="1560"/>
                                </a:cubicBezTo>
                                <a:cubicBezTo>
                                  <a:pt x="400" y="1600"/>
                                  <a:pt x="555" y="1635"/>
                                  <a:pt x="690" y="1635"/>
                                </a:cubicBezTo>
                                <a:cubicBezTo>
                                  <a:pt x="825" y="1635"/>
                                  <a:pt x="976" y="1603"/>
                                  <a:pt x="1095" y="1560"/>
                                </a:cubicBezTo>
                                <a:cubicBezTo>
                                  <a:pt x="1214" y="1517"/>
                                  <a:pt x="1302" y="1480"/>
                                  <a:pt x="1401" y="1377"/>
                                </a:cubicBezTo>
                                <a:cubicBezTo>
                                  <a:pt x="1500" y="1274"/>
                                  <a:pt x="1638" y="1062"/>
                                  <a:pt x="1689" y="945"/>
                                </a:cubicBezTo>
                                <a:cubicBezTo>
                                  <a:pt x="1740" y="828"/>
                                  <a:pt x="1714" y="775"/>
                                  <a:pt x="1710" y="675"/>
                                </a:cubicBezTo>
                                <a:cubicBezTo>
                                  <a:pt x="1706" y="575"/>
                                  <a:pt x="1692" y="457"/>
                                  <a:pt x="1665" y="345"/>
                                </a:cubicBezTo>
                                <a:cubicBezTo>
                                  <a:pt x="1638" y="233"/>
                                  <a:pt x="1570" y="72"/>
                                  <a:pt x="15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42496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1891800"/>
                            <a:ext cx="36576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185200"/>
                            <a:ext cx="5716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41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39280"/>
                            <a:ext cx="369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80">
                                <a:moveTo>
                                  <a:pt x="0" y="0"/>
                                </a:moveTo>
                                <a:cubicBezTo>
                                  <a:pt x="24" y="60"/>
                                  <a:pt x="92" y="115"/>
                                  <a:pt x="144" y="144"/>
                                </a:cubicBezTo>
                                <a:cubicBezTo>
                                  <a:pt x="196" y="173"/>
                                  <a:pt x="262" y="174"/>
                                  <a:pt x="312" y="177"/>
                                </a:cubicBezTo>
                                <a:cubicBezTo>
                                  <a:pt x="362" y="180"/>
                                  <a:pt x="402" y="177"/>
                                  <a:pt x="447" y="162"/>
                                </a:cubicBezTo>
                                <a:cubicBezTo>
                                  <a:pt x="492" y="147"/>
                                  <a:pt x="554" y="103"/>
                                  <a:pt x="582" y="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155448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2011680"/>
                            <a:ext cx="54864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554480"/>
                            <a:ext cx="3657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37744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2562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21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981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2371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2276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2171880"/>
                            <a:ext cx="514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2685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2009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2419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771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304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362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4.1pt;width:207.2pt;height:243pt" coordorigin="27,282" coordsize="4144,4860">
                <v:line id="shape_0" from="390,3738" to="1829,4745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1830,282" to="1830,3737" stroked="t" o:allowincell="f" style="position:absolute;flip:y">
                  <v:stroke color="black" weight="9360" dashstyle="shortdot" endarrow="open" endarrowwidth="medium" endarrowlength="medium" joinstyle="miter" endcap="round"/>
                  <v:fill o:detectmouseclick="t" on="false"/>
                  <w10:wrap type="square"/>
                </v:line>
                <v:shape id="shape_0" coordsize="3072,2892" path="m0,2364c276,2544,552,2724,864,2796c1176,2868,1560,2892,1872,2796c2184,2700,2544,2436,2736,2220c2928,2004,2976,1764,3024,1500c3072,1236,3041,846,3024,636c3007,426,2964,346,2925,240c2886,134,2818,50,2790,0e" stroked="t" o:allowincell="f" style="position:absolute;left:534;top:2238;width:3071;height:2891;mso-wrap-style:none;v-text-anchor:middle">
                  <v:imagedata r:id="rId16" o:detectmouseclick="t"/>
                  <v:stroke color="black" weight="19080" joinstyle="round" endcap="flat"/>
                  <w10:wrap type="square"/>
                </v:shape>
                <v:shape id="shape_0" coordsize="3260,2310" path="m1496,432c1304,420,1096,415,920,432c744,449,560,490,440,534c320,578,265,641,200,699c135,757,83,806,50,879c17,952,4,1041,5,1134c6,1227,0,1317,56,1440c112,1563,193,1746,344,1872c495,1998,749,2127,965,2199c1181,2271,1432,2310,1640,2304c1848,2298,2048,2232,2216,2160c2384,2088,2528,1968,2648,1872c2768,1776,2859,1677,2936,1584c3013,1491,3062,1434,3110,1314c3158,1194,3199,1024,3224,864c3249,704,3260,498,3260,354c3260,210,3231,74,3224,0e" stroked="t" o:allowincell="f" style="position:absolute;left:334;top:714;width:3259;height:2309;mso-wrap-style:none;v-text-anchor:middle">
                  <v:imagedata r:id="rId17" o:detectmouseclick="t"/>
                  <v:stroke color="black" weight="19080" joinstyle="round" endcap="flat"/>
                  <w10:wrap type="square"/>
                </v:shape>
                <v:line id="shape_0" from="966,3594" to="1829,48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98,3450" to="1829,50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30,3306" to="2261,5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0,3162" to="3125,4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0,3018" to="3557,3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79,2814" to="3542,2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,1722" to="1685,24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1,1449" to="1814,27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98,1290" to="1829,28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30,1236" to="2261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5,1047" to="3110,2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0,858" to="3557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0,714" to="3557,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1866" to="1511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,1245" to="1610,1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2,1146" to="1685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0,3738" to="3269,431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270,4314" to="3989,46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830,282" to="1830,12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830,3018" to="1830,373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90,3738" to="1829,474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94;top:4458;width:57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;top:445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8;top:29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40,1635" path="m0,1395c47,1425,170,1520,285,1560c400,1600,555,1635,690,1635c825,1635,976,1603,1095,1560c1214,1517,1302,1480,1401,1377c1500,1274,1638,1062,1689,945c1740,828,1714,775,1710,675c1706,575,1692,457,1665,345c1638,233,1570,72,1545,0e" stroked="t" o:allowincell="f" style="position:absolute;left:1149;top:2793;width:1739;height:16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649,4101" to="3080,45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634,3261" to="3209,41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785,3723" to="2684,45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70,4092" to="2670,46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582,180" path="m0,0c24,60,92,115,144,144c196,173,262,174,312,177c362,180,402,177,447,162c492,147,554,103,582,87e" stroked="t" o:allowincell="f" style="position:absolute;left:1542;top:3966;width:581;height:17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2406,2730" to="3269,4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82,3450" to="3845,474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270,2730" to="3845,34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06,4026" to="2981,4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60;top:431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0;top:37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5;top:340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5;top:401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386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45,3702" to="2654,4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80;top:45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0;top:34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0;top:40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0;top:30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5;top:76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;top:40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  <w:u w:val="single"/>
        </w:rPr>
        <w:t>Пример</w:t>
      </w:r>
      <w:r>
        <w:rPr>
          <w:szCs w:val="28"/>
        </w:rPr>
        <w:t xml:space="preserve">. (Прямой геликоид). Прямая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движется поступательно с постоянной скоростью, вдоль некоторой прямой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пересекая ее под прямым углом, и одновременно вращается равномерно вокруг этой прямой. Полученная при этом поверхность называется </w:t>
      </w:r>
      <w:r>
        <w:rPr>
          <w:i/>
          <w:szCs w:val="28"/>
        </w:rPr>
        <w:t>прямым геликоидом</w:t>
      </w:r>
      <w:r>
        <w:rPr>
          <w:szCs w:val="28"/>
        </w:rPr>
        <w:t xml:space="preserve"> или </w:t>
      </w:r>
      <w:r>
        <w:rPr>
          <w:i/>
          <w:szCs w:val="28"/>
        </w:rPr>
        <w:t>винтовой поверхностью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В качестве ос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возьмем прямую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в качестве ос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– одно из положений прям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ось ординат определяется осями абсцисс и аппликат однозначно. В качестве криволинейных координат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произвольной точки </w:t>
      </w:r>
      <w:r>
        <w:rPr>
          <w:i/>
          <w:szCs w:val="28"/>
        </w:rPr>
        <w:t>М</w:t>
      </w:r>
      <w:r>
        <w:rPr>
          <w:szCs w:val="28"/>
        </w:rPr>
        <w:t xml:space="preserve"> на поверхности прямого геликоида возьмем следующие: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– расстояние от точки </w:t>
      </w:r>
      <w:r>
        <w:rPr>
          <w:i/>
          <w:szCs w:val="28"/>
        </w:rPr>
        <w:t>М</w:t>
      </w:r>
      <w:r>
        <w:rPr>
          <w:szCs w:val="28"/>
        </w:rPr>
        <w:t xml:space="preserve"> до оси аппликат,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– величина ориентированного угла между осью абсцисс и векторо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- проекция точки </w:t>
      </w:r>
      <w:r>
        <w:rPr>
          <w:i/>
          <w:szCs w:val="28"/>
        </w:rPr>
        <w:t>М</w:t>
      </w:r>
      <w:r>
        <w:rPr>
          <w:szCs w:val="28"/>
        </w:rPr>
        <w:t xml:space="preserve"> на координатную плоскость </w:t>
      </w:r>
      <w:r>
        <w:rPr>
          <w:i/>
          <w:szCs w:val="28"/>
          <w:lang w:val="en-US"/>
        </w:rPr>
        <w:t>xy</w:t>
      </w:r>
      <w:r>
        <w:rPr>
          <w:szCs w:val="28"/>
        </w:rPr>
        <w:t xml:space="preserve">. Если обозначить через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скорость поступательного перемещения подвижной прямой вдоль оси аппликат (неподвижной прямой), то  векторное уравнение прямого геликоида будет иметь вид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 xml:space="preserve">Очевидно,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-линиями данной параметризации являются прямые,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-линиями – винтовые линии. Найдем частные производные: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Поскольку найденные векторы неколлинеарны, то винтовая поверхность – регулярная класса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любое натуральное число.</w:t>
      </w:r>
    </w:p>
    <w:p>
      <w:pPr>
        <w:pStyle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6.5. Линии на поверхности. Касательная плоскость. Нормаль.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80</wp:posOffset>
                </wp:positionH>
                <wp:positionV relativeFrom="paragraph">
                  <wp:posOffset>810895</wp:posOffset>
                </wp:positionV>
                <wp:extent cx="2386965" cy="3246120"/>
                <wp:effectExtent l="0" t="508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246120"/>
                          <a:chOff x="0" y="0"/>
                          <a:chExt cx="2386800" cy="32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0" cy="32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0" cy="3246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769680" y="1573560"/>
                                <a:ext cx="7034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8560" y="274320"/>
                                <a:ext cx="201168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1464">
                                    <a:moveTo>
                                      <a:pt x="24" y="864"/>
                                    </a:moveTo>
                                    <a:cubicBezTo>
                                      <a:pt x="0" y="816"/>
                                      <a:pt x="288" y="840"/>
                                      <a:pt x="456" y="720"/>
                                    </a:cubicBezTo>
                                    <a:cubicBezTo>
                                      <a:pt x="624" y="600"/>
                                      <a:pt x="816" y="264"/>
                                      <a:pt x="1032" y="144"/>
                                    </a:cubicBezTo>
                                    <a:cubicBezTo>
                                      <a:pt x="1248" y="24"/>
                                      <a:pt x="1560" y="0"/>
                                      <a:pt x="1752" y="0"/>
                                    </a:cubicBezTo>
                                    <a:cubicBezTo>
                                      <a:pt x="1944" y="0"/>
                                      <a:pt x="2064" y="48"/>
                                      <a:pt x="2184" y="144"/>
                                    </a:cubicBezTo>
                                    <a:cubicBezTo>
                                      <a:pt x="2304" y="240"/>
                                      <a:pt x="2376" y="456"/>
                                      <a:pt x="2472" y="576"/>
                                    </a:cubicBezTo>
                                    <a:cubicBezTo>
                                      <a:pt x="2568" y="696"/>
                                      <a:pt x="2664" y="792"/>
                                      <a:pt x="2760" y="864"/>
                                    </a:cubicBezTo>
                                    <a:cubicBezTo>
                                      <a:pt x="2856" y="936"/>
                                      <a:pt x="3168" y="960"/>
                                      <a:pt x="3048" y="1008"/>
                                    </a:cubicBezTo>
                                    <a:cubicBezTo>
                                      <a:pt x="2928" y="1056"/>
                                      <a:pt x="2280" y="1152"/>
                                      <a:pt x="2040" y="1152"/>
                                    </a:cubicBezTo>
                                    <a:cubicBezTo>
                                      <a:pt x="1800" y="1152"/>
                                      <a:pt x="1752" y="1008"/>
                                      <a:pt x="1608" y="1008"/>
                                    </a:cubicBezTo>
                                    <a:cubicBezTo>
                                      <a:pt x="1464" y="1008"/>
                                      <a:pt x="1272" y="1080"/>
                                      <a:pt x="1176" y="1152"/>
                                    </a:cubicBezTo>
                                    <a:cubicBezTo>
                                      <a:pt x="1080" y="1224"/>
                                      <a:pt x="1128" y="1464"/>
                                      <a:pt x="1032" y="1440"/>
                                    </a:cubicBezTo>
                                    <a:cubicBezTo>
                                      <a:pt x="936" y="1416"/>
                                      <a:pt x="768" y="1104"/>
                                      <a:pt x="600" y="1008"/>
                                    </a:cubicBezTo>
                                    <a:cubicBezTo>
                                      <a:pt x="432" y="912"/>
                                      <a:pt x="48" y="912"/>
                                      <a:pt x="24" y="86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1005840"/>
                                <a:ext cx="6400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44">
                                    <a:moveTo>
                                      <a:pt x="0" y="0"/>
                                    </a:moveTo>
                                    <a:cubicBezTo>
                                      <a:pt x="132" y="72"/>
                                      <a:pt x="264" y="144"/>
                                      <a:pt x="432" y="144"/>
                                    </a:cubicBezTo>
                                    <a:cubicBezTo>
                                      <a:pt x="600" y="144"/>
                                      <a:pt x="804" y="72"/>
                                      <a:pt x="100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82296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36">
                                    <a:moveTo>
                                      <a:pt x="0" y="0"/>
                                    </a:moveTo>
                                    <a:cubicBezTo>
                                      <a:pt x="156" y="120"/>
                                      <a:pt x="312" y="240"/>
                                      <a:pt x="432" y="288"/>
                                    </a:cubicBezTo>
                                    <a:cubicBezTo>
                                      <a:pt x="552" y="336"/>
                                      <a:pt x="636" y="312"/>
                                      <a:pt x="720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0" y="36576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5720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520" y="45720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27432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463040"/>
                                <a:ext cx="17373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19456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12801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82880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146304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320" y="274320"/>
                                <a:ext cx="12801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179360" y="466560"/>
                                <a:ext cx="3351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198080" y="91440"/>
                                <a:ext cx="3351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289520" y="2148840"/>
                                <a:ext cx="3733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56880" y="182880"/>
                                <a:ext cx="4240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375120" y="1545120"/>
                                <a:ext cx="3733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12480" y="2011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11696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5840" y="1008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240" y="292608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27907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720" y="27716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640" y="27813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0120" y="27241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44720" y="2897640"/>
                                <a:ext cx="3225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582920" y="2897640"/>
                                <a:ext cx="3351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106640" y="2926080"/>
                                <a:ext cx="3351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8288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60" y="54864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7080" y="7066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426600"/>
                              <a:ext cx="11887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624">
                                  <a:moveTo>
                                    <a:pt x="0" y="48"/>
                                  </a:moveTo>
                                  <a:cubicBezTo>
                                    <a:pt x="84" y="48"/>
                                    <a:pt x="168" y="48"/>
                                    <a:pt x="288" y="48"/>
                                  </a:cubicBezTo>
                                  <a:cubicBezTo>
                                    <a:pt x="408" y="48"/>
                                    <a:pt x="576" y="0"/>
                                    <a:pt x="720" y="48"/>
                                  </a:cubicBezTo>
                                  <a:cubicBezTo>
                                    <a:pt x="864" y="96"/>
                                    <a:pt x="1032" y="264"/>
                                    <a:pt x="1152" y="336"/>
                                  </a:cubicBezTo>
                                  <a:cubicBezTo>
                                    <a:pt x="1272" y="408"/>
                                    <a:pt x="1320" y="432"/>
                                    <a:pt x="1440" y="480"/>
                                  </a:cubicBezTo>
                                  <a:cubicBezTo>
                                    <a:pt x="1560" y="528"/>
                                    <a:pt x="1716" y="576"/>
                                    <a:pt x="1872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65760"/>
                              <a:ext cx="7315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152">
                                  <a:moveTo>
                                    <a:pt x="0" y="1152"/>
                                  </a:moveTo>
                                  <a:cubicBezTo>
                                    <a:pt x="84" y="948"/>
                                    <a:pt x="168" y="744"/>
                                    <a:pt x="288" y="576"/>
                                  </a:cubicBezTo>
                                  <a:cubicBezTo>
                                    <a:pt x="408" y="408"/>
                                    <a:pt x="576" y="240"/>
                                    <a:pt x="720" y="144"/>
                                  </a:cubicBezTo>
                                  <a:cubicBezTo>
                                    <a:pt x="864" y="48"/>
                                    <a:pt x="1080" y="24"/>
                                    <a:pt x="11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463040"/>
                              <a:ext cx="155448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1296">
                                  <a:moveTo>
                                    <a:pt x="0" y="1296"/>
                                  </a:moveTo>
                                  <a:cubicBezTo>
                                    <a:pt x="264" y="1272"/>
                                    <a:pt x="528" y="1248"/>
                                    <a:pt x="720" y="1152"/>
                                  </a:cubicBezTo>
                                  <a:cubicBezTo>
                                    <a:pt x="912" y="1056"/>
                                    <a:pt x="984" y="816"/>
                                    <a:pt x="1152" y="720"/>
                                  </a:cubicBezTo>
                                  <a:cubicBezTo>
                                    <a:pt x="1320" y="624"/>
                                    <a:pt x="1560" y="624"/>
                                    <a:pt x="1728" y="576"/>
                                  </a:cubicBezTo>
                                  <a:cubicBezTo>
                                    <a:pt x="1896" y="528"/>
                                    <a:pt x="2040" y="528"/>
                                    <a:pt x="2160" y="432"/>
                                  </a:cubicBezTo>
                                  <a:cubicBezTo>
                                    <a:pt x="2280" y="336"/>
                                    <a:pt x="2400" y="72"/>
                                    <a:pt x="24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42080"/>
                              <a:ext cx="12801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600">
                                  <a:moveTo>
                                    <a:pt x="0" y="600"/>
                                  </a:moveTo>
                                  <a:cubicBezTo>
                                    <a:pt x="204" y="564"/>
                                    <a:pt x="408" y="528"/>
                                    <a:pt x="576" y="456"/>
                                  </a:cubicBezTo>
                                  <a:cubicBezTo>
                                    <a:pt x="744" y="384"/>
                                    <a:pt x="888" y="240"/>
                                    <a:pt x="1008" y="168"/>
                                  </a:cubicBezTo>
                                  <a:cubicBezTo>
                                    <a:pt x="1128" y="96"/>
                                    <a:pt x="1176" y="48"/>
                                    <a:pt x="1296" y="24"/>
                                  </a:cubicBezTo>
                                  <a:cubicBezTo>
                                    <a:pt x="1416" y="0"/>
                                    <a:pt x="1608" y="0"/>
                                    <a:pt x="1728" y="24"/>
                                  </a:cubicBezTo>
                                  <a:cubicBezTo>
                                    <a:pt x="1848" y="48"/>
                                    <a:pt x="1932" y="108"/>
                                    <a:pt x="2016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400" y="19393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2743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89520" y="346680"/>
                            <a:ext cx="45720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49880" y="31824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3.85pt;width:187.95pt;height:255.6pt" coordorigin="48,1277" coordsize="3759,5112">
                <v:group id="shape_0" style="position:absolute;left:48;top:1277;width:3759;height:5112">
                  <v:group id="shape_0" style="position:absolute;left:48;top:1277;width:3759;height:5112">
                    <v:shape id="shape_0" stroked="f" o:allowincell="f" style="position:absolute;left:1260;top:3755;width:1107;height:503;mso-wrap-style:none;v-text-anchor:middle" type="_x0000_t75">
                      <v:imagedata r:id="rId29" o:detectmouseclick="t"/>
                      <v:stroke color="#3465a4" joinstyle="round" endcap="flat"/>
                      <w10:wrap type="square" side="right"/>
                    </v:shape>
                    <v:shape id="shape_0" coordsize="3168,1464" path="m24,864c0,816,288,840,456,720c624,600,816,264,1032,144c1248,24,1560,0,1752,0c1944,0,2064,48,2184,144c2304,240,2376,456,2472,576c2568,696,2664,792,2760,864c2856,936,3168,960,3048,1008c2928,1056,2280,1152,2040,1152c1800,1152,1752,1008,1608,1008c1464,1008,1272,1080,1176,1152c1080,1224,1128,1464,1032,1440c936,1416,768,1104,600,1008c432,912,48,912,24,864xe" stroked="t" o:allowincell="f" style="position:absolute;left:471;top:1709;width:3167;height:1463;mso-wrap-style:none;v-text-anchor:middle">
                      <v:imagedata r:id="rId30" o:detectmouseclick="t"/>
                      <v:stroke color="black" weight="9360" joinstyle="round" endcap="flat"/>
                      <w10:wrap type="square" side="right"/>
                    </v:shape>
                    <v:shape id="shape_0" coordsize="1008,144" path="m0,0c132,72,264,144,432,144c600,144,804,72,1008,0e" stroked="t" o:allowincell="f" style="position:absolute;left:1647;top:2861;width:1007;height:143;mso-wrap-style:none;v-text-anchor:middle">
                      <v:fill o:detectmouseclick="t" on="false"/>
                      <v:stroke color="black" weight="9360" joinstyle="round" endcap="flat"/>
                      <w10:wrap type="square" side="right"/>
                    </v:shape>
                    <v:shape id="shape_0" coordsize="720,336" path="m0,0c156,120,312,240,432,288c552,336,636,312,720,288e" stroked="t" o:allowincell="f" style="position:absolute;left:495;top:2573;width:719;height:335;mso-wrap-style:none;v-text-anchor:middle">
                      <v:fill o:detectmouseclick="t" on="false"/>
                      <v:stroke color="black" weight="9360" joinstyle="round" endcap="flat"/>
                      <w10:wrap type="square" side="right"/>
                    </v:shape>
                    <v:line id="shape_0" from="783,1277" to="1934,1996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367,1853" to="3518,2572" stroked="t" o:allowincell="f" style="position:absolute;flip:y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783,1997" to="2366,2572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1935,1277" to="3518,1852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079,1997" to="2510,214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2079,1709" to="2510,1996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rect id="shape_0" stroked="t" o:allowincell="f" style="position:absolute;left:495;top:3581;width:2735;height:1439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rect>
                    <v:line id="shape_0" from="351,4733" to="3518,4733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783,3293" to="783,5164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495,4157" to="3230,415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223,3581" to="2223,502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359,1709" to="3374,2140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shape id="shape_0" stroked="f" o:allowincell="f" style="position:absolute;left:1905;top:2011;width:527;height:503;mso-wrap-style:none;v-text-anchor:middle" type="_x0000_t75">
                      <v:imagedata r:id="rId31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935;top:1421;width:527;height:503;mso-wrap-style:none;v-text-anchor:middle" type="_x0000_t75">
                      <v:imagedata r:id="rId32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079;top:4661;width:587;height:503;mso-wrap-style:none;v-text-anchor:middle" type="_x0000_t75">
                      <v:imagedata r:id="rId33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555;top:1565;width:667;height:503;mso-wrap-style:none;v-text-anchor:middle" type="_x0000_t75">
                      <v:imagedata r:id="rId34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639;top:3710;width:587;height:503;mso-wrap-style:none;v-text-anchor:middle" type="_x0000_t75">
                      <v:imagedata r:id="rId35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3375;top:44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441;top:311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766;top:1435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line id="shape_0" from="351,5885" to="3374,5885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square" side="right"/>
                    </v:line>
                    <v:shape id="shape_0" stroked="f" o:allowincell="f" style="position:absolute;left:495;top:567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799;top:564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791;top:565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3261;top:556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76;top:5840;width:507;height:483;mso-wrap-style:none;v-text-anchor:middle" type="_x0000_t75">
                      <v:imagedata r:id="rId36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541;top:5840;width:527;height:483;mso-wrap-style:none;v-text-anchor:middle" type="_x0000_t75">
                      <v:imagedata r:id="rId37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791;top:5885;width:527;height:503;mso-wrap-style:none;v-text-anchor:middle" type="_x0000_t75">
                      <v:imagedata r:id="rId38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48;top:4157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465;top:2141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  <v:shape id="shape_0" stroked="f" o:allowincell="f" style="position:absolute;left:957;top:239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coordsize="1872,624" path="m0,48c84,48,168,48,288,48c408,48,576,0,720,48c864,96,1032,264,1152,336c1272,408,1320,432,1440,480c1560,528,1716,576,1872,624e" stroked="t" o:allowincell="f" style="position:absolute;left:1359;top:1949;width:1871;height:623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shape id="shape_0" coordsize="1152,1152" path="m0,1152c84,948,168,744,288,576c408,408,576,240,720,144c864,48,1080,24,1152,0e" stroked="t" o:allowincell="f" style="position:absolute;left:1359;top:1853;width:1151;height:1151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shape id="shape_0" coordsize="2448,1296" path="m0,1296c264,1272,528,1248,720,1152c912,1056,984,816,1152,720c1320,624,1560,624,1728,576c1896,528,2040,528,2160,432c2280,336,2400,72,2448,0e" stroked="t" o:allowincell="f" style="position:absolute;left:495;top:3581;width:2447;height:1295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shape id="shape_0" coordsize="2016,600" path="m0,600c204,564,408,528,576,456c744,384,888,240,1008,168c1128,96,1176,48,1296,24c1416,0,1608,0,1728,24c1848,48,1932,108,2016,168e" stroked="t" o:allowincell="f" style="position:absolute;left:783;top:1973;width:2015;height:599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shape id="shape_0" stroked="f" o:allowincell="f" style="position:absolute;left:1389;top:433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912;top:170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2079,1823" to="2798,196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646;top:1778;width:527;height:503;mso-wrap-style:none;v-text-anchor:middle" type="_x0000_t75">
                  <v:imagedata r:id="rId39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Cs w:val="28"/>
        </w:rPr>
        <w:t xml:space="preserve">Пусть </w:t>
      </w:r>
      <w:r>
        <w:rPr>
          <w:i/>
          <w:szCs w:val="28"/>
        </w:rPr>
        <w:t>Ф</w:t>
      </w:r>
      <w:r>
        <w:rPr>
          <w:szCs w:val="28"/>
        </w:rPr>
        <w:t xml:space="preserve"> – гладкая поверхность, заданная гладкой вектор-функцией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точки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принадлежат некоторой открытой области </w:t>
      </w:r>
      <w:r>
        <w:rPr>
          <w:i/>
          <w:szCs w:val="28"/>
        </w:rPr>
        <w:t>К</w:t>
      </w:r>
      <w:r>
        <w:rPr>
          <w:szCs w:val="28"/>
        </w:rPr>
        <w:t xml:space="preserve"> (см. рисунок). В области </w:t>
      </w:r>
      <w:r>
        <w:rPr>
          <w:i/>
          <w:szCs w:val="28"/>
        </w:rPr>
        <w:t>К</w:t>
      </w:r>
      <w:r>
        <w:rPr>
          <w:szCs w:val="28"/>
        </w:rPr>
        <w:t xml:space="preserve"> рассмотрим линию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заданную параметрически: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На рассматриваемой поверхности </w:t>
      </w:r>
      <w:r>
        <w:rPr>
          <w:i/>
          <w:szCs w:val="28"/>
        </w:rPr>
        <w:t>Ф</w:t>
      </w:r>
      <w:r>
        <w:rPr>
          <w:szCs w:val="28"/>
        </w:rPr>
        <w:t xml:space="preserve"> лини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соответствует некоторая линия </w:t>
      </w:r>
      <w:r>
        <w:rPr>
          <w:i/>
          <w:szCs w:val="28"/>
          <w:lang w:val="en-US"/>
        </w:rPr>
        <w:t>L</w:t>
      </w:r>
      <w:r>
        <w:rPr>
          <w:szCs w:val="28"/>
        </w:rPr>
        <w:t>, которая задаётся следующей вектор-функцией одного скалярного аргумента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Рассмотрим точк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) и соответствующую ей на поверхности </w:t>
      </w:r>
      <w:r>
        <w:rPr>
          <w:i/>
          <w:szCs w:val="28"/>
        </w:rPr>
        <w:t>Ф</w:t>
      </w:r>
      <w:r>
        <w:rPr>
          <w:szCs w:val="28"/>
        </w:rPr>
        <w:t xml:space="preserve">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Ф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lang w:val="en-US" w:eastAsia="en-US"/>
        </w:rPr>
        <w:t xml:space="preserve">Рассмотрим касательную </w:t>
      </w:r>
      <w:r>
        <w:rPr>
          <w:i/>
          <w:szCs w:val="28"/>
          <w:lang w:val="en-US" w:eastAsia="en-US"/>
        </w:rPr>
        <w:t>m</w:t>
      </w:r>
      <w:r>
        <w:rPr>
          <w:szCs w:val="28"/>
          <w:lang w:val="en-US" w:eastAsia="en-US"/>
        </w:rPr>
        <w:t xml:space="preserve"> к линии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Направляющим вектором касательн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как это следует из теории кривых в евклидовом пространстве, является вектор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. Найдем разложение этого вектора по векторам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 xml:space="preserve">Отсюда, вектор касательной прямой к лини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является линейной комбинацией векторов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, т.е. касательная к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лежит в плоскости </w:t>
      </w:r>
      <w:r>
        <w:rPr>
          <w:i/>
          <w:szCs w:val="28"/>
        </w:rPr>
        <w:t>П</w:t>
      </w:r>
      <w:r>
        <w:rPr>
          <w:szCs w:val="28"/>
        </w:rPr>
        <w:t xml:space="preserve">, определяемой точк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векторам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Итак, нами доказана </w:t>
      </w:r>
      <w:r>
        <w:rPr>
          <w:szCs w:val="28"/>
          <w:u w:val="single"/>
        </w:rPr>
        <w:t>первая часть</w:t>
      </w:r>
      <w:r>
        <w:rPr>
          <w:szCs w:val="28"/>
        </w:rPr>
        <w:t xml:space="preserve"> следующей теоремы.</w:t>
      </w:r>
    </w:p>
    <w:p>
      <w:pPr>
        <w:pStyle w:val="1"/>
        <w:rPr/>
      </w:pPr>
      <w:r>
        <w:rPr>
          <w:szCs w:val="28"/>
          <w:u w:val="single"/>
        </w:rPr>
        <w:t>ТЕОРЕМА</w:t>
      </w:r>
      <w:r>
        <w:rPr>
          <w:szCs w:val="28"/>
        </w:rPr>
        <w:t xml:space="preserve">. Касательные к гладким линиям, лежащим на гладкой поверхности и проходящим через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во-первых, принадлежат одной плоскости </w:t>
      </w:r>
      <w:r>
        <w:rPr>
          <w:i/>
          <w:szCs w:val="28"/>
        </w:rPr>
        <w:t>П</w:t>
      </w:r>
      <w:r>
        <w:rPr>
          <w:szCs w:val="28"/>
        </w:rPr>
        <w:t xml:space="preserve">, определяемой векторам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и точк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, во-вторых, заполняют эту плоскость.</w:t>
      </w:r>
    </w:p>
    <w:p>
      <w:pPr>
        <w:pStyle w:val="1"/>
        <w:rPr/>
      </w:pPr>
      <w:r>
        <w:rPr>
          <w:i/>
          <w:szCs w:val="28"/>
        </w:rPr>
        <w:t xml:space="preserve">Доказательство </w:t>
      </w:r>
      <w:r>
        <w:rPr>
          <w:szCs w:val="28"/>
          <w:u w:val="single"/>
        </w:rPr>
        <w:t>второй части</w:t>
      </w:r>
      <w:r>
        <w:rPr>
          <w:i/>
          <w:szCs w:val="28"/>
        </w:rPr>
        <w:t>,</w:t>
      </w:r>
      <w:r>
        <w:rPr>
          <w:szCs w:val="28"/>
        </w:rPr>
        <w:t xml:space="preserve"> т.е., что касательные ко всем линиям поверхности </w:t>
      </w:r>
      <w:r>
        <w:rPr>
          <w:i/>
          <w:szCs w:val="28"/>
        </w:rPr>
        <w:t>Ф</w:t>
      </w:r>
      <w:r>
        <w:rPr>
          <w:szCs w:val="28"/>
        </w:rPr>
        <w:t xml:space="preserve">, проходящим через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заполняют плоскость </w:t>
      </w:r>
      <w:r>
        <w:rPr>
          <w:i/>
          <w:szCs w:val="28"/>
        </w:rPr>
        <w:t>П</w:t>
      </w:r>
      <w:r>
        <w:rPr>
          <w:szCs w:val="28"/>
        </w:rPr>
        <w:t xml:space="preserve">. Другими словами, любая прямая </w:t>
      </w:r>
      <w:r>
        <w:rPr>
          <w:szCs w:val="28"/>
          <w:lang w:val="en-US"/>
        </w:rPr>
        <w:t>m</w:t>
      </w:r>
      <w:r>
        <w:rPr>
          <w:szCs w:val="28"/>
        </w:rPr>
        <w:t xml:space="preserve">, содержаща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принадлежащая </w:t>
      </w:r>
      <w:r>
        <w:rPr>
          <w:i/>
          <w:szCs w:val="28"/>
        </w:rPr>
        <w:t>П</w:t>
      </w:r>
      <w:r>
        <w:rPr>
          <w:szCs w:val="28"/>
        </w:rPr>
        <w:t>, является касательной к некоторой регулярной линии на поверхности.</w:t>
      </w:r>
    </w:p>
    <w:p>
      <w:pPr>
        <w:pStyle w:val="1"/>
        <w:jc w:val="center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7145</wp:posOffset>
                </wp:positionH>
                <wp:positionV relativeFrom="paragraph">
                  <wp:posOffset>546735</wp:posOffset>
                </wp:positionV>
                <wp:extent cx="2386965" cy="1299210"/>
                <wp:effectExtent l="0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299240"/>
                          <a:chOff x="0" y="0"/>
                          <a:chExt cx="2386800" cy="1299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69680" y="403920"/>
                            <a:ext cx="703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80" y="293400"/>
                            <a:ext cx="17373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24920"/>
                            <a:ext cx="201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1052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89520" y="97920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75120" y="37512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2480" y="842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493560"/>
                            <a:ext cx="1737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502920"/>
                            <a:ext cx="5486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99680" y="603720"/>
                            <a:ext cx="704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7644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613440"/>
                            <a:ext cx="9360" cy="419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752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43.05pt;width:187.9pt;height:102.3pt" coordorigin="-27,861" coordsize="3758,2046">
                <v:shape id="shape_0" stroked="f" o:allowincell="f" style="position:absolute;left:1185;top:1497;width:1107;height:50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rect id="shape_0" stroked="t" o:allowincell="f" style="position:absolute;left:420;top:1323;width:2735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76,2475" to="3443,247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708,1035" to="708,290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04;top:2403;width:587;height:50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564;top:1452;width:587;height:50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3300;top:218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;top:86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;top:18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5,1638" to="3140,23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18,1653" to="2981,19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77;top:1812;width:1108;height:50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693,1926" to="2132,192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117,1827" to="2131,248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852;top:20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Обозначим через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8"/>
        </w:rPr>
        <w:t xml:space="preserve">- направляющий вектор прям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. Так как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непараллелен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8"/>
        </w:rPr>
        <w:t xml:space="preserve"> - компланарен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, то существуют коэффициенты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такие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Рассмотрим в плоскости </w:t>
      </w:r>
      <w:r>
        <w:rPr>
          <w:szCs w:val="28"/>
          <w:lang w:val="en-US"/>
        </w:rPr>
        <w:t>uv</w:t>
      </w:r>
      <w:r>
        <w:rPr>
          <w:szCs w:val="28"/>
        </w:rPr>
        <w:t xml:space="preserve"> прямую </w:t>
      </w:r>
      <w:r>
        <w:rPr>
          <w:szCs w:val="28"/>
          <w:lang w:val="en-US"/>
        </w:rPr>
        <w:t>g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 содержащую точку (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и параллельную вектору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вернее открытый интервал, т.е. ту часть прямой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, которая содержится в области </w:t>
      </w:r>
      <w:r>
        <w:rPr>
          <w:i/>
          <w:szCs w:val="28"/>
        </w:rPr>
        <w:t>К</w:t>
      </w:r>
      <w:r>
        <w:rPr>
          <w:szCs w:val="28"/>
        </w:rPr>
        <w:t xml:space="preserve">. В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задает на поверхности </w:t>
      </w:r>
      <w:r>
        <w:rPr>
          <w:i/>
          <w:szCs w:val="28"/>
        </w:rPr>
        <w:t>Ф</w:t>
      </w:r>
      <w:r>
        <w:rPr>
          <w:szCs w:val="28"/>
        </w:rPr>
        <w:t xml:space="preserve"> линию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, являющуюся образом прямой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, прич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соответствует параметру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=0</w:t>
      </w:r>
      <w:r>
        <w:rPr>
          <w:szCs w:val="28"/>
        </w:rPr>
        <w:t xml:space="preserve">. Так как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,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то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 xml:space="preserve">Таким образом, прямая </w:t>
      </w:r>
      <w:r>
        <w:rPr>
          <w:szCs w:val="28"/>
          <w:lang w:val="en-US"/>
        </w:rPr>
        <w:t>m</w:t>
      </w:r>
      <w:r>
        <w:rPr>
          <w:szCs w:val="28"/>
        </w:rPr>
        <w:t xml:space="preserve"> является касательной к </w:t>
      </w:r>
      <w:r>
        <w:rPr>
          <w:szCs w:val="28"/>
          <w:lang w:val="en-US"/>
        </w:rPr>
        <w:t>G</w:t>
      </w:r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Мы доказали, что любая прямая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содержаща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принадлежащая П, является касательной к некоторой регулярной линии на поверхности. Теорема доказана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Плоскость, проходящая через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параллельная векторам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, называется </w:t>
      </w:r>
      <w:r>
        <w:rPr>
          <w:i/>
          <w:szCs w:val="28"/>
        </w:rPr>
        <w:t>касательной плоскостью</w:t>
      </w:r>
      <w:r>
        <w:rPr>
          <w:szCs w:val="28"/>
        </w:rPr>
        <w:t xml:space="preserve"> к поверхност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не параллельны, то касательная плоскость единственная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Прямая, проходящая через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перпендикулярно касательной плоскости, называется </w:t>
      </w:r>
      <w:r>
        <w:rPr>
          <w:i/>
          <w:szCs w:val="28"/>
        </w:rPr>
        <w:t>нормалью</w:t>
      </w:r>
      <w:r>
        <w:rPr>
          <w:szCs w:val="28"/>
        </w:rPr>
        <w:t xml:space="preserve"> к поверхност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6.6. Уравнения касательной плоскости и нормали.</w:t>
      </w:r>
    </w:p>
    <w:p>
      <w:pPr>
        <w:pStyle w:val="1"/>
        <w:rPr>
          <w:szCs w:val="28"/>
        </w:rPr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задает регулярную поверхность </w:t>
      </w:r>
      <w:r>
        <w:rPr>
          <w:i/>
          <w:szCs w:val="28"/>
        </w:rPr>
        <w:t>Ф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Ф</m:t>
        </m:r>
      </m:oMath>
      <w:r>
        <w:rPr>
          <w:szCs w:val="28"/>
        </w:rPr>
        <w:t xml:space="preserve">. Положим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Cs w:val="28"/>
        </w:rPr>
        <w:t xml:space="preserve"> Тогда уравнение плоскости можно записать в виде: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В качестве направляющего вектора нормали можно взять векторное произведение: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В этом случае уравнения нормали будут иметь вид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В качестве единичного вектора нормали можно взять вектор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Пример</w:t>
      </w:r>
      <w:r>
        <w:rPr>
          <w:szCs w:val="28"/>
        </w:rPr>
        <w:t xml:space="preserve">. Написать уравнения касательной плоскости и нормали к винтовой поверхност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Найдем декартовы координаты точки М</w:t>
      </w:r>
      <w:r>
        <w:rPr>
          <w:szCs w:val="28"/>
          <w:vertAlign w:val="subscript"/>
        </w:rPr>
        <w:t>0</w:t>
      </w:r>
      <w:r>
        <w:rPr>
          <w:szCs w:val="28"/>
        </w:rPr>
        <w:t>:</w:t>
      </w:r>
    </w:p>
    <w:p>
      <w:pPr>
        <w:pStyle w:val="1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1"/>
        <w:ind w:hanging="0"/>
        <w:rPr/>
      </w:pPr>
      <w:r>
        <w:rPr>
          <w:szCs w:val="28"/>
        </w:rPr>
        <w:t xml:space="preserve">отсю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Подсчитаем частные производные сначала в произвольной точке 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):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затем в выбранной точке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Уравнение касательной плоскости будет иметь вид:</w:t>
      </w:r>
    </w:p>
    <w:p>
      <w:pPr>
        <w:pStyle w:val="1"/>
        <w:ind w:hanging="0"/>
        <w:rPr/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или после упрощения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Канонические уравнения нормали можно записать в виде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.</w:t>
      </w:r>
    </w:p>
    <w:sectPr>
      <w:footerReference w:type="default" r:id="rId48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7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8.wmf"/><Relationship Id="rId30" Type="http://schemas.openxmlformats.org/officeDocument/2006/relationships/image" Target="media/image7.png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8.wmf"/><Relationship Id="rId41" Type="http://schemas.openxmlformats.org/officeDocument/2006/relationships/image" Target="media/image11.wmf"/><Relationship Id="rId42" Type="http://schemas.openxmlformats.org/officeDocument/2006/relationships/image" Target="media/image13.wmf"/><Relationship Id="rId43" Type="http://schemas.openxmlformats.org/officeDocument/2006/relationships/image" Target="media/image18.wmf"/><Relationship Id="rId44" Type="http://schemas.openxmlformats.org/officeDocument/2006/relationships/image" Target="media/image8.wmf"/><Relationship Id="rId45" Type="http://schemas.openxmlformats.org/officeDocument/2006/relationships/image" Target="media/image11.wmf"/><Relationship Id="rId46" Type="http://schemas.openxmlformats.org/officeDocument/2006/relationships/image" Target="media/image13.wmf"/><Relationship Id="rId47" Type="http://schemas.openxmlformats.org/officeDocument/2006/relationships/image" Target="media/image18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02:00Z</dcterms:created>
  <dc:creator>Валерий Майер</dc:creator>
  <dc:description/>
  <dc:language>en-US</dc:language>
  <cp:lastModifiedBy>user</cp:lastModifiedBy>
  <dcterms:modified xsi:type="dcterms:W3CDTF">2012-01-25T16:13:00Z</dcterms:modified>
  <cp:revision>19</cp:revision>
  <dc:subject/>
  <dc:title>Поверхности в евклидовом пространстве (март 2003 г</dc:title>
</cp:coreProperties>
</file>